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sz w:val="20"/>
        </w:rPr>
        <w:t xml:space="preserve">   </w:t>
      </w:r>
      <w:r>
        <w:rPr>
          <w:rFonts w:cs="Arial" w:ascii="Arial" w:hAnsi="Arial"/>
          <w:b/>
          <w:sz w:val="24"/>
        </w:rPr>
        <w:t>общественная организация</w:t>
      </w:r>
      <w:r>
        <w:rPr>
          <w:b/>
          <w:sz w:val="24"/>
        </w:rPr>
        <w:t xml:space="preserve">  </w:t>
      </w:r>
      <w:r>
        <w:rPr>
          <w:rFonts w:cs="Arial" w:ascii="Arial" w:hAnsi="Arial"/>
          <w:b/>
          <w:sz w:val="24"/>
          <w:szCs w:val="28"/>
        </w:rPr>
        <w:t xml:space="preserve">Рязанская региональная федераци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  </w:t>
      </w:r>
      <w:r>
        <w:rPr>
          <w:rFonts w:cs="Arial" w:ascii="Arial" w:hAnsi="Arial"/>
          <w:b/>
          <w:sz w:val="24"/>
          <w:szCs w:val="28"/>
        </w:rPr>
        <w:t xml:space="preserve">закаливания и зимнего плавания  </w:t>
      </w:r>
      <w:r>
        <w:rPr>
          <w:rFonts w:cs="Arial" w:ascii="Arial" w:hAnsi="Arial"/>
          <w:sz w:val="24"/>
        </w:rPr>
        <w:t>(РРФЗЗП)</w:t>
      </w:r>
    </w:p>
    <w:p>
      <w:pPr>
        <w:pStyle w:val="Normal"/>
        <w:spacing w:before="0" w:after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390026, г. Рязань, ул. Пушкина, д. 47, кв. 20, тел. 8-920-632-16-12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oanc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. 60 от </w:t>
      </w:r>
      <w:r>
        <w:rPr>
          <w:rFonts w:cs="Arial" w:ascii="Arial" w:hAnsi="Arial"/>
          <w:sz w:val="24"/>
          <w:szCs w:val="26"/>
        </w:rPr>
        <w:t xml:space="preserve"> 10 октября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24"/>
          <w:szCs w:val="11"/>
          <w:lang w:eastAsia="ru-RU"/>
        </w:rPr>
      </w:pPr>
      <w:r>
        <w:rPr>
          <w:rFonts w:cs="Arial" w:ascii="Arial" w:hAnsi="Arial"/>
          <w:bCs/>
          <w:i/>
          <w:color w:val="000000"/>
          <w:sz w:val="24"/>
          <w:szCs w:val="1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11"/>
          <w:shd w:fill="FFFFFF" w:val="clear"/>
          <w:lang w:eastAsia="ru-RU"/>
        </w:rPr>
      </w:pPr>
      <w:r>
        <w:rPr>
          <w:rFonts w:cs="Arial" w:ascii="Arial" w:hAnsi="Arial"/>
          <w:bCs/>
          <w:i/>
          <w:color w:val="000000"/>
          <w:sz w:val="24"/>
          <w:szCs w:val="11"/>
          <w:lang w:eastAsia="ru-RU"/>
        </w:rPr>
        <w:t>Уважаемые коллеги</w:t>
      </w:r>
      <w:r>
        <w:rPr>
          <w:rFonts w:cs="Arial" w:ascii="Arial" w:hAnsi="Arial"/>
          <w:i/>
          <w:color w:val="000000"/>
          <w:sz w:val="24"/>
          <w:szCs w:val="11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11"/>
          <w:lang w:eastAsia="ru-RU"/>
        </w:rPr>
        <w:t>и любители зимнего плавани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11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4"/>
          <w:szCs w:val="1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11"/>
          <w:lang w:eastAsia="ru-RU"/>
        </w:rPr>
        <w:t xml:space="preserve">2.11.2014г. состоится </w:t>
      </w:r>
      <w:r>
        <w:rPr>
          <w:rFonts w:cs="Arial" w:ascii="Arial" w:hAnsi="Arial"/>
          <w:sz w:val="28"/>
          <w:szCs w:val="23"/>
        </w:rPr>
        <w:t xml:space="preserve">«Рязанский открытый фестиваль зимнего плавания на Кубок городов России» </w:t>
      </w:r>
      <w:r>
        <w:rPr>
          <w:rFonts w:cs="Arial" w:ascii="Arial" w:hAnsi="Arial"/>
          <w:color w:val="000000"/>
          <w:sz w:val="28"/>
          <w:szCs w:val="11"/>
          <w:lang w:eastAsia="ru-RU"/>
        </w:rPr>
        <w:t>(далее “Кубок”).</w:t>
      </w:r>
    </w:p>
    <w:p>
      <w:pPr>
        <w:pStyle w:val="NoSpacing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</w:r>
    </w:p>
    <w:p>
      <w:pPr>
        <w:pStyle w:val="NoSpacing"/>
        <w:rPr/>
      </w:pPr>
      <w:r>
        <w:rPr>
          <w:rFonts w:cs="Arial" w:ascii="Arial" w:hAnsi="Arial"/>
          <w:i/>
          <w:color w:val="000000"/>
          <w:sz w:val="24"/>
          <w:szCs w:val="26"/>
          <w:lang w:eastAsia="ru-RU"/>
        </w:rPr>
        <w:t>“</w:t>
      </w:r>
      <w:r>
        <w:rPr>
          <w:rFonts w:cs="Arial" w:ascii="Arial" w:hAnsi="Arial"/>
          <w:i/>
          <w:color w:val="000000"/>
          <w:sz w:val="24"/>
          <w:szCs w:val="26"/>
          <w:lang w:eastAsia="ru-RU"/>
        </w:rPr>
        <w:t xml:space="preserve">Кубок” </w:t>
      </w:r>
      <w:r>
        <w:rPr>
          <w:rFonts w:cs="Arial" w:ascii="Arial" w:hAnsi="Arial"/>
          <w:i/>
          <w:sz w:val="24"/>
          <w:szCs w:val="26"/>
        </w:rPr>
        <w:t xml:space="preserve">поддерживается администрацией г. Рязань, Правительством Рязанской области, командованием РВВДКУ (десантное училище) и  Рязанского гарнизона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ы автобусы, палатки, тепловые пушки, полевые кухни, размещение в казарме  РВВДКУ, спасатели, бригада медицинской помощи, ... </w:t>
      </w:r>
    </w:p>
    <w:p>
      <w:pPr>
        <w:pStyle w:val="NoSpacing"/>
        <w:rPr/>
      </w:pPr>
      <w:r>
        <w:rPr>
          <w:rFonts w:cs="Arial" w:ascii="Arial" w:hAnsi="Arial"/>
          <w:b/>
          <w:szCs w:val="24"/>
        </w:rPr>
        <w:t xml:space="preserve">Расходы, связанные с размещением, питанием, перевозкой (в границах г. Рязань), награждением участников соревнований несут оргкомитет и РРФЗЗП. 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идент ФЗиСЗПР Гребенкин В.С. начал готовить это Кубок в июне 2012г. В августе 2013г. Гребенкин выдал представителям </w:t>
      </w:r>
      <w:r>
        <w:rPr>
          <w:rFonts w:cs="Arial" w:ascii="Arial" w:hAnsi="Arial"/>
          <w:sz w:val="24"/>
        </w:rPr>
        <w:t>РРФЗЗП</w:t>
      </w:r>
      <w:r>
        <w:rPr>
          <w:rFonts w:cs="Arial" w:ascii="Arial" w:hAnsi="Arial"/>
          <w:sz w:val="24"/>
          <w:szCs w:val="24"/>
        </w:rPr>
        <w:t xml:space="preserve"> (В. Ларионову и А. Яшину) мандаты представителей ФЗиСЗПР. Но в 2013г. не получили в Рязани достаточную поддержку.</w:t>
      </w:r>
    </w:p>
    <w:p>
      <w:pPr>
        <w:pStyle w:val="NoSpacing"/>
        <w:rPr>
          <w:rFonts w:ascii="Arial" w:hAnsi="Arial" w:cs="Arial"/>
          <w:sz w:val="24"/>
          <w:szCs w:val="23"/>
          <w:lang w:val="en-US" w:eastAsia="en-US"/>
        </w:rPr>
      </w:pPr>
      <w:r>
        <w:rPr>
          <w:rFonts w:cs="Arial" w:ascii="Arial" w:hAnsi="Arial"/>
          <w:sz w:val="24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6100</wp:posOffset>
            </wp:positionH>
            <wp:positionV relativeFrom="margin">
              <wp:posOffset>4425950</wp:posOffset>
            </wp:positionV>
            <wp:extent cx="1202690" cy="1111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6" w:firstLine="708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71550" cy="1172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1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394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УТВЕРЖДАЮ</w:t>
      </w:r>
      <w:r>
        <w:rPr>
          <w:rFonts w:cs="Arial" w:ascii="Arial" w:hAnsi="Arial"/>
          <w:color w:val="000000"/>
          <w:sz w:val="20"/>
          <w:szCs w:val="16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  <w:t>Председатель Рязанской региональной федерации закаливания и зимнего плавания Ларионов В.А.</w:t>
      </w:r>
      <w:r>
        <w:rPr>
          <w:rFonts w:cs="Arial" w:ascii="Arial" w:hAnsi="Arial"/>
          <w:sz w:val="28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19"/>
        </w:rPr>
      </w:pPr>
      <w:r>
        <w:rPr>
          <w:rFonts w:eastAsia="Arial" w:cs="Arial" w:ascii="Arial" w:hAnsi="Arial"/>
          <w:b/>
          <w:bCs/>
          <w:color w:val="000000"/>
          <w:sz w:val="23"/>
          <w:szCs w:val="19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3"/>
          <w:szCs w:val="19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19"/>
        </w:rPr>
      </w:pPr>
      <w:r>
        <w:rPr>
          <w:rFonts w:cs="Arial" w:ascii="Arial" w:hAnsi="Arial"/>
          <w:color w:val="000000"/>
          <w:sz w:val="23"/>
          <w:szCs w:val="19"/>
        </w:rPr>
        <w:t>Дата проведения: 2 ноября  2014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19"/>
        </w:rPr>
      </w:pPr>
      <w:r>
        <w:rPr>
          <w:rFonts w:cs="Arial" w:ascii="Arial" w:hAnsi="Arial"/>
          <w:color w:val="000000"/>
          <w:sz w:val="23"/>
          <w:szCs w:val="19"/>
        </w:rPr>
        <w:t>Ранний заезд для участников предусмотрен с 1.11.2014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 xml:space="preserve">Время открытия регистрации 10.10.2014г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19"/>
          <w:highlight w:val="yellow"/>
        </w:rPr>
        <w:t xml:space="preserve">Время закрытие регистрации 27.10.2014.. Опоздавшим возможно договориться по </w:t>
      </w:r>
      <w:r>
        <w:rPr>
          <w:rFonts w:cs="Arial" w:ascii="Arial" w:hAnsi="Arial"/>
          <w:sz w:val="24"/>
          <w:szCs w:val="24"/>
          <w:highlight w:val="yellow"/>
        </w:rPr>
        <w:t xml:space="preserve">8(920)6321612, </w:t>
      </w:r>
      <w:hyperlink r:id="rId6">
        <w:r>
          <w:rPr>
            <w:rStyle w:val="InternetLink"/>
            <w:rFonts w:cs="Arial" w:ascii="Arial" w:hAnsi="Arial"/>
            <w:sz w:val="24"/>
            <w:szCs w:val="24"/>
            <w:highlight w:val="yellow"/>
            <w:lang w:val="en-US"/>
          </w:rPr>
          <w:t>roanc</w:t>
        </w:r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highlight w:val="yellow"/>
            <w:lang w:val="en-US"/>
          </w:rPr>
          <w:t>ru</w:t>
        </w:r>
      </w:hyperlink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3"/>
          <w:szCs w:val="19"/>
        </w:rPr>
        <w:t>Место проведения:  РФ, г. Рязань, оз. Ореховое.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ляж гор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ировано на федеральные деньги. Похоже на бассейн 600 на 50 метров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Расположено на северной окраине Рязани, в </w:t>
      </w:r>
      <w:r>
        <w:rPr>
          <w:rFonts w:cs="Times New Roman" w:ascii="Times New Roman" w:hAnsi="Times New Roman"/>
          <w:sz w:val="24"/>
          <w:szCs w:val="24"/>
        </w:rPr>
        <w:t>1,5 км от остановок «Торговый городок» и «Круиз».</w:t>
      </w:r>
    </w:p>
    <w:p>
      <w:pPr>
        <w:pStyle w:val="NoSpacing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и задачи. 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ам нужна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поддержка Вооружённых Сил РФ, поэтому участвуйте так, </w:t>
      </w:r>
    </w:p>
    <w:p>
      <w:pPr>
        <w:pStyle w:val="NoSpacing"/>
        <w:ind w:left="360" w:hanging="0"/>
        <w:jc w:val="both"/>
        <w:rPr>
          <w:rFonts w:ascii="Arial" w:hAnsi="Arial" w:cs="Arial"/>
          <w:i/>
          <w:i/>
          <w:sz w:val="28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чтоб командиры всех воинских частей захотели иметь с Вами дело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Cs w:val="28"/>
          <w:lang w:val="ru-RU"/>
        </w:rPr>
        <w:t>Мы пригласили представителей Управления физической подготовки ВС РФ.</w:t>
      </w:r>
    </w:p>
    <w:p>
      <w:pPr>
        <w:pStyle w:val="NoSpacing"/>
        <w:jc w:val="both"/>
        <w:rPr>
          <w:rFonts w:ascii="Arial" w:hAnsi="Arial" w:cs="Arial"/>
          <w:i/>
          <w:i/>
          <w:sz w:val="28"/>
          <w:szCs w:val="24"/>
          <w:lang w:val="ru-RU" w:eastAsia="ru-RU"/>
        </w:rPr>
      </w:pPr>
      <w:r>
        <w:rPr>
          <w:rFonts w:cs="Arial" w:ascii="Arial" w:hAnsi="Arial"/>
          <w:i/>
          <w:sz w:val="28"/>
          <w:szCs w:val="24"/>
          <w:lang w:val="ru-RU" w:eastAsia="ru-RU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армия успешно поддержит моржей в Рязани, то командиры в Иваново не скажут, что это не входит в их компетенцию. Они даже превзойдут рязанских коллег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язань – город военных и столица ВДВ.</w:t>
      </w:r>
      <w:r>
        <w:rPr>
          <w:rFonts w:cs="Arial" w:ascii="Arial" w:hAnsi="Arial"/>
          <w:sz w:val="24"/>
          <w:szCs w:val="23"/>
        </w:rPr>
        <w:t xml:space="preserve"> Здесь готовят командный состав для  самых боевых частей. Если курсанты  РВВДКУ (их  только на первом курсе 900) + школа сержантов-контрактников станут моржами, то закаливание станет популярным в армии, и оттуда придёт на гражданку.</w:t>
      </w:r>
    </w:p>
    <w:p>
      <w:pPr>
        <w:pStyle w:val="NoSpacing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жей в г. Рязань в 1.000 раз меньше, чем наркоманов –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е время никто развитием закаливания серьёзно не занимался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льзе закаливания рязанцы информированы, но боятся холодной воды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уденты – не стесняясь - говорят: «Мы на это не способны»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нас ждут примеры достойные подражания, мощную, зажигательную агитацию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есс-конференции, лекции. Нам помогут 4 местных телеканала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Если сделаем хорошо - покажут центральному телевидению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Проси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ивезти фотовыставку и видеофильмы, оборудование для соревнований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Если для перевозок из Москвы и обратно нужен грузовик  – решим проблему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Имеющих успешный опыт организации и судейства соревнований –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ить РРФЗЗП свою помощь, в качестве организаторов и главного судьи Кубка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 работа будет оплачена из организационных сборов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Мы постараемся задействовать в помощников главного судьи местный персонал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Прислать свои замечания  и поправки к данному Положению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3"/>
        </w:rPr>
        <w:t>рганизовать шоу.</w:t>
      </w:r>
      <w:r>
        <w:rPr>
          <w:rFonts w:cs="Arial" w:ascii="Arial" w:hAnsi="Arial"/>
          <w:sz w:val="24"/>
          <w:szCs w:val="24"/>
        </w:rPr>
        <w:t xml:space="preserve"> Эта  работа будет оплачена из организационных сборов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общить  - не дожидаясь оформления заявки - сколько мужчин  и  женщин  будут  участвовать в Кубке, и откуда они  приедут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РФЗЗП вышлет дополнительную информацию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ind w:left="36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Если Кубок и пресс-конференции будут успешными, то с 2.11.2015г. по 4 11.2015г.,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3"/>
        </w:rPr>
        <w:t>в г.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Рязань состоится -  при поддержке президентом РФ В. Путина и МО РФ.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3"/>
        </w:rPr>
        <w:t>- Всероссийский фестиваль зимнего плавания (ФЕСТИВАЛЬ).</w:t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Заплыв по реке Ока с выходом на оз. Ореховое </w:t>
      </w:r>
    </w:p>
    <w:p>
      <w:pPr>
        <w:pStyle w:val="NoSpacing"/>
        <w:ind w:left="36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(расстояние между рекой и озером = 15 метров). Соревнования на оз. Ореховое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богрев участников из тепловых пушек, бане на месте соревнований, городской бане. Обед на месте соревнований, и питание в столовых РВВДКУ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Сибирских моржей доставят в Рязань и обратно транспортным самолётом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Иногородних моржей разместят в казармах РВВДКУ, а иностранных в гостиницах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3"/>
        </w:rPr>
        <w:t xml:space="preserve">Интересная культурная программа: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 xml:space="preserve">Мы должны демонстрировать дееспособность ФЗиЗСПР.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 xml:space="preserve">И её умение сотрудничать с Вооружёнными Силами РФ, </w:t>
      </w:r>
    </w:p>
    <w:p>
      <w:pPr>
        <w:pStyle w:val="NoSpac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Это станет аргументом в пользу программы «Закаливание  нации».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360" w:hanging="0"/>
        <w:jc w:val="both"/>
        <w:rPr>
          <w:szCs w:val="28"/>
          <w:lang w:val="ru-RU"/>
        </w:rPr>
      </w:pPr>
      <w:r>
        <w:rPr>
          <w:rFonts w:cs="Arial" w:ascii="Arial" w:hAnsi="Arial"/>
          <w:i/>
          <w:szCs w:val="28"/>
        </w:rPr>
        <w:t xml:space="preserve">Вы должны показать </w:t>
      </w:r>
      <w:r>
        <w:rPr>
          <w:rFonts w:cs="Arial" w:ascii="Arial" w:hAnsi="Arial"/>
          <w:i/>
          <w:szCs w:val="28"/>
          <w:u w:val="single"/>
        </w:rPr>
        <w:t>на примере своих жизней</w:t>
      </w:r>
      <w:r>
        <w:rPr>
          <w:rFonts w:cs="Arial" w:ascii="Arial" w:hAnsi="Arial"/>
          <w:i/>
          <w:szCs w:val="28"/>
        </w:rPr>
        <w:t xml:space="preserve"> истинные духовные принципы любви и жертвенности, и проложить путь </w:t>
      </w:r>
      <w:r>
        <w:rPr>
          <w:rFonts w:cs="Arial" w:ascii="Arial" w:hAnsi="Arial"/>
          <w:i/>
          <w:szCs w:val="28"/>
          <w:lang w:val="ru-RU"/>
        </w:rPr>
        <w:t>…</w:t>
      </w:r>
      <w:r>
        <w:rPr>
          <w:rFonts w:cs="Arial" w:ascii="Arial" w:hAnsi="Arial"/>
          <w:i/>
          <w:szCs w:val="28"/>
        </w:rPr>
        <w:t>.</w:t>
      </w:r>
      <w:r>
        <w:rPr>
          <w:szCs w:val="28"/>
        </w:rPr>
        <w:t xml:space="preserve"> (Шри Сатья Саи Баба)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соревнований 2 ноября 2014 года, в 12.00, г. Рязань, оз. Орехово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19"/>
        </w:rPr>
      </w:pPr>
      <w:r>
        <w:rPr>
          <w:rFonts w:cs="Arial" w:ascii="Arial" w:hAnsi="Arial"/>
          <w:b/>
          <w:bCs/>
          <w:color w:val="000000"/>
          <w:sz w:val="23"/>
          <w:szCs w:val="19"/>
        </w:rPr>
        <w:t>КЛАССИФИКАЦИЯ СОРЕВНОВАНИ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19"/>
        </w:rPr>
      </w:pPr>
      <w:r>
        <w:rPr>
          <w:rFonts w:cs="Arial" w:ascii="Arial" w:hAnsi="Arial"/>
          <w:color w:val="000000"/>
          <w:sz w:val="23"/>
          <w:szCs w:val="19"/>
        </w:rPr>
        <w:t>Соревнования лично-командны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19"/>
        </w:rPr>
      </w:pPr>
      <w:r>
        <w:rPr>
          <w:rFonts w:cs="Arial" w:ascii="Arial" w:hAnsi="Arial"/>
          <w:color w:val="000000"/>
          <w:sz w:val="23"/>
          <w:szCs w:val="19"/>
        </w:rPr>
        <w:t>Открытый турнир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одготовка проведения соревновани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Кубка обеспечивает Управление по физической культуре и массовому спорту г. Рязань по физической культуре и спорту г. Рязань. Непосредственное руководство подготовкой и проведение соревнований возлагается на РРФЗЗП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Условия проведения соревнований.</w:t>
      </w:r>
      <w:bookmarkStart w:id="0" w:name="_GoBack"/>
      <w:bookmarkEnd w:id="0"/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ыв проводится в открытой воде вдоль и поперёк оз. Ореховое.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танции </w:t>
      </w:r>
      <w:r>
        <w:rPr>
          <w:rFonts w:cs="Arial" w:ascii="Arial" w:hAnsi="Arial"/>
          <w:sz w:val="24"/>
          <w:szCs w:val="24"/>
        </w:rPr>
        <w:t xml:space="preserve">50м. 100м. (два поперёк оз. Ореховое), 200м. 300м. 500м. 800м. 1000м. ..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Заплывы</w:t>
      </w:r>
      <w:r>
        <w:rPr>
          <w:rFonts w:cs="Arial" w:ascii="Arial" w:hAnsi="Arial"/>
          <w:sz w:val="24"/>
          <w:szCs w:val="24"/>
        </w:rPr>
        <w:t xml:space="preserve"> финским брасом </w:t>
      </w: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(без погружения головы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11"/>
          <w:lang w:eastAsia="ru-RU"/>
        </w:rPr>
        <w:t>и вольным стилем (без скоростных поворотов в воде)</w:t>
      </w:r>
      <w:r>
        <w:rPr>
          <w:rFonts w:cs="Arial" w:ascii="Arial" w:hAnsi="Arial"/>
          <w:sz w:val="24"/>
          <w:szCs w:val="24"/>
        </w:rPr>
        <w:t>, эстафета команд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Эстафеты в классическом формате  - 4 х 50 м. брассом и вольным стиле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8"/>
          <w:szCs w:val="11"/>
          <w:lang w:eastAsia="ru-RU"/>
        </w:rPr>
      </w:pPr>
      <w:r>
        <w:rPr>
          <w:rFonts w:cs="Arial" w:ascii="Arial" w:hAnsi="Arial"/>
          <w:color w:val="000000"/>
          <w:sz w:val="28"/>
          <w:szCs w:val="11"/>
          <w:lang w:eastAsia="ru-RU"/>
        </w:rPr>
        <w:t>Особенности проведения Куб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11"/>
          <w:lang w:eastAsia="ru-RU"/>
        </w:rPr>
        <w:t>Бортика бассейна нет, поэтому финиш обозначается выходом из во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>Дистанция 50м – направо вдоль берега оз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Эстафета и дистанция 100м. - поперёк озе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После прохождения своего участка эстафеты, участник Кубка может немедленно,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4"/>
          <w:szCs w:val="11"/>
          <w:lang w:eastAsia="ru-RU"/>
        </w:rPr>
        <w:t>не дожидаясь сигнала начать марофнский заплыв.  При этом время и расстояние прохождения эстафеты засчитывается  в результат марофонского заплы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Заплывы на дистанции от 200м осуществляются  с центра пляжа на лево, в сторону дамбы (расстояние до дамбы 300метров) и обратн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4"/>
          <w:szCs w:val="11"/>
          <w:lang w:eastAsia="ru-RU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 xml:space="preserve">Закончив дистанцию или сойдя  с неё, участник  возвращается к центру пляжа бегом или шагом, обогревается от тепловых пушек, одеваетс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8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рганизационный сбор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гласно правилам IWSA, плата для участников устанавливается только на стартовые сборы: в рублевом эквиваленте в  размере -  </w:t>
      </w:r>
    </w:p>
    <w:p>
      <w:pPr>
        <w:pStyle w:val="NoSpacing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00 - 1 заплыв, 400 - марафон, 1200 - эстафета (с команды).</w:t>
      </w:r>
    </w:p>
    <w:p>
      <w:pPr>
        <w:pStyle w:val="NoSpacing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сли  участвуете в эстафете, то следующий за  ней   заплыв или  марофон без организационного сбора. Для  лиц пенсионного  возраста и студентов стартовые сборы: в рублевом эквиваленте в  размере -  100  рубле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19"/>
          <w:highlight w:val="yellow"/>
        </w:rPr>
        <w:t>Допуск Участников к соревнованиям осуществляется при наличи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3"/>
          <w:szCs w:val="19"/>
        </w:rPr>
        <w:t>Рекомендации тренера или ответственного лица клуба, с подтверждением наличия у участника опыта плавания в ледяной воде (заплывов) и их результатов;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3"/>
          <w:szCs w:val="19"/>
        </w:rPr>
      </w:pPr>
      <w:r>
        <w:rPr>
          <w:rFonts w:cs="Arial" w:ascii="Arial" w:hAnsi="Arial"/>
          <w:bCs/>
          <w:color w:val="000000"/>
          <w:sz w:val="23"/>
          <w:szCs w:val="19"/>
        </w:rPr>
        <w:t xml:space="preserve">Расписки </w:t>
      </w:r>
      <w:r>
        <w:rPr>
          <w:rFonts w:cs="Arial" w:ascii="Arial" w:hAnsi="Arial"/>
          <w:b/>
          <w:bCs/>
          <w:color w:val="000000"/>
          <w:sz w:val="23"/>
          <w:szCs w:val="19"/>
        </w:rPr>
        <w:t>об ответственност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1"/>
          <w:lang w:eastAsia="ru-RU"/>
        </w:rPr>
        <w:t>Для обеспечения максимальной безопасности к участникам заплыва на дистанции более 400м. будут предъявлены соответствующие требования по текущему и предстартовому медицинскому контролю.</w:t>
      </w:r>
      <w:r>
        <w:rPr>
          <w:rFonts w:cs="Arial" w:ascii="Arial" w:hAnsi="Arial"/>
          <w:sz w:val="24"/>
          <w:szCs w:val="24"/>
          <w:highlight w:val="yellow"/>
        </w:rPr>
        <w:t xml:space="preserve"> Бланки расписок (Приложение №2)</w:t>
      </w:r>
      <w:r>
        <w:rPr>
          <w:rFonts w:cs="Arial" w:ascii="Arial" w:hAnsi="Arial"/>
          <w:sz w:val="24"/>
          <w:szCs w:val="24"/>
        </w:rPr>
        <w:t xml:space="preserve"> привезите  в Рязань,  заполняйте их, и сдавайте </w:t>
      </w:r>
      <w:r>
        <w:rPr>
          <w:rFonts w:cs="Arial" w:ascii="Arial" w:hAnsi="Arial"/>
          <w:sz w:val="24"/>
          <w:szCs w:val="23"/>
        </w:rPr>
        <w:t>главному судье соревн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е, транспорт и питание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 соревнований могут разместиться, на одну или две ночи, в казармах РВВДКУ по адресу г. Рязань ул. Военных автомобилистов 12.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езд </w:t>
      </w:r>
      <w:r>
        <w:rPr>
          <w:rFonts w:cs="Arial" w:ascii="Arial" w:hAnsi="Arial"/>
          <w:sz w:val="24"/>
          <w:szCs w:val="24"/>
        </w:rPr>
        <w:t xml:space="preserve">1 и 2 ноября 2014г.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Будем встречать автобусом  в 10.10, 2-го ноября 2014г. на жд. вокзале Рязань – 1 (вокзал Рязань – 2 в 15 минутах пешком от вокзала Рязань – 1) и на автовокзале.</w:t>
      </w:r>
    </w:p>
    <w:p>
      <w:pPr>
        <w:pStyle w:val="NoSpacing"/>
        <w:ind w:firstLine="708"/>
        <w:rPr/>
      </w:pPr>
      <w:r>
        <w:rPr>
          <w:rFonts w:cs="Arial" w:ascii="Arial" w:hAnsi="Arial"/>
          <w:b/>
          <w:sz w:val="24"/>
          <w:szCs w:val="23"/>
          <w:highlight w:val="yellow"/>
        </w:rPr>
        <w:t>Рекомендуем для москвичей</w:t>
      </w:r>
      <w:r>
        <w:rPr>
          <w:rFonts w:cs="Arial" w:ascii="Arial" w:hAnsi="Arial"/>
          <w:sz w:val="24"/>
          <w:szCs w:val="23"/>
          <w:highlight w:val="yellow"/>
        </w:rPr>
        <w:t xml:space="preserve"> </w:t>
      </w:r>
    </w:p>
    <w:p>
      <w:pPr>
        <w:pStyle w:val="NoSpacing"/>
        <w:ind w:firstLine="708"/>
        <w:rPr>
          <w:rFonts w:ascii="Arial" w:hAnsi="Arial" w:cs="Arial"/>
          <w:sz w:val="24"/>
          <w:szCs w:val="23"/>
          <w:highlight w:val="yellow"/>
        </w:rPr>
      </w:pPr>
      <w:r>
        <w:rPr>
          <w:rFonts w:cs="Arial" w:ascii="Arial" w:hAnsi="Arial"/>
          <w:sz w:val="24"/>
          <w:szCs w:val="23"/>
          <w:highlight w:val="yellow"/>
        </w:rPr>
        <w:t xml:space="preserve">поезд экспресс Москва – Рязань. </w:t>
      </w:r>
    </w:p>
    <w:p>
      <w:pPr>
        <w:pStyle w:val="NoSpacing"/>
        <w:ind w:firstLine="708"/>
        <w:rPr>
          <w:rFonts w:ascii="Arial" w:hAnsi="Arial" w:cs="Arial"/>
          <w:sz w:val="24"/>
          <w:szCs w:val="23"/>
          <w:highlight w:val="yellow"/>
        </w:rPr>
      </w:pPr>
      <w:r>
        <w:rPr>
          <w:rFonts w:cs="Arial" w:ascii="Arial" w:hAnsi="Arial"/>
          <w:sz w:val="24"/>
          <w:szCs w:val="23"/>
          <w:highlight w:val="yellow"/>
        </w:rPr>
        <w:t xml:space="preserve">Отправление с Казанского в 07.12. </w:t>
      </w:r>
    </w:p>
    <w:p>
      <w:pPr>
        <w:pStyle w:val="NoSpacing"/>
        <w:ind w:firstLine="708"/>
        <w:rPr>
          <w:rFonts w:ascii="Arial" w:hAnsi="Arial" w:cs="Arial"/>
          <w:sz w:val="24"/>
          <w:szCs w:val="23"/>
          <w:highlight w:val="yellow"/>
        </w:rPr>
      </w:pPr>
      <w:r>
        <w:rPr>
          <w:rFonts w:cs="Arial" w:ascii="Arial" w:hAnsi="Arial"/>
          <w:sz w:val="24"/>
          <w:szCs w:val="23"/>
          <w:highlight w:val="yellow"/>
        </w:rPr>
        <w:t>Остановки: Голутвин, Луховицы, Рыбное. Прибытие в 10.13.</w:t>
      </w:r>
    </w:p>
    <w:p>
      <w:pPr>
        <w:pStyle w:val="NoSpacing"/>
        <w:ind w:left="708" w:hanging="0"/>
        <w:rPr>
          <w:rFonts w:ascii="Arial" w:hAnsi="Arial" w:cs="Arial"/>
          <w:sz w:val="24"/>
          <w:szCs w:val="23"/>
          <w:highlight w:val="yellow"/>
        </w:rPr>
      </w:pPr>
      <w:r>
        <w:rPr>
          <w:rFonts w:cs="Arial" w:ascii="Arial" w:hAnsi="Arial"/>
          <w:sz w:val="24"/>
          <w:szCs w:val="23"/>
          <w:highlight w:val="yellow"/>
        </w:rPr>
        <w:t>Отправление их Рязани в 16.47.</w:t>
      </w:r>
    </w:p>
    <w:p>
      <w:pPr>
        <w:pStyle w:val="NoSpacing"/>
        <w:ind w:left="708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  <w:highlight w:val="yellow"/>
        </w:rPr>
        <w:t>Есть электропоезда, и каждый час автобусы от станции метро Выхино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ие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 из полевой кухни на месте соревнований с 12.40 до 13.40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трак и ужин в РВВДКУ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соревнований.   </w:t>
      </w:r>
    </w:p>
    <w:p>
      <w:pPr>
        <w:pStyle w:val="NoSpacing"/>
        <w:ind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ноября – 11.10-сбор и регистрация участников соревнований, </w:t>
      </w:r>
    </w:p>
    <w:p>
      <w:pPr>
        <w:pStyle w:val="NoSpacing"/>
        <w:ind w:left="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0-торжественное открытие соревнований; разминка вдоль и вокруг озера.</w:t>
      </w:r>
    </w:p>
    <w:p>
      <w:pPr>
        <w:pStyle w:val="NoSpacing"/>
        <w:ind w:left="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– старт соревнований.</w:t>
      </w:r>
    </w:p>
    <w:p>
      <w:pPr>
        <w:pStyle w:val="NoSpacing"/>
        <w:ind w:left="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5 – награждение победителей и участников соревнован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19"/>
        </w:rPr>
      </w:pPr>
      <w:r>
        <w:rPr>
          <w:rFonts w:cs="Arial" w:ascii="Arial" w:hAnsi="Arial"/>
          <w:b/>
          <w:bCs/>
          <w:color w:val="000000"/>
          <w:sz w:val="23"/>
          <w:szCs w:val="19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  <w:sz w:val="23"/>
          <w:szCs w:val="19"/>
        </w:rPr>
      </w:pPr>
      <w:r>
        <w:rPr>
          <w:rFonts w:cs="Arial" w:ascii="Arial" w:hAnsi="Arial"/>
          <w:b/>
          <w:bCs/>
          <w:color w:val="000000"/>
          <w:sz w:val="23"/>
          <w:szCs w:val="19"/>
        </w:rPr>
        <w:t>БЕЗОПАСНОСТЬ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В целях обеспечения безопасности участвующих и зрителей, а также оптимальн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организации Кубка, Организатором осуществляются все необходимые мероприятия, включая введение необходимых правил. Требований и огранич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19"/>
        </w:rPr>
        <w:t>Во время мероприятий Кубка все участвующие и зрители несут ответственность за личные вещ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Главный судья несет ответственность за соблюдение требований к технике безопас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Участников, которые должны соответствовать правилам проведения соревнований по данному виду спорта, а также принимает меры по профилактике травматизма (медицинское обеспечение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Главный судья осуществляет контроль по соблюдению правил техники безопасности для зрител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Представитель (капитан) команды несет персональную ответственность за безопасность и действия участников этой команды, соблюдение правил и требований всеми членами команды во время проведения соревнований, а также за достоверность предоставленных сведений и документ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3"/>
          <w:szCs w:val="19"/>
        </w:rPr>
      </w:pPr>
      <w:r>
        <w:rPr>
          <w:rFonts w:cs="Arial" w:ascii="Arial" w:hAnsi="Arial"/>
          <w:bCs/>
          <w:color w:val="000000"/>
          <w:sz w:val="23"/>
          <w:szCs w:val="19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.</w:t>
      </w:r>
    </w:p>
    <w:p>
      <w:pPr>
        <w:pStyle w:val="NoSpacing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и и призёры в абсолютном первенстве награждаются кубками и грамотами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и и призёры в возрастных группах награждаются медалями и грамотами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ы самым юным и пожилым участникам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участникам соревнований вручаются памятные вымпелы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ультурная программ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ноября - экскурсия в рязанский кремль или музей ВДВ или баня с 14.10 до 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ноября -  в Иоанно-Богословский монастырь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м. в интернете</w:t>
      </w:r>
      <w:r>
        <w:rPr>
          <w:rFonts w:cs="Arial" w:ascii="Arial" w:hAnsi="Arial"/>
          <w:sz w:val="24"/>
          <w:szCs w:val="24"/>
        </w:rPr>
        <w:t xml:space="preserve"> (35 км от Рязани, при монастыре три купальни, близко река Ока и село Константиново – родина Есенина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езды будут до и после обеда. На обратном пути будет станции Рыбное московской железной дороги. </w:t>
      </w:r>
      <w:r>
        <w:rPr>
          <w:rFonts w:cs="Arial" w:ascii="Arial" w:hAnsi="Arial"/>
          <w:b/>
          <w:sz w:val="24"/>
          <w:szCs w:val="24"/>
        </w:rPr>
        <w:t xml:space="preserve">Заявку на культурную программу делайте заранее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4"/>
        </w:rPr>
        <w:t>Пресс-конференции и конференция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 3 ноября в РВВДКУ и муниципальном культурном центр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есс-конференциях отвечаем на вопросы и агитируе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ноября, с 9.00 до … конференции выбираем - для Центрального федерального округа - постоянного представителя ФЗиСЗПР и его заместителя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аем проблемы, дискуссия, строим планы, договариваемся о сотрудничестве. </w:t>
      </w:r>
    </w:p>
    <w:p>
      <w:pPr>
        <w:pStyle w:val="NoSpacin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Предлагаем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м федераций и клубов задержать в Рязани до 3 или 4 ноября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аться, питаться, ходить в баню, экскурсию отдельной группой или группами, чтоб общаться в неформальной обстановке, и стать членами одного коллектива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19"/>
        </w:rPr>
      </w:pPr>
      <w:r>
        <w:rPr>
          <w:rFonts w:cs="Arial" w:ascii="Arial" w:hAnsi="Arial"/>
          <w:b/>
          <w:bCs/>
          <w:color w:val="000000"/>
          <w:sz w:val="23"/>
          <w:szCs w:val="19"/>
          <w:highlight w:val="yellow"/>
        </w:rPr>
        <w:t>ЗАЯВКА НА УЧАСТИЕ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4"/>
        </w:rPr>
        <w:t xml:space="preserve">Заявку </w:t>
      </w:r>
      <w:r>
        <w:rPr>
          <w:rFonts w:cs="Arial" w:ascii="Arial" w:hAnsi="Arial"/>
          <w:color w:val="000000"/>
          <w:sz w:val="24"/>
          <w:szCs w:val="19"/>
        </w:rPr>
        <w:t>(</w:t>
      </w:r>
      <w:r>
        <w:rPr>
          <w:rFonts w:cs="Arial" w:ascii="Arial" w:hAnsi="Arial"/>
          <w:i/>
          <w:iCs/>
          <w:color w:val="1F497D"/>
          <w:sz w:val="24"/>
          <w:szCs w:val="19"/>
        </w:rPr>
        <w:t>Приложение № 1</w:t>
      </w:r>
      <w:r>
        <w:rPr>
          <w:rFonts w:cs="Arial" w:ascii="Arial" w:hAnsi="Arial"/>
          <w:color w:val="000000"/>
          <w:sz w:val="24"/>
          <w:szCs w:val="19"/>
        </w:rPr>
        <w:t>)</w:t>
      </w:r>
      <w:r>
        <w:rPr>
          <w:rFonts w:cs="Arial" w:ascii="Arial" w:hAnsi="Arial"/>
          <w:sz w:val="28"/>
          <w:szCs w:val="24"/>
        </w:rPr>
        <w:t xml:space="preserve">, высылайте одновременно на два адреса </w:t>
      </w:r>
      <w:hyperlink r:id="rId7"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roanc</w:t>
        </w:r>
        <w:r>
          <w:rPr>
            <w:rStyle w:val="InternetLink"/>
            <w:rFonts w:cs="Arial" w:ascii="Arial" w:hAnsi="Arial"/>
            <w:sz w:val="28"/>
            <w:szCs w:val="24"/>
          </w:rPr>
          <w:t>@</w:t>
        </w:r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4"/>
          </w:rPr>
          <w:t>.</w:t>
        </w:r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8"/>
            <w:szCs w:val="24"/>
          </w:rPr>
          <w:t>baical62.rzn@mail.ru</w:t>
        </w:r>
      </w:hyperlink>
      <w:r>
        <w:rPr>
          <w:rFonts w:cs="Arial" w:ascii="Arial" w:hAnsi="Arial"/>
          <w:sz w:val="28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Подтверждение  регистрации  Вы получите  по  электронной почте или телефону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Размещение будет предоставлено на основании даты прибытия и убытия, указанных в заявке.</w:t>
      </w:r>
    </w:p>
    <w:p>
      <w:pPr>
        <w:pStyle w:val="NoSpacing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Spacin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Капитан команды привозит распечатанные заявку</w:t>
      </w:r>
      <w:r>
        <w:rPr>
          <w:rFonts w:cs="Arial" w:ascii="Arial" w:hAnsi="Arial"/>
          <w:i/>
          <w:iCs/>
          <w:color w:val="1F497D"/>
          <w:sz w:val="24"/>
          <w:szCs w:val="19"/>
        </w:rPr>
        <w:t xml:space="preserve"> (Приложение № 1</w:t>
      </w:r>
      <w:r>
        <w:rPr>
          <w:rFonts w:cs="Arial" w:ascii="Arial" w:hAnsi="Arial"/>
          <w:color w:val="000000"/>
          <w:sz w:val="24"/>
          <w:szCs w:val="19"/>
        </w:rPr>
        <w:t>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в Рязань,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и  пишет на каждом листе: </w:t>
      </w:r>
    </w:p>
    <w:p>
      <w:pPr>
        <w:pStyle w:val="NoSpacin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i/>
          <w:sz w:val="24"/>
          <w:szCs w:val="23"/>
        </w:rPr>
        <w:t>Все вышеуказанные члены моей  команды здоровы,  и готовы участвовать 2.11.14г. в соревнованиях на заявленные  дистанции.</w:t>
      </w:r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4"/>
          <w:szCs w:val="23"/>
        </w:rPr>
      </w:pPr>
      <w:r>
        <w:rPr>
          <w:rFonts w:cs="Arial" w:ascii="Arial" w:hAnsi="Arial"/>
          <w:i/>
          <w:sz w:val="24"/>
          <w:szCs w:val="23"/>
        </w:rPr>
        <w:t>Капитан  команды  …. Дата, подпись,  расшифровка подписи.</w:t>
      </w:r>
    </w:p>
    <w:p>
      <w:pPr>
        <w:pStyle w:val="NoSpacing"/>
        <w:rPr/>
      </w:pPr>
      <w:r>
        <w:rPr>
          <w:rFonts w:cs="Arial" w:ascii="Arial" w:hAnsi="Arial"/>
          <w:sz w:val="24"/>
          <w:szCs w:val="23"/>
        </w:rPr>
        <w:t>И  отдаёт заявку главному судье соревнова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19"/>
        </w:rPr>
      </w:pPr>
      <w:r>
        <w:rPr>
          <w:rFonts w:cs="Arial" w:ascii="Arial" w:hAnsi="Arial"/>
          <w:color w:val="000000"/>
          <w:sz w:val="23"/>
          <w:szCs w:val="19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руководителей РРФЗЗП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 Ларион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(920)6321612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oanc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Александр Яшин 8(910)6419066,</w:t>
      </w:r>
      <w:r>
        <w:rPr/>
        <w:t xml:space="preserve"> 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baical62.rzn@mail.ru</w:t>
        </w:r>
      </w:hyperlink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гений Зайцев 8(920)6327353</w:t>
      </w:r>
    </w:p>
    <w:p>
      <w:pPr>
        <w:pStyle w:val="NoSpacin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32"/>
          <w:szCs w:val="23"/>
        </w:rPr>
        <w:t>Общие, стандартны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ПОНЯТИЯ И ОПРЕДЕЛЕНИЯ </w:t>
      </w:r>
      <w:r>
        <w:rPr>
          <w:rFonts w:cs="Arial" w:ascii="Arial" w:hAnsi="Arial"/>
          <w:color w:val="000000"/>
          <w:szCs w:val="19"/>
        </w:rPr>
        <w:t>применяемые в настоящем Полож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Условия Кубка </w:t>
      </w:r>
      <w:r>
        <w:rPr>
          <w:rFonts w:cs="Arial" w:ascii="Arial" w:hAnsi="Arial"/>
          <w:color w:val="000000"/>
          <w:szCs w:val="19"/>
        </w:rPr>
        <w:t>совокупность норм, определяющих возможность проведения Кубка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становленных настоящими Правилами, локальными актами Организатора, а также действующим законодательством страны Организато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Правила Куб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настоящие Правила, а также любые производные документы, принимаем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Организатором со ссылкой на настоящие Прави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Соревнов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заплывы Участников Кубка по правилам установленным, настоящи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Дисквалификац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оцедура применяемая к участнику/команде, при наличии опреде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>условий, аннулирующая результат заплыва/эстафеты участника/коман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Дисквалификация осуществляется Организатором. Дисквалификация Участника в отдельн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заплыве (по основаниям определенным настоящим Положениям) не ведет к дисквалифик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частника/команды в соревнования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19"/>
        </w:rPr>
        <w:t>При наличии определенных оснований к участнику/команде мож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быть применена полная дисквалификация, аннулирующая все результаты участника/команды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лишающая участника/команду дальнейшей возможности участия в Куб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Протест </w:t>
      </w:r>
      <w:r>
        <w:rPr>
          <w:rFonts w:cs="Arial" w:ascii="Arial" w:hAnsi="Arial"/>
          <w:color w:val="000000"/>
          <w:szCs w:val="19"/>
        </w:rPr>
        <w:t>возраж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частника на определенное событие (соревновательный момент) в х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 xml:space="preserve">проведения Кубка, нарушающее, по мнению такого Участника, установленные Правила Кубка. Протест может быть принесён любым Участником на любое событие соревнований Кубка. Протест направляется Организатору в письменном виде (на русском языке), не позднее 30 (тридцати) минут с момента обнаружения указанного событ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отест должен быть подкреплен достаточными доказательствами д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всестороннего и объективного рассмотрения протес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В момент подаче протеста его инициатором оплачивается сбор в размере 3000,00 руб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В случае  удовлетворения протеста сбор возвращается инициатору протеста, в случае неудовлетворения – сбор не возвращается. Организатором на поданный протест выносится мотивированное решени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Организатор </w:t>
      </w:r>
      <w:r>
        <w:rPr>
          <w:rFonts w:cs="Arial" w:ascii="Arial" w:hAnsi="Arial"/>
        </w:rPr>
        <w:t>общественная организация</w:t>
      </w:r>
      <w:r>
        <w:rPr/>
        <w:t xml:space="preserve">  </w:t>
      </w:r>
      <w:r>
        <w:rPr>
          <w:rFonts w:cs="Arial" w:ascii="Arial" w:hAnsi="Arial"/>
          <w:szCs w:val="28"/>
        </w:rPr>
        <w:t xml:space="preserve">Рязанская региональная федерац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8"/>
        </w:rPr>
        <w:t>закаливания и зимнего плавания</w:t>
      </w:r>
      <w:r>
        <w:rPr>
          <w:rFonts w:cs="Arial" w:ascii="Arial" w:hAnsi="Arial"/>
          <w:color w:val="000000"/>
          <w:szCs w:val="19"/>
        </w:rPr>
        <w:t>, включая Проводящие организации и третьих лиц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частвующих в организации/проведении Кубка на основании соответствующих соглашений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Организатором/проводящими организац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Участник (спортсмен, пловец) </w:t>
      </w:r>
      <w:r>
        <w:rPr>
          <w:rFonts w:cs="Arial" w:ascii="Arial" w:hAnsi="Arial"/>
          <w:color w:val="000000"/>
          <w:szCs w:val="19"/>
        </w:rPr>
        <w:t>лицо, зарегистрированное в установленном порядке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олучившее соответствующий Паспорт регистрации, участвующее в Кубке в качестве спортсм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Паспорт регистрации </w:t>
      </w:r>
      <w:r>
        <w:rPr>
          <w:rFonts w:cs="Arial" w:ascii="Arial" w:hAnsi="Arial"/>
          <w:color w:val="000000"/>
          <w:szCs w:val="19"/>
        </w:rPr>
        <w:t>докумен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(бэйдж) установленного образца, выдаваемый Организаторо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озволяющий идентифицировать участвующего, с указанием: Имя (Имя Фамилия); Стату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участвующего (Организатор, VIP , Участник, Судья, Волонтер, СМИ, Врач, Спасатель и т.д.); а дляспортсменов также: время сбора, инструктажа, старт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аспорт содержит необходимый объ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информации для участия в Кубк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К Паспорту регистрации Организатором может быть предоставле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любая другая дополнительная информация, документация, обязательная к ознакомлению участ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Информационный центр (штаб) </w:t>
      </w:r>
      <w:r>
        <w:rPr>
          <w:rFonts w:cs="Arial" w:ascii="Arial" w:hAnsi="Arial"/>
          <w:color w:val="000000"/>
          <w:szCs w:val="19"/>
        </w:rPr>
        <w:t>мест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нахождения Организатора на все время провед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Кубка. В месте расположения бассейна также организуется оперативный информационный центр (оперативный штаб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Место сбора </w:t>
      </w:r>
      <w:r>
        <w:rPr>
          <w:rFonts w:cs="Arial" w:ascii="Arial" w:hAnsi="Arial"/>
          <w:color w:val="000000"/>
          <w:szCs w:val="19"/>
        </w:rPr>
        <w:t>– место организованное для переодевания участников в плавательн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инадлежности и дальнейшего прохождения к месту контр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Место контроля (инструктажа) </w:t>
      </w:r>
      <w:r>
        <w:rPr>
          <w:rFonts w:cs="Arial" w:ascii="Arial" w:hAnsi="Arial"/>
          <w:color w:val="000000"/>
          <w:szCs w:val="19"/>
        </w:rPr>
        <w:t>– место, организованное для формирования групп Участников п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заплывам, получения дополнительных инструкций и дальнейшего прохождения к месту ст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Место старта (место заплыва) </w:t>
      </w:r>
      <w:r>
        <w:rPr>
          <w:rFonts w:cs="Arial" w:ascii="Arial" w:hAnsi="Arial"/>
          <w:color w:val="000000"/>
          <w:szCs w:val="19"/>
        </w:rPr>
        <w:t>– открытый плавательный бассей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Для удобства участвующих и зрителей все используемые инфраструктурные объекты в мест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оведения Кубка снабжены необходимой навигацией (указателя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Время сбора </w:t>
      </w:r>
      <w:r>
        <w:rPr>
          <w:rFonts w:cs="Arial" w:ascii="Arial" w:hAnsi="Arial"/>
          <w:color w:val="000000"/>
          <w:szCs w:val="19"/>
        </w:rPr>
        <w:t>врем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охождения Участника к месту переоде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Время контроля (инструктирование) </w:t>
      </w:r>
      <w:r>
        <w:rPr>
          <w:rFonts w:cs="Arial" w:ascii="Arial" w:hAnsi="Arial"/>
          <w:color w:val="000000"/>
          <w:szCs w:val="19"/>
        </w:rPr>
        <w:t>врем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формирования Участников в группы по заплывам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олучения Участниками дополнительной информации (инструктажа) о предстоящем заплыв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Время стар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 xml:space="preserve">Установленный регламент времени должен строго соблюдаться. В случае опоздания </w:t>
      </w:r>
      <w:r>
        <w:rPr>
          <w:rFonts w:cs="Arial" w:ascii="Arial" w:hAnsi="Arial"/>
          <w:color w:val="000000"/>
          <w:sz w:val="24"/>
          <w:szCs w:val="19"/>
        </w:rPr>
        <w:t>участник 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заплыву не допускается. В случае изменения времени Регламента Организатор доводит до участников соответствующую информацию о таком измен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Плавательные принадлежности </w:t>
      </w:r>
      <w:r>
        <w:rPr>
          <w:rFonts w:cs="Arial" w:ascii="Arial" w:hAnsi="Arial"/>
          <w:color w:val="000000"/>
          <w:sz w:val="24"/>
          <w:szCs w:val="19"/>
        </w:rPr>
        <w:t>плавки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купальник, шапочка, обязательные плавательн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принадлежности. Плавки/купальники не могут выходить за середину бедра или плеча Участника. По усмотрению участника могут быть использованы: очки, дополнительная шапочка, зажимы для носа и   беруши для ушей (во избежание затекания воды). Окончательное решение о применении/неприменен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Участником определенных плавательных принадлежностей остается за Организ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19"/>
        </w:rPr>
        <w:t>Запрещается: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19"/>
        </w:rPr>
        <w:t>Использовани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прозрачных и/или вызывающих плавок/купальников, а также участие в заплыв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без купальных принадлежностей. Данное положение не распространяется на Участнико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шоупрограммы (шоузаплывов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Наличие у плавок/купальника Участника штанины или рукава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Наличие у Участника любой дополнительной одежды из любого материала (включая, но 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ограничиваясь: перчатки, носки, гидроодежда)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использова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специальных веществ (как наружного так внутреннего применения) для 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сохранения или увеличение тепла тела; увеличения плавучести (скорости) увеличения выносливости, уменьшения сопротивление во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Использование  специальных устройств, механизмов, материалов для на сохранения и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увеличение тепла тела; увеличения плавучести, уменьшения сопротивление воды (включая, но не  ограничиваясь: гидрокостюмы, манипуляторы, ласты, лопатки и т.п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Участие в заплыве под воздействием алкоголя, наркотических, психотропных вещест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Нахожд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Участника в воде при совершении заплыва другими участниками: любой пловец, 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являющийся участником проходящего заплыва и вошедший в воду до завершения заплыва другими участниками, может быть дисквалифицирова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Нахождение Участника в местах ограниченного доступа: любой Участник, находящийс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19"/>
        </w:rPr>
        <w:t>территории ограниченного доступа данного участника и не имеющий права доступа на данную территорию, может быть дисквалифициров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19"/>
        </w:rPr>
        <w:t>При наличии оснований полагать, что участник нарушает указанные запреты, Организатор вправе требовать, чтобы такой Участник покинул место проведения заплывов (место ограниченного доступа). В случае отказа Участника от выполнения требований Организатора, такой участник может быть дисквалифицирова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Место стар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На месте старта участники приглашаются к заплыву. До заплыва каждый Участник занимает дорожку согласно номеру, указанному в Паспорте регистр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До момента начала заплыва Организатором осуществляется контроль соблюдения Участниками правила использования плавательных принадлежносте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и несоблюдении Участником установленных правил Участнику предлагается незамедлительно самостоятельно устранить возникшие нарушения. При отказе Участника устранить указанные нарушения, такой Участник к заплыву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Готовые к заплыву Участники, выстраиваются около своих дорож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 xml:space="preserve">По </w:t>
      </w:r>
      <w:r>
        <w:rPr>
          <w:rFonts w:cs="Arial" w:ascii="Arial" w:hAnsi="Arial"/>
          <w:b/>
          <w:bCs/>
          <w:color w:val="000000"/>
          <w:szCs w:val="19"/>
        </w:rPr>
        <w:t>команде «В воду»/«Water»</w:t>
      </w:r>
      <w:r>
        <w:rPr>
          <w:rFonts w:cs="Arial" w:ascii="Arial" w:hAnsi="Arial"/>
          <w:color w:val="000000"/>
          <w:szCs w:val="19"/>
        </w:rPr>
        <w:t xml:space="preserve">, Участники спускаются в воду и располагаются вдоль бортика дорожки для стар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 xml:space="preserve">При </w:t>
      </w:r>
      <w:r>
        <w:rPr>
          <w:rFonts w:cs="Arial" w:ascii="Arial" w:hAnsi="Arial"/>
          <w:b/>
          <w:bCs/>
          <w:color w:val="000000"/>
          <w:szCs w:val="19"/>
        </w:rPr>
        <w:t xml:space="preserve">команде "На старт"/"Ready" </w:t>
      </w:r>
      <w:r>
        <w:rPr>
          <w:rFonts w:cs="Arial" w:ascii="Arial" w:hAnsi="Arial"/>
          <w:color w:val="000000"/>
          <w:szCs w:val="19"/>
        </w:rPr>
        <w:t xml:space="preserve">участники ожидают звукового сигнала для начала заплыва (прохождения дистанции). После </w:t>
      </w:r>
      <w:r>
        <w:rPr>
          <w:rFonts w:cs="Arial" w:ascii="Arial" w:hAnsi="Arial"/>
          <w:b/>
          <w:bCs/>
          <w:color w:val="000000"/>
          <w:szCs w:val="19"/>
        </w:rPr>
        <w:t xml:space="preserve">звукового сигнала </w:t>
      </w:r>
      <w:r>
        <w:rPr>
          <w:rFonts w:cs="Arial" w:ascii="Arial" w:hAnsi="Arial"/>
          <w:color w:val="000000"/>
          <w:szCs w:val="19"/>
        </w:rPr>
        <w:t>участники начинают заплы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Фальстарт. При фальстарте какого либо участника (ов) заплыв не будет остановле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При явном фальстарте результат Участника в данном заплыве аннулируетс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При слабо выраженном фальстарте Участник штраф составит 5 (пять) секунд добавленного времени к результату заплыва данного Участник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Решение о совершении Участником фальстарт принимается судьей и являет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окончатель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Прохождение дистанции. </w:t>
      </w:r>
      <w:r>
        <w:rPr>
          <w:rFonts w:cs="Arial" w:ascii="Arial" w:hAnsi="Arial"/>
          <w:color w:val="000000"/>
          <w:szCs w:val="19"/>
        </w:rPr>
        <w:t>Пловец, участвующий в заплыве, должен проплыть вс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дистанцию для того, чтобы его результат был засчит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>8.5. Финиш</w:t>
      </w:r>
      <w:r>
        <w:rPr>
          <w:rFonts w:cs="Arial" w:ascii="Arial" w:hAnsi="Arial"/>
          <w:color w:val="000000"/>
          <w:szCs w:val="19"/>
        </w:rPr>
        <w:t>. Для завершения заплыва и фиксации результата Участник должен выйти на бере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По результатам заплывов формируются финальные заплывы по каждой из категори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Данные финальных заплывов публикуются Организатором в Информационном центре в течение дн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и попадании в финал каждый Участник самостоятельно получает в Информационном центре отметку в Паспорте регистрации о времени финального заплы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СТИЛИ ПЛА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9.1. Вольный стиль </w:t>
      </w:r>
      <w:r>
        <w:rPr>
          <w:rFonts w:cs="Arial" w:ascii="Arial" w:hAnsi="Arial"/>
          <w:color w:val="000000"/>
          <w:szCs w:val="19"/>
        </w:rPr>
        <w:t>означае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что пловцу разрешается плыть любым стилем (баттерфляй, 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спине, брасс, кроль), произвольно меняя их на дистан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Старт 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Финиш касание) производится входом из вод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Брасс «HeadUp» или </w:t>
      </w:r>
      <w:r>
        <w:rPr>
          <w:rFonts w:cs="Arial" w:ascii="Arial" w:hAnsi="Arial"/>
          <w:color w:val="000000"/>
          <w:szCs w:val="19"/>
        </w:rPr>
        <w:t>финский брасс единственный  допустимый стиль плавания брасс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на соревнованиях Кубка. Техника данного стиля плавания имеет специфические отличия о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классического стиля, в связи с чем требует особого внимания Участни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и плавании способом «</w:t>
      </w:r>
      <w:r>
        <w:rPr>
          <w:rFonts w:cs="Arial" w:ascii="Arial" w:hAnsi="Arial"/>
          <w:b/>
          <w:bCs/>
          <w:color w:val="000000"/>
          <w:szCs w:val="19"/>
        </w:rPr>
        <w:t xml:space="preserve">Брасс HeadUp  </w:t>
      </w:r>
      <w:r>
        <w:rPr>
          <w:rFonts w:cs="Arial" w:ascii="Arial" w:hAnsi="Arial"/>
          <w:color w:val="000000"/>
          <w:szCs w:val="19"/>
        </w:rPr>
        <w:t xml:space="preserve">применяются </w:t>
      </w:r>
      <w:r>
        <w:rPr>
          <w:rFonts w:cs="Arial" w:ascii="Arial" w:hAnsi="Arial"/>
          <w:b/>
          <w:bCs/>
          <w:color w:val="000000"/>
          <w:szCs w:val="19"/>
        </w:rPr>
        <w:t>все требование для классического стиля</w:t>
      </w:r>
      <w:r>
        <w:rPr>
          <w:rFonts w:cs="Arial" w:ascii="Arial" w:hAnsi="Arial"/>
          <w:color w:val="000000"/>
          <w:szCs w:val="19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Cs w:val="19"/>
        </w:rPr>
        <w:t>Пловец должен лежать на груди, плечи параллельны поверхности воды; дви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руками должны быть одновременными и симметричными. После окончания греб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оносить руки вперед над поверхностью воды не разрешается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движения ногами также должны быть одновременными и симметричными. Во время рабочего движения ноги должны двигаться в стороны назад  внутр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Волнообразные движения ногами в вертикальной плоскости запрещаются (тем самым запрещаются дельфинообразные, кролевидные и ножницеобразные движения)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с дополнительными особенностям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макушка головы не может быть погружена в воду. При однократном перетекание воды через голову Участника во время заплыва штраф составит 5 (пять) секунд добавленного времени к результат заплыва данного Участника, при неоднократном (2 и более раз) – результат Участника в этом заплыве аннулиру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Старт 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Финиш производится выходом на бер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Кроль. </w:t>
      </w:r>
      <w:r>
        <w:rPr>
          <w:rFonts w:cs="Arial" w:ascii="Arial" w:hAnsi="Arial"/>
          <w:color w:val="000000"/>
          <w:szCs w:val="19"/>
        </w:rPr>
        <w:t>При плавании способом «</w:t>
      </w:r>
      <w:r>
        <w:rPr>
          <w:rFonts w:cs="Arial" w:ascii="Arial" w:hAnsi="Arial"/>
          <w:b/>
          <w:bCs/>
          <w:color w:val="000000"/>
          <w:szCs w:val="19"/>
        </w:rPr>
        <w:t xml:space="preserve">Кроль» </w:t>
      </w:r>
      <w:r>
        <w:rPr>
          <w:rFonts w:cs="Arial" w:ascii="Arial" w:hAnsi="Arial"/>
          <w:color w:val="000000"/>
          <w:szCs w:val="19"/>
        </w:rPr>
        <w:t xml:space="preserve">применяются </w:t>
      </w:r>
      <w:r>
        <w:rPr>
          <w:rFonts w:cs="Arial" w:ascii="Arial" w:hAnsi="Arial"/>
          <w:bCs/>
          <w:color w:val="000000"/>
          <w:szCs w:val="19"/>
        </w:rPr>
        <w:t>все требование для классического стиля: – пловец должен лежать на груди, при движении пловец совершает широкие гребки вдоль тела попеременно правой и левой руками, и одновременно постоянно выполняет удары ногами в вертикальной плоск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Лицо спортсмена почти постоянно находится в воде; периодически (во время одного из гребков) он поворачивает голову в сторону, поднимая лицо из воды для вдох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 дополнительными особенност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Старт </w:t>
      </w:r>
      <w:r>
        <w:rPr>
          <w:rFonts w:cs="Arial" w:ascii="Arial" w:hAnsi="Arial"/>
          <w:bCs/>
          <w:color w:val="000000"/>
          <w:szCs w:val="19"/>
        </w:rPr>
        <w:t>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Финиш производится выходом а берег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Шоупрограмма </w:t>
      </w:r>
      <w:r>
        <w:rPr>
          <w:rFonts w:cs="Arial" w:ascii="Arial" w:hAnsi="Arial"/>
          <w:bCs/>
          <w:color w:val="000000"/>
          <w:sz w:val="24"/>
          <w:szCs w:val="19"/>
        </w:rPr>
        <w:t>– театрализованное представление развлекательного (преимущественн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юмористического) характера, включающая разнообразные эстрадные номера Участников (на суше и в воде) создающее красочное зрелище и направленное на пропаганду здорового образа жизни и зимнего пла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Место: на суше (возле бассейна), в воде (в бассейне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Продолжительность выступления: не менее 2 (двух) и не более 5 (пяти) мину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Участники: пол любой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возраст лю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Состав команды: от 3 (трех) до 20 (двадцати) человек. Минимум 3 (три) члена команды должн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войти в воду во время выступ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В ходе выступления участники могут использовать: любую одежду, устройства и средства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музыкальное сопровождение, отвечающие целям шоу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 xml:space="preserve">Выступление оценивается по следующим критериям: (а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общее художественное впечатление, (в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оригинальность и (с) качество технического исполн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 xml:space="preserve">Побеждает команда набравшая большее количество очко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19"/>
        </w:rPr>
      </w:pPr>
      <w:r>
        <w:rPr>
          <w:rFonts w:cs="Arial" w:ascii="Arial" w:hAnsi="Arial"/>
          <w:bCs/>
          <w:color w:val="000000"/>
          <w:sz w:val="24"/>
          <w:szCs w:val="19"/>
        </w:rPr>
        <w:t>Награждение производится за 1, 2 и 3 место. Организатором также могут быть предусмотрены специальные призы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</w:r>
    </w:p>
    <w:p>
      <w:pPr>
        <w:pStyle w:val="NoSpac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ределение победител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обедители и призеры личных соревнований определяются раздельно среди женщин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мужчин, юношей и девушек, в каждой возрастной группе, в каждом виде программы по лучшем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 xml:space="preserve">временному результат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В случае если в возрастной группе менее 3 участников, результаты так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участников учитываются в составе результатов предыдущей возрастной групп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В каждом индивидуальном виде программы за участника команда получает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за 1 место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очко, 2 место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очка, 3 место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и т.д. Сумма полученных очков за эстафету, при расчете, удва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андный зачет определяется по наименьшей сумме очков, показанных всеми участника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Cs w:val="19"/>
        </w:rPr>
        <w:t>команды в 10 индивидуальных видах программы и одной эстафете (при составе команды: 3 мужчины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Cs w:val="19"/>
        </w:rPr>
        <w:t>разных возрастных категорий и 1 женщина любой возрастной категории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В командный зачет идет не более 3 (трех) результатов одного участника коман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В случае, если команда заявляет двух и более участников в одной возрастной группе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индивидуальном виде программы, то в зачет идет только один лучший результа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ри наборе командами одинакового количества очков предпочтение отдается команде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наибольшим суммарным возрастом участни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обедителем эстафеты, признается команда, у которой время прохождения дистан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оказалось наименьши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обедители марафона определяются без учета возрастных категорий по лучшим результат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на дистанции среди мужчин и женщин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абсолютном первенстве по лучшему результату независимо от возрастной группы.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возрастных группах по лучшим результатам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ПРАВИЛА ПЛАВАНИЯ (ПРОХОЖДЕНИЯ ДИСТАНЦИЙ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авила настоящей главы применяются ко всем заплывам всеми используемыми стиля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лавания, с учетом соответствующих особенност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Информация о заплыве указывается в Паспорте регистрации Участника (номер заплыва, время сбора, время контроля, время старта) Номера заплывов объявляются во время проведения соревнований. Участник должен строго соблюдать правила нахождения в указанном месте в указанное 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</w:rPr>
        <w:t xml:space="preserve">Место сбора. </w:t>
      </w:r>
      <w:r>
        <w:rPr>
          <w:rFonts w:cs="Arial" w:ascii="Arial" w:hAnsi="Arial"/>
          <w:color w:val="000000"/>
          <w:szCs w:val="19"/>
        </w:rPr>
        <w:t xml:space="preserve">Участник должен своевременно подойти к месту сбора. В месте сбора Участник переодевается для совершения заплыва: оставляет верхнюю одежду, надевает плавательные принадлеж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Организатор не несет ответственности за оставленные Участником ценные вещ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частник может воспользоваться сейфом или другим организованным местом хранения ценных вещей (при наличии данной услуг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До момента старта Участникам рекомендуется иметь дополнительную теплую одежду (костюм, пальто, халат, накидка, носки, обувь и т.п.) согревающую до заплы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Место контроля (инструктажа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В месте контроля осуществляется формирование Участников в группы по заплывам. Также Участники повторно получают информацию (инструктаж) о предстоящем заплыве: информацию о деталях, требующих особого внимания: техника плавания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техника старта, техника финиш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Участники понимают и соглашаются, что Инструктирование на данной стадии является дополнительным (повторным), что вся необходимая информация доведе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Организатором до Участников (представителей команд Участников) в ходе предварительных специальных мероприятий (судейских, мандатных комиссии и т.п.) до момента сбора Участни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В месте контроля участники занимают места согласно номеру дорожки в заплыв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К месту старта участников очередного заплыва проводит представитель Организат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</w:rPr>
        <w:t>11. ЭСТАФ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 xml:space="preserve">Команда эстафеты состоит из 4 (четырех) пловцов. Один из четырех пловцов является капитаном эстафетной команды. Участники эстафетной команды, их очерёдность должны быть заявлены капитаном до заплыва в Информационный центр Организатора. Команды должны быть смешанными: в  каждой команде должны быть, как минимум, одна женщина и один мужчина в каждой команде. Участник эстафетной команды может стартовать только на одном этапе. Состав эстафетной команды может быть изменён между предварительными и финальными заплыва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Замена участников </w:t>
      </w:r>
      <w:r>
        <w:rPr>
          <w:rFonts w:cs="Arial" w:ascii="Arial" w:hAnsi="Arial"/>
          <w:bCs/>
          <w:color w:val="000000"/>
          <w:szCs w:val="19"/>
        </w:rPr>
        <w:t>эстафетной команды проводится из числа пловцов, заявленных организацией на эстафету в соответствии</w:t>
      </w:r>
      <w:r>
        <w:rPr>
          <w:rFonts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bCs/>
          <w:color w:val="000000"/>
          <w:szCs w:val="19"/>
        </w:rPr>
        <w:t xml:space="preserve">с технической заявко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ри нарушении порядка заявленной очерёдности пловцов при прохождении</w:t>
      </w:r>
      <w:r>
        <w:rPr>
          <w:rFonts w:cs="Arial" w:ascii="Arial" w:hAnsi="Arial"/>
          <w:b/>
          <w:bCs/>
          <w:color w:val="000000"/>
          <w:szCs w:val="19"/>
        </w:rPr>
        <w:t xml:space="preserve">  </w:t>
      </w:r>
      <w:r>
        <w:rPr>
          <w:rFonts w:cs="Arial" w:ascii="Arial" w:hAnsi="Arial"/>
          <w:bCs/>
          <w:color w:val="000000"/>
          <w:szCs w:val="19"/>
        </w:rPr>
        <w:t>этапов, команда дисквалифицируетс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ри старте участника эстафеты ранее момента касания предыдущего участника его команды, команда дисквалифицируется, если совершивший ошибку пловец не вернётся и не коснётся стенки самостоятельно (возвращаться при этом на место старта (бортик) не требуется)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Cs w:val="19"/>
        </w:rPr>
        <w:t xml:space="preserve">Эстафетное плавание </w:t>
      </w:r>
      <w:r>
        <w:rPr>
          <w:rFonts w:cs="Arial" w:ascii="Arial" w:hAnsi="Arial"/>
          <w:bCs/>
          <w:color w:val="000000"/>
          <w:szCs w:val="19"/>
        </w:rPr>
        <w:t>(эстафета) проводится по видам, определяемым Программой куб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Cs w:val="19"/>
        </w:rPr>
        <w:t xml:space="preserve">    </w:t>
      </w:r>
      <w:r>
        <w:rPr>
          <w:rFonts w:cs="Arial" w:ascii="Arial" w:hAnsi="Arial"/>
          <w:bCs/>
          <w:color w:val="000000"/>
          <w:szCs w:val="19"/>
        </w:rPr>
        <w:t xml:space="preserve">Эстафета 4х05 м брасом «HeadUp».К данному стилю плавания применяются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eastAsia="Arial" w:cs="Arial" w:ascii="Arial" w:hAnsi="Arial"/>
          <w:bCs/>
          <w:color w:val="000000"/>
          <w:szCs w:val="19"/>
        </w:rPr>
        <w:t xml:space="preserve">              </w:t>
      </w:r>
      <w:r>
        <w:rPr>
          <w:rFonts w:cs="Arial" w:ascii="Arial" w:hAnsi="Arial"/>
          <w:bCs/>
          <w:color w:val="000000"/>
          <w:szCs w:val="19"/>
        </w:rPr>
        <w:t>соответствующие требования, определенные настоящим Полож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тарт производится по общим правилам установленным настоящим Полож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Финиш производится выходом из воды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Категории (основаны на сумме возрастов пловцов)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до150 лет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200 лет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250 лет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более 251 л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Эстафета 4х50 м вольным стил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 данному стилю плавания применяются соответствующие требования, определенные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Старт </w:t>
      </w:r>
      <w:r>
        <w:rPr>
          <w:rFonts w:cs="Arial" w:ascii="Arial" w:hAnsi="Arial"/>
          <w:bCs/>
          <w:color w:val="000000"/>
          <w:szCs w:val="19"/>
        </w:rPr>
        <w:t>производится по общим правилам установленным настоящим Положением</w:t>
      </w:r>
      <w:r>
        <w:rPr>
          <w:rFonts w:cs="Arial" w:ascii="Arial" w:hAnsi="Arial"/>
          <w:b/>
          <w:bCs/>
          <w:color w:val="000000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Финиш </w:t>
      </w:r>
      <w:r>
        <w:rPr>
          <w:rFonts w:cs="Arial" w:ascii="Arial" w:hAnsi="Arial"/>
          <w:bCs/>
          <w:color w:val="000000"/>
          <w:szCs w:val="19"/>
        </w:rPr>
        <w:t>производится выходом из в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Категории (основаны на сумме возрастов пловцов)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до 150 ле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200 ле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250 ле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омбинированный возраст более 251 л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</w:rPr>
        <w:t>ПЛАВАНИЕ «БЕЗ ЛИМИТА ВРЕМЕН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Плавание «Без лимита времени» проводится в нескольких категория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eastAsia="Arial" w:cs="Arial" w:ascii="Arial" w:hAnsi="Arial"/>
          <w:bCs/>
          <w:color w:val="000000"/>
          <w:szCs w:val="19"/>
        </w:rPr>
        <w:t xml:space="preserve"> </w:t>
      </w:r>
      <w:r>
        <w:rPr>
          <w:rFonts w:cs="Arial" w:ascii="Arial" w:hAnsi="Arial"/>
          <w:bCs/>
          <w:color w:val="000000"/>
          <w:szCs w:val="19"/>
        </w:rPr>
        <w:t>Категория «Молодые тюлени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атегория включает в себя участников: пол любой, возраст до 16 лет (включительно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Дистанция для участников данной категории – окунание в воду, без заплы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тиль плавания – Вольный сти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тарт 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Финиш (касание) производится выходом из во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</w:rPr>
        <w:t>Категория «Тюлени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атегория включает в себя участников: пол любой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возраст от17 лет и старш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Дистанция для участников данной категории – 50 метро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тиль плавания – Вольный стил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Старт </w:t>
      </w:r>
      <w:r>
        <w:rPr>
          <w:rFonts w:cs="Arial" w:ascii="Arial" w:hAnsi="Arial"/>
          <w:bCs/>
          <w:color w:val="000000"/>
          <w:szCs w:val="19"/>
        </w:rPr>
        <w:t>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Финиш </w:t>
      </w:r>
      <w:r>
        <w:rPr>
          <w:rFonts w:cs="Arial" w:ascii="Arial" w:hAnsi="Arial"/>
          <w:bCs/>
          <w:color w:val="000000"/>
          <w:szCs w:val="19"/>
        </w:rPr>
        <w:t>выходом из в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19"/>
        </w:rPr>
        <w:t>1Категория «Белые медведи»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Категория включает в себя участников: пол любой,  возраст от 17 лет и старше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Дистанция для участников данной категории – 50 метров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Cs w:val="19"/>
        </w:rPr>
        <w:t>Стиль плавания – Вольный стиль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Старт производится  </w:t>
      </w:r>
      <w:r>
        <w:rPr>
          <w:rFonts w:cs="Arial" w:ascii="Arial" w:hAnsi="Arial"/>
          <w:bCs/>
          <w:color w:val="000000"/>
          <w:szCs w:val="19"/>
        </w:rPr>
        <w:t>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Финиш </w:t>
      </w:r>
      <w:r>
        <w:rPr>
          <w:rFonts w:cs="Arial" w:ascii="Arial" w:hAnsi="Arial"/>
          <w:bCs/>
          <w:color w:val="000000"/>
          <w:szCs w:val="19"/>
        </w:rPr>
        <w:t>выходом из вод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13. МАРАФОН (ПЛАВАНИЕ НА ВЫНОСЛИВОСТЬ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Категория включает в себя участников: пол любой, возраст от 20 лет (включительно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Дистанция </w:t>
      </w:r>
      <w:r>
        <w:rPr>
          <w:rFonts w:cs="Arial" w:ascii="Arial" w:hAnsi="Arial"/>
          <w:bCs/>
          <w:color w:val="000000"/>
          <w:szCs w:val="19"/>
        </w:rPr>
        <w:t>для участников данной категории – 450 метров и более (на усмотрение организатора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Стиль плавания – Вольный стил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Старт </w:t>
      </w:r>
      <w:r>
        <w:rPr>
          <w:rFonts w:cs="Arial" w:ascii="Arial" w:hAnsi="Arial"/>
          <w:bCs/>
          <w:color w:val="000000"/>
          <w:szCs w:val="19"/>
        </w:rPr>
        <w:t>производится по общим правилам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Финиш производится</w:t>
      </w:r>
      <w:r>
        <w:rPr>
          <w:rFonts w:cs="Arial" w:ascii="Arial" w:hAnsi="Arial"/>
          <w:bCs/>
          <w:color w:val="000000"/>
          <w:szCs w:val="19"/>
        </w:rPr>
        <w:t xml:space="preserve"> выходом из воды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ФИНАНС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435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Стартовые взносы вносят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каждым участником/командой за каждую дистанцию/эстафету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момента открытия регистрации и до момента закрытия мандатной комисс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435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Расходы, связанные с проведением Кубка (оплата судейства, оплата работ/услу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привлеченных третьих лиц осуществляется на основании утвержденного расчета объема затрат в рамках   средств выделенных в соответствии с техническим заданием: подготовка места проведения; трансфер участников, проживание, питание; аккредитация; медицинское обеспечение и обеспечение безопасности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церемонии (открытие, награждение, закрытие), медиаплан, изготовление и приобретение рекламной  продукции; приобретение наградной атрибутики; несет Организатор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435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Расходы, связанные с проведением Кубка, осуществляются, в том числе и за счет стартовых взнос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435"/>
        <w:rPr/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</w:t>
      </w:r>
      <w:r>
        <w:rPr>
          <w:rFonts w:cs="Arial" w:ascii="Arial" w:hAnsi="Arial"/>
          <w:color w:val="000000"/>
          <w:szCs w:val="19"/>
        </w:rPr>
        <w:t>Расходы, связанные с командированием команд, несут командирующие организации.</w:t>
      </w:r>
    </w:p>
    <w:p>
      <w:pPr>
        <w:pStyle w:val="NoSpacing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Spacing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nc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oanc@yandex.ru" TargetMode="External"/><Relationship Id="rId7" Type="http://schemas.openxmlformats.org/officeDocument/2006/relationships/hyperlink" Target="mailto:roanc@yandex.ru" TargetMode="External"/><Relationship Id="rId8" Type="http://schemas.openxmlformats.org/officeDocument/2006/relationships/hyperlink" Target="mailto:baical62.rzn@mail.ru" TargetMode="External"/><Relationship Id="rId9" Type="http://schemas.openxmlformats.org/officeDocument/2006/relationships/hyperlink" Target="mailto:roanc@yandex.ru" TargetMode="External"/><Relationship Id="rId10" Type="http://schemas.openxmlformats.org/officeDocument/2006/relationships/hyperlink" Target="mailto:baical62.rz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9:00Z</dcterms:created>
  <dc:creator>прима</dc:creator>
  <dc:description/>
  <cp:keywords/>
  <dc:language>en-US</dc:language>
  <cp:lastModifiedBy>Amigo</cp:lastModifiedBy>
  <dcterms:modified xsi:type="dcterms:W3CDTF">2014-10-10T19:49:00Z</dcterms:modified>
  <cp:revision>2</cp:revision>
  <dc:subject/>
  <dc:title>      </dc:title>
</cp:coreProperties>
</file>