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Заявка на  участие </w:t>
      </w:r>
      <w:r>
        <w:rPr>
          <w:rFonts w:cs="Arial" w:ascii="Arial" w:hAnsi="Arial"/>
          <w:sz w:val="28"/>
          <w:szCs w:val="23"/>
        </w:rPr>
        <w:t>«Рязанский открытый фестиваль зимнего плавания на Кубок городов Росси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7"/>
        <w:gridCol w:w="3800"/>
        <w:gridCol w:w="425"/>
        <w:gridCol w:w="567"/>
        <w:gridCol w:w="1701"/>
        <w:gridCol w:w="1559"/>
        <w:gridCol w:w="1559"/>
        <w:gridCol w:w="1418"/>
        <w:gridCol w:w="170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Ф.И.О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Город, федерация, клуб,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Если руководитель и зам. руководителя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то укажите занимаемую дол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истанция и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ата и время прибыт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ата и время отъезд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 .11.1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баня, са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 .11.14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баня, сауна, монас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Тютчев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Андре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…</w:t>
            </w:r>
            <w:r>
              <w:rPr>
                <w:rFonts w:cs="Arial" w:ascii="Verdana" w:hAnsi="Verdana"/>
                <w:sz w:val="24"/>
              </w:rPr>
              <w:t xml:space="preserve">..,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…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Arial" w:ascii="Verdana" w:hAnsi="Verdana"/>
                <w:sz w:val="24"/>
              </w:rPr>
              <w:t xml:space="preserve">региональная Федерация…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00 финский брас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.11.1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0.13 Рязан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.11.1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4"/>
              </w:rPr>
              <w:t>16.47 Рязань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музей В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настырь, после об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сковская обл. Красногорск,  федерация …,  клуб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.11.1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7.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Автово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настырь, до об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Экскурсия в кремль, художественны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музей ВД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Заявка на  участие </w:t>
      </w:r>
      <w:r>
        <w:rPr>
          <w:rFonts w:cs="Arial" w:ascii="Arial" w:hAnsi="Arial"/>
          <w:sz w:val="28"/>
          <w:szCs w:val="23"/>
        </w:rPr>
        <w:t>«Рязанский открытый фестиваль зимнего плавания на Кубок городов Росси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7"/>
        <w:gridCol w:w="3800"/>
        <w:gridCol w:w="425"/>
        <w:gridCol w:w="567"/>
        <w:gridCol w:w="1701"/>
        <w:gridCol w:w="1559"/>
        <w:gridCol w:w="1559"/>
        <w:gridCol w:w="1418"/>
        <w:gridCol w:w="170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Ф.И.О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Город, федерация, клуб,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Если руководитель и зам. руководителя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то укажите занимаемую дол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истанция и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ата и время прибыт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ата и время отъезд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 .11.1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баня, са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 .11.14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баня, сауна, монас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Иваново, Федерация… 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00 финский брас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.11.1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0.13 Рязан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.11.1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6.47 Рязань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музей В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настырь, после об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сковская обл. Красногорск,  федерация …,  клуб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.11.1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7.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Автово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настырь, до об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Экскурсия в кремль, художественны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музей ВДВ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Заявка на  участие </w:t>
      </w:r>
      <w:r>
        <w:rPr>
          <w:rFonts w:cs="Arial" w:ascii="Arial" w:hAnsi="Arial"/>
          <w:sz w:val="28"/>
          <w:szCs w:val="23"/>
        </w:rPr>
        <w:t>«Рязанский открытый фестиваль зимнего плавания на Кубок городов Росси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7"/>
        <w:gridCol w:w="3800"/>
        <w:gridCol w:w="425"/>
        <w:gridCol w:w="567"/>
        <w:gridCol w:w="1701"/>
        <w:gridCol w:w="1559"/>
        <w:gridCol w:w="1559"/>
        <w:gridCol w:w="1418"/>
        <w:gridCol w:w="170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Ф.И.О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Город, федерация, клуб,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Если руководитель и зам. руководителя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то укажите занимаемую дол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истанция и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ата и время прибыт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дата и время отъезд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 .11.1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баня, са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 .11.14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баня, сауна, монас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Иваново, Федерация… 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00 финский брас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.11.1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0.13 Рязан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.11.1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6.47 Рязань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музей В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настырь, после об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сковская обл. Красногорск,  федерация …,  клуб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.11.1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7.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Автово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онастырь, до об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Экскурсия в кремль, художественны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Verdana" w:hAnsi="Verdana"/>
                <w:sz w:val="24"/>
              </w:rPr>
              <w:t>Экскурсия музей ВДВ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08:00Z</dcterms:created>
  <dc:creator>прима</dc:creator>
  <dc:description/>
  <cp:keywords/>
  <dc:language>en-US</dc:language>
  <cp:lastModifiedBy>Amigo</cp:lastModifiedBy>
  <dcterms:modified xsi:type="dcterms:W3CDTF">2014-10-10T20:08:00Z</dcterms:modified>
  <cp:revision>2</cp:revision>
  <dc:subject/>
  <dc:title> Заявка на  участие «Рязанский открытый фестиваль зимнего плавания на Кубок городов России»</dc:title>
</cp:coreProperties>
</file>