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778"/>
        <w:gridCol w:w="4961"/>
      </w:tblGrid>
      <w:tr>
        <w:trPr/>
        <w:tc>
          <w:tcPr>
            <w:tcW w:w="531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департамента по физической культуре, спорту и молодежной политике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Администрации городского округа город Рыбин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О.Б. Кондрат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Т В Е Р Ж Д А Ю:</w:t>
            </w:r>
          </w:p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 управления по культуре, молодежи и спорту администрации Рыбинского муниципального района 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В.В. Пантеле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en-US"/>
        </w:rPr>
        <w:t>I-</w:t>
      </w:r>
      <w:r>
        <w:rPr>
          <w:bCs/>
          <w:sz w:val="28"/>
          <w:szCs w:val="28"/>
        </w:rPr>
        <w:t>открытого чемпион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Рыбинск и Рыбин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аквайс-спорту</w:t>
      </w:r>
      <w:r>
        <w:rPr>
          <w:bCs/>
          <w:sz w:val="28"/>
          <w:szCs w:val="28"/>
        </w:rPr>
        <w:t xml:space="preserve"> 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7 марта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холодового плавания, как одной из форм закаливания и формирования здорового образа жизни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спортс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а проведение соревнова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департамент по физической культуре, спорту и молодежной политике  администрации городского округа город Рыбинск, управление по культуре, молодежи и спорту администрации Рыб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представитель клуба «Русский закал» -  Сушини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еспечение безопасности участников и зрителей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,</w:t>
      </w:r>
      <w:r>
        <w:rPr/>
        <w:t xml:space="preserve"> </w:t>
      </w:r>
      <w:r>
        <w:rPr>
          <w:sz w:val="28"/>
          <w:szCs w:val="28"/>
        </w:rPr>
        <w:t>соревнование проводится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 Рекомендациями по обеспечению безопасности и профилактики травматизма при занятиях физической культурой и спортом» (№ 44 от 01.04.1993) и правилами проведения соревнований. Безопасность участников заплыва будет осуществляться сотрудниками М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ание участников производиться за счёт средств командирующих организаций в соответствии с действующим законодательством 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сроки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7 марта 2012 года</w:t>
      </w:r>
      <w:r>
        <w:rPr>
          <w:sz w:val="28"/>
          <w:szCs w:val="28"/>
        </w:rPr>
        <w:t xml:space="preserve"> на Рыбинском водохранилище в  районе пос.Каменики Ры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й – в 12:0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тор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по физической культуре, спорту и молодежной политике  администрации городского округа город Рыбинск, управление по культуре, молодежи и спорту администрации Рыбинского муниципального района осуществляет общее руководство по подготовке и проведению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Русский закал»: ведет подготовку мест для проведения соревнований, формирует судейскую бригаду, организует регистрацию участников соревнований и проведение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участникам соревнований и условия до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К участию в соревнованиях допускаются все желающие имеющие опыт плавания в холодной воде и допуск врач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 обязаны соблюдать правила и порядок заплыва, нормы поведения и безопасности на воде при подготовке и проведении заплыв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Условия проведения соревнова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 среди мужчин и женщин  и по 3 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от18 до 3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от 40 до 49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-  свыше 5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ограмма соревнован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30-11.45 – регистрация участни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2.00 – торжественное открытие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- начало соревнований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заплыв на 25 м (в/с) женщины и мужчины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заплыв на 50 м (брасс) мужчины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афета 3+1 х 25м (трое мужчин ,одна женщина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- награждение победителей и призеров соревнов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и в возрастных группах награждаются памятными подарками, грамотами, медал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г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даются в Рыбинский клуб «Русский закал» главному судье соревнований Сушинину Сергею Анатольевичу по  адресу : </w:t>
      </w:r>
      <w:hyperlink r:id="rId2">
        <w:r>
          <w:rPr>
            <w:rStyle w:val="InternetLink"/>
            <w:sz w:val="28"/>
            <w:szCs w:val="28"/>
            <w:lang w:val="en-US"/>
          </w:rPr>
          <w:t>Syshinin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sz w:val="28"/>
            <w:szCs w:val="28"/>
            <w:lang w:val="en-US"/>
          </w:rPr>
          <w:t>m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тел. +7-915-980-94-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Финансы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риезд и питание участников осуществляется за счет бюджета клубов или за счёт средств командирующих организаций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inin8@m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0:00Z</dcterms:created>
  <dc:creator>Инна</dc:creator>
  <dc:description/>
  <cp:keywords/>
  <dc:language>en-US</dc:language>
  <cp:lastModifiedBy>User</cp:lastModifiedBy>
  <cp:lastPrinted>2011-06-20T10:50:00Z</cp:lastPrinted>
  <dcterms:modified xsi:type="dcterms:W3CDTF">2012-02-22T14:30:00Z</dcterms:modified>
  <cp:revision>20</cp:revision>
  <dc:subject/>
  <dc:title>                                                  УТВЕРЖДАЮ:</dc:title>
</cp:coreProperties>
</file>