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глашаем на спортивно-развлекательный праздник и соревнования по зимнему плаванию, которые состоится с 1-3 февраля.</w:t>
        <w:br/>
        <w:t>Место: озеро Среднее и Петрушиха, Новгородская область, г. Валдай.</w:t>
        <w:br/>
        <w:t>В программе: Соревнования по плаванию в ледяной воде с выступлением пловцов, марафонцев, призёров международных соревнований; прогулки в санях по окрестностям, битва бильярдистов и теннисистов, конкурсы, призы...</w:t>
        <w:br/>
        <w:br/>
        <w:t xml:space="preserve">Регистрация по телефонам: </w:t>
        <w:br/>
        <w:t xml:space="preserve">8(963)617-5464, 8(495)563-0495, Нина Иосифовна Ермилова </w:t>
        <w:br/>
        <w:t>8(985)767-6679 Елена Кирячок (представитель принимающей стороны).</w:t>
      </w:r>
    </w:p>
    <w:p>
      <w:pPr>
        <w:pStyle w:val="Normal"/>
        <w:jc w:val="center"/>
        <w:rPr/>
      </w:pPr>
      <w:r>
        <w:rPr/>
        <w:br/>
        <w:br/>
        <w:t>ПРОГРАММА ПРАЗДНИКА И СОРЕВНОВАНИЙ ПО ЗИМНЕМУ ПЛАВАНИЮ</w:t>
        <w:br/>
        <w:t>1-3 ФЕВРАЛЯ 2013 года</w:t>
        <w:br/>
        <w:t>МЕСТО: ОЗЕРО СРЕДНЕЕ И ПЕТРУШИХА, НОВГОРОДСКАЯ ОБЛАСТЬ, г. ВАЛДАЙ</w:t>
        <w:br/>
      </w:r>
    </w:p>
    <w:p>
      <w:pPr>
        <w:pStyle w:val="Normal"/>
        <w:rPr/>
      </w:pPr>
      <w:r>
        <w:rPr>
          <w:b/>
          <w:sz w:val="28"/>
          <w:szCs w:val="28"/>
        </w:rPr>
        <w:t>Пятница:</w:t>
      </w:r>
      <w:r>
        <w:rPr/>
        <w:br/>
        <w:t xml:space="preserve">Заезд </w:t>
        <w:br/>
        <w:t>Ужин</w:t>
        <w:br/>
        <w:br/>
      </w:r>
      <w:r>
        <w:rPr>
          <w:b/>
          <w:sz w:val="28"/>
          <w:szCs w:val="28"/>
        </w:rPr>
        <w:t>Суббота:</w:t>
      </w:r>
      <w:r>
        <w:rPr/>
        <w:br/>
        <w:t>с 9-10:00-завтрак</w:t>
        <w:br/>
        <w:t>10:00-Открытие соревнований, дистанция 25 м брасс</w:t>
        <w:br/>
        <w:t>14:00-15:00-обед</w:t>
        <w:br/>
        <w:t>15:00 Дистанция 50 м, далее - марафон по стажу закаливания</w:t>
        <w:br/>
        <w:t>Закрытие мероприятия.</w:t>
        <w:br/>
        <w:t>с 19:00-20:00-Праздничный ужин. Итоги марафона и соревнований.</w:t>
        <w:br/>
        <w:t>Награждение.</w:t>
        <w:br/>
        <w:br/>
      </w:r>
      <w:r>
        <w:rPr>
          <w:b/>
          <w:sz w:val="28"/>
          <w:szCs w:val="28"/>
        </w:rPr>
        <w:t>Воскресенье:</w:t>
      </w:r>
      <w:r>
        <w:rPr/>
        <w:t xml:space="preserve"> </w:t>
        <w:br/>
        <w:t>Отдых.</w:t>
        <w:br/>
        <w:t>с 9:00-10:00-завтрак</w:t>
        <w:br/>
        <w:t>12:00-14:00-битва бильярдистов и теннисистов</w:t>
        <w:br/>
        <w:t>14:00-15:00-обед</w:t>
        <w:br/>
        <w:t>Катание на лошадях, беговые лыжи</w:t>
        <w:br/>
        <w:t>16:00-17:00-Выезд</w:t>
        <w:br/>
        <w:br/>
        <w:t>По желанию возможна организация экскурсий в Иверский монастырь и единственный в России музей колоколов в г.Валдай/</w:t>
        <w:br/>
        <w:br/>
        <w:t>Стоимость пакета услуг (Проживание+3-х разовое питание+4 часа баня) - 3 500 р на человека / за 2 суток, оплата за счет участников.</w:t>
      </w:r>
    </w:p>
    <w:p>
      <w:pPr>
        <w:pStyle w:val="Normal"/>
        <w:rPr/>
      </w:pPr>
      <w:r>
        <w:rPr/>
        <w:t>Питание и проживание – на базе отдыха «Ватцы» (</w:t>
      </w:r>
      <w:hyperlink r:id="rId2">
        <w:r>
          <w:rPr>
            <w:rStyle w:val="InternetLink"/>
          </w:rPr>
          <w:t>http://vatzi.ru/</w:t>
        </w:r>
      </w:hyperlink>
      <w:r>
        <w:rPr/>
        <w:t xml:space="preserve">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tz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09:00Z</dcterms:created>
  <dc:creator>Amigo</dc:creator>
  <dc:description/>
  <cp:keywords/>
  <dc:language>en-US</dc:language>
  <cp:lastModifiedBy>Amigo</cp:lastModifiedBy>
  <dcterms:modified xsi:type="dcterms:W3CDTF">2012-12-25T20:40:00Z</dcterms:modified>
  <cp:revision>3</cp:revision>
  <dc:subject/>
  <dc:title>Приглашаем на спортивно-развлекательный праздник и соревнования по зимнему плаванию, которые состоится с 1-3 февраля</dc:title>
</cp:coreProperties>
</file>