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иска об ответственности.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sz w:val="24"/>
        </w:rPr>
        <w:t xml:space="preserve">Я, участник </w:t>
      </w:r>
      <w:r>
        <w:rPr>
          <w:rFonts w:cs="Times New Roman" w:ascii="Times New Roman" w:hAnsi="Times New Roman"/>
          <w:sz w:val="24"/>
          <w:szCs w:val="28"/>
        </w:rPr>
        <w:t>марафона зимнего плавания «Доплыть до Победы»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Марафон Побед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Дата рождения__________ паспорт ________________зарегистрирован______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(далее Участник) подтверждаю, что с правилами проведения Марафон Победы ознакомлен, полностью их принимаю. Обязуюсь строго выполнять все требования Положения Марафона Победы, организаторов и судейской коллегии. Соблюдать все меры безопасности во время проведения Марафона Победы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Подтверждаю, что осознаю все возможные неблагоприятные последствия, которые могут наступить вследствие термального (холодового) воздействия при нахождение в холодной воде независимо от продолжительности дистанций, и количества таких дистанций).</w:t>
      </w:r>
    </w:p>
    <w:p>
      <w:pPr>
        <w:pStyle w:val="Normal"/>
        <w:spacing w:before="0" w:after="0"/>
        <w:rPr/>
      </w:pPr>
      <w:r>
        <w:rPr>
          <w:sz w:val="24"/>
        </w:rPr>
        <w:t>Я как Участник Марафона Победы, подтверждаю, что в случае наступления любых  неблагоприятных ситуаций, последствие нахождения в холодной воде, ЛИЧНО, и в полном объёме НЕСУ ответственность за такие последствия, и исключаю возможные претензии к третьим лицам (в том числе к организаторам Марафона Победы) за их наступление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Номер мобильного телефона+7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Ф.И.О. ближайшего родственника___________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4"/>
        </w:rPr>
        <w:t>Ф.И.О._________________________________подпись_____________дата                         2020г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иска об ответственности.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sz w:val="24"/>
        </w:rPr>
        <w:t xml:space="preserve">Я, участник </w:t>
      </w:r>
      <w:r>
        <w:rPr>
          <w:rFonts w:cs="Times New Roman" w:ascii="Times New Roman" w:hAnsi="Times New Roman"/>
          <w:sz w:val="24"/>
          <w:szCs w:val="28"/>
        </w:rPr>
        <w:t>марафона зимнего плавания «Доплыть до Победы»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Марафон Побед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Дата рождения__________ паспорт ________________зарегистрирован______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(далее Участник) подтверждаю, что с правилами проведения Марафон Победы ознакомлен, полностью их принимаю. Обязуюсь строго выполнять все требования Положения Марафона Победы, организаторов и судейской коллегии. Соблюдать все меры безопасности во время проведения Марафона Победы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Подтверждаю, что осознаю все возможные неблагоприятные последствия, которые могут наступить вследствие термального (холодового) воздействия при нахождение в холодной воде независимо от продолжительности дистанций, и количества таких дистанций).</w:t>
      </w:r>
    </w:p>
    <w:p>
      <w:pPr>
        <w:pStyle w:val="Normal"/>
        <w:spacing w:before="0" w:after="0"/>
        <w:rPr/>
      </w:pPr>
      <w:r>
        <w:rPr>
          <w:sz w:val="24"/>
        </w:rPr>
        <w:t>Я как Участник Марафона Победы, подтверждаю, что в случае наступления любых  неблагоприятных ситуаций, последствие нахождения в холодной воде, ЛИЧНО, и в полном объёме НЕСУ ответственность за такие последствия, и исключаю возможные претензии к третьим лицам (в том числе к организаторам Марафона Победы) за их наступление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Номер мобильного телефона+7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Ф.И.О. ближайшего родственника___________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4"/>
        </w:rPr>
        <w:t>Ф.И.О._________________________________подпись_____________дата                         2020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4:00Z</dcterms:created>
  <dc:creator>Довольный пользователь Microsoft Office</dc:creator>
  <dc:description/>
  <cp:keywords/>
  <dc:language>en-US</dc:language>
  <cp:lastModifiedBy>Amigo</cp:lastModifiedBy>
  <cp:lastPrinted>2020-01-03T06:49:00Z</cp:lastPrinted>
  <dcterms:modified xsi:type="dcterms:W3CDTF">2020-02-11T07:44:00Z</dcterms:modified>
  <cp:revision>2</cp:revision>
  <dc:subject/>
  <dc:title>Расписка об ответственности</dc:title>
</cp:coreProperties>
</file>