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ОО «Рязанская региональная федерация закаливания и зимнего плавания»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/В.А. Ларионов/</w: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«Утверждаю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Минист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физическо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культуры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спорта Рязанско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области 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DFDFD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DFDFD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DFDFD" w:val="clear"/>
        </w:rPr>
        <w:t>___________________/В.В. Фролов/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DFDFD" w:val="clear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6"/>
        </w:rPr>
      </w:pPr>
      <w:r>
        <w:rPr>
          <w:rFonts w:cs="Verdana" w:ascii="Verdana" w:hAnsi="Verdana"/>
          <w:b/>
          <w:sz w:val="28"/>
          <w:szCs w:val="26"/>
        </w:rPr>
        <w:t>Положение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проведении патриотического, социально-важного мероприятия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</w:rPr>
        <w:t xml:space="preserve">марафон зимнего плавания </w:t>
      </w:r>
      <w:r>
        <w:rPr>
          <w:rFonts w:cs="Arial" w:ascii="Arial Black" w:hAnsi="Arial Black"/>
          <w:b/>
          <w:color w:val="000000"/>
          <w:sz w:val="28"/>
          <w:szCs w:val="26"/>
        </w:rPr>
        <w:t>«Доплыть до Победы»</w:t>
      </w:r>
      <w:r>
        <w:rPr>
          <w:rFonts w:cs="Arial" w:ascii="Arial" w:hAnsi="Arial"/>
          <w:b/>
          <w:sz w:val="28"/>
          <w:szCs w:val="26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(Марафон Победы)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и Конференции </w:t>
      </w:r>
      <w:r>
        <w:rPr>
          <w:rFonts w:cs="Arial" w:ascii="Arial Black" w:hAnsi="Arial Black"/>
          <w:b/>
          <w:sz w:val="28"/>
          <w:szCs w:val="26"/>
        </w:rPr>
        <w:t>«Патриотическое воспитание и закаливание россиян»</w:t>
      </w:r>
      <w:r>
        <w:rPr>
          <w:rFonts w:cs="Arial" w:ascii="Arial Black" w:hAnsi="Arial Black"/>
          <w:b/>
          <w:sz w:val="32"/>
          <w:szCs w:val="26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(Конференция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numPr>
          <w:ilvl w:val="0"/>
          <w:numId w:val="1"/>
        </w:numPr>
        <w:ind w:left="36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триотическое воспитание и вдохновление россиян на ЗОЖ, закаливание и зимнее плавание (в этом помогут местные и центральные телеканалы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ршенствование и создание форм массовой физкультурно-оздоровительной и воспитательной работы в РФ; </w:t>
      </w:r>
      <w:r>
        <w:rPr>
          <w:rFonts w:cs="Times New Roman" w:ascii="Times New Roman" w:hAnsi="Times New Roman"/>
          <w:sz w:val="26"/>
          <w:szCs w:val="26"/>
        </w:rPr>
        <w:t xml:space="preserve">реализация 19.04.2020г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. Рязань Конференции «Патриотическое воспитание и закаливание россиян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ind w:left="36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И СРОКИ ПРОВЕДЕНИЯ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Марафон Победы проводится 18.04.2020 г. Начало в 12.0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о поведения: г. Рязань, оз. Ореховое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Конференция проводится 19.04.2020 г. с 10.00 до 16.00. Место поведения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Рязань, ул. Спортивная 19, конференц-зал ГАУ РО СШОР «ЦСК»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мечание:</w:t>
      </w:r>
      <w:r>
        <w:rPr>
          <w:rFonts w:cs="Times New Roman" w:ascii="Times New Roman" w:hAnsi="Times New Roman"/>
          <w:sz w:val="26"/>
          <w:szCs w:val="26"/>
        </w:rPr>
        <w:t xml:space="preserve"> место проведения Конференции в г. Рязань, может быть изменено на более удобное для её участников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ind w:left="36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Ы МЕРОПРИЯТИЯ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Марафона Победы осуществляется М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инистерством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физическо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  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культуры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  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спорта Рязанско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области (далее </w:t>
      </w:r>
      <w:r>
        <w:rPr>
          <w:rFonts w:cs="Times New Roman" w:ascii="Times New Roman" w:hAnsi="Times New Roman"/>
          <w:sz w:val="26"/>
          <w:szCs w:val="26"/>
        </w:rPr>
        <w:t>– Минспорт Рязанской области)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Cs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оведение Марафона Победы осуществляется ОО «Рязанская региональная федерация закаливания и зимнего плавания» (РРФЗЗП).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Cs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Главный судья Марафона Победы  – Яшин Александр Николаевич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shd w:fill="FFFFFF" w:val="clear"/>
        </w:rPr>
      </w:r>
    </w:p>
    <w:p>
      <w:pPr>
        <w:pStyle w:val="NoSpacing"/>
        <w:numPr>
          <w:ilvl w:val="0"/>
          <w:numId w:val="1"/>
        </w:numPr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ТРЕБОВАНИЯ К УЧАСТНИКАМ И УСЛОВИЯ ИХ ДОПУСКА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hanging="720"/>
        <w:jc w:val="both"/>
        <w:rPr>
          <w:rFonts w:ascii="Arial" w:hAnsi="Arial" w:cs="Arial"/>
          <w:color w:val="000000"/>
          <w:kern w:val="2"/>
          <w:sz w:val="26"/>
          <w:szCs w:val="26"/>
          <w:lang w:eastAsia="zh-CN"/>
        </w:rPr>
      </w:pPr>
      <w:r>
        <w:rPr>
          <w:rFonts w:cs="Arial" w:ascii="Arial" w:hAnsi="Arial"/>
          <w:color w:val="000000"/>
          <w:kern w:val="2"/>
          <w:sz w:val="26"/>
          <w:szCs w:val="26"/>
          <w:lang w:eastAsia="zh-CN"/>
        </w:rPr>
        <w:t>Для участия в Марафоне Победы приглашаются 150 рекомендованных федерациями и клубами зимнего и холодового плавания РФ пловцов, члены РРФЗЗП, курсанты РГВВДКУ. Возможно приглашение иностранцев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Допуск участников Марафона Победы осуществляется в соответствии с приказом Министерства здравоохранения РФ от 1 марта 2016 года  № 134н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Участник может быть снят с Марафона Победы за нарушение норм поведения, а также Правил Федерации зимнего плавания России. Решение принимает главный судь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К Марафону Победы допускаются участники, предоставившие медицинскую справку, страховку от несчастных случаев, справку личной ответственности (приложение № 2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Участники должны иметь опыт зимнего плавани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Несовершеннолетних участников регистрирует один из родителей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ФИЗКУЛЬТУРНОГО МЕРОПРИЯТ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растные группы и разрешённые дистанции при плавании: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tbl>
      <w:tblPr>
        <w:tblW w:w="72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94"/>
        <w:gridCol w:w="368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раст участника (кол-во лет на момент Марафона Побед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станц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метры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более 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-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-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дистан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-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дистан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-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дистан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-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дистан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-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дистан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-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дистан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-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дистан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-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дистан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-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дистан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-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более 500м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Spacing"/>
        <w:numPr>
          <w:ilvl w:val="1"/>
          <w:numId w:val="1"/>
        </w:numPr>
        <w:ind w:left="720" w:hanging="72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лывы проводятся на участке открытого водоёма, длина 500м, ширина от 63м до 80м. </w:t>
      </w:r>
      <w:r>
        <w:rPr>
          <w:rFonts w:cs="Arial" w:ascii="Arial" w:hAnsi="Arial"/>
          <w:sz w:val="26"/>
          <w:szCs w:val="26"/>
        </w:rPr>
        <w:t>Сумма результатов всех участников должна составить</w:t>
      </w:r>
      <w:r>
        <w:rPr>
          <w:rFonts w:cs="Arial" w:ascii="Arial" w:hAnsi="Arial"/>
          <w:b/>
          <w:sz w:val="26"/>
          <w:szCs w:val="26"/>
        </w:rPr>
        <w:t xml:space="preserve"> 75км. </w:t>
      </w:r>
      <w:r>
        <w:rPr>
          <w:rFonts w:cs="Times New Roman" w:ascii="Times New Roman" w:hAnsi="Times New Roman"/>
          <w:sz w:val="26"/>
          <w:szCs w:val="26"/>
        </w:rPr>
        <w:t>Километры отмечаются сигнальными ракетами, цифрами, а финиш салютом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чание: </w:t>
      </w:r>
      <w:r>
        <w:rPr>
          <w:rFonts w:cs="Times New Roman" w:ascii="Times New Roman" w:hAnsi="Times New Roman"/>
          <w:sz w:val="26"/>
          <w:szCs w:val="26"/>
        </w:rPr>
        <w:t xml:space="preserve">Возможно, места старта и финиша будут обустроены понтонами. </w:t>
      </w:r>
    </w:p>
    <w:p>
      <w:pPr>
        <w:pStyle w:val="NoSpacing"/>
        <w:numPr>
          <w:ilvl w:val="1"/>
          <w:numId w:val="1"/>
        </w:numPr>
        <w:ind w:left="720" w:hanging="720"/>
        <w:rPr/>
      </w:pPr>
      <w:r>
        <w:rPr>
          <w:rFonts w:cs="Arial" w:ascii="Arial" w:hAnsi="Arial"/>
          <w:sz w:val="26"/>
          <w:szCs w:val="26"/>
        </w:rPr>
        <w:t xml:space="preserve">Заплывы группами до 20 человек. Комплектация этих групп осуществляется - не зависимо от пола и возраста - по заявленной дистанции и ожидаемому времени её прохождения.  </w:t>
      </w:r>
    </w:p>
    <w:p>
      <w:pPr>
        <w:pStyle w:val="NoSpacing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раст и пол участника будет учтён, при определение победителей.</w:t>
      </w:r>
    </w:p>
    <w:p>
      <w:pPr>
        <w:pStyle w:val="NoSpacing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Участники из возрастных групп 1 и 2 плавают поперёк </w:t>
      </w:r>
    </w:p>
    <w:p>
      <w:pPr>
        <w:pStyle w:val="NoSpacing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з. Ореховое в специально выделенном месте.</w:t>
      </w:r>
    </w:p>
    <w:p>
      <w:pPr>
        <w:pStyle w:val="NoSpacing"/>
        <w:numPr>
          <w:ilvl w:val="1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месте проведения Марафона Победы участникам предоставляются отапливаемые палатки, тепловые пушки, полевые кухни. … </w:t>
      </w:r>
    </w:p>
    <w:p>
      <w:pPr>
        <w:pStyle w:val="NoSpacing"/>
        <w:numPr>
          <w:ilvl w:val="1"/>
          <w:numId w:val="1"/>
        </w:numPr>
        <w:ind w:left="720" w:hanging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грамма Марафона Победы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0 – 11.25 – регистрация участников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0 – 12.25 – церемония открытия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5 – 12.30 – объявление регламента Марафона Победы главным судьей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0 – 16.30 – Марафон Победы: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30 – 18.00 – церемония закрытия, награждение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ВЕДЕНИЕ ИТОГОВ И НАГРАЖДЕНИЕ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определяются по лучшим результатам.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победителей проводится в рамках церемонии закрытия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Финансовые расходы, связанные с проведением Марафона Победы несут организаторы и спонсоры.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БЕЗОПАСНОСТИ УЧАСТНИКОВ И ЗРИТЕЛЕЙ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время проведения Марафона Победы строго соблюдаются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Правила Федерации зимнего плавания Росс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в ходе мероприятия осуществляется организаторами, силами МЧС России по Рязанской области, УМВД России по Рязанской област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-за неблагоприятных погодных условий, либо других непредвиденных обстоятельств, угрожающих безопасности участников,  Соревнование  может быть приостановлено или отменено решением главного судьи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ОННЫЕ и ПРОЧИЕ СБОРЫ 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 участников Марафона Победы и Конференции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Мы - участники и организаторы Марафона Победы должны быть достойными своих предков, защитивших Родину и добывших Победу в ВОВ.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помнить, что даже на войне солдат перевозили, размещали и кормили </w:t>
      </w:r>
      <w:r>
        <w:rPr>
          <w:rFonts w:cs="Arial" w:ascii="Arial" w:hAnsi="Arial"/>
          <w:sz w:val="26"/>
          <w:szCs w:val="26"/>
          <w:u w:val="single"/>
        </w:rPr>
        <w:t>бесплатно</w:t>
      </w:r>
      <w:r>
        <w:rPr>
          <w:rFonts w:cs="Arial" w:ascii="Arial" w:hAnsi="Arial"/>
          <w:sz w:val="26"/>
          <w:szCs w:val="26"/>
        </w:rPr>
        <w:t xml:space="preserve">. Им даже платили жалование! Поэтому организационных и прочих сборов с участников Марафона Победы и Конференции нет. </w:t>
      </w:r>
    </w:p>
    <w:p>
      <w:pPr>
        <w:pStyle w:val="NoSpacing"/>
        <w:jc w:val="both"/>
        <w:rPr/>
      </w:pPr>
      <w:r>
        <w:rPr>
          <w:rFonts w:cs="Arial" w:ascii="Arial" w:hAnsi="Arial"/>
          <w:sz w:val="26"/>
          <w:szCs w:val="26"/>
        </w:rPr>
        <w:t>Все участники Марафона Победы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лучат стартовый завтрак и обед </w:t>
      </w:r>
      <w:r>
        <w:rPr>
          <w:rFonts w:cs="Arial" w:ascii="Arial" w:hAnsi="Arial"/>
          <w:sz w:val="26"/>
          <w:szCs w:val="26"/>
          <w:u w:val="single"/>
        </w:rPr>
        <w:t>бесплатно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АЧА ЗАЯВОК НА УЧАСТИЕ и РАЗМЕЩЕНИЕ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1. Предварительные заявки (приложение № 1) на участие в Марафон Победы подаются в электронном виде до </w:t>
      </w:r>
      <w:r>
        <w:rPr>
          <w:rFonts w:cs="Arial" w:ascii="Arial" w:hAnsi="Arial"/>
          <w:b/>
          <w:sz w:val="26"/>
          <w:szCs w:val="26"/>
          <w:lang w:eastAsia="ru-RU"/>
        </w:rPr>
        <w:t>11.04.2020 г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ргкомитет на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cs="Times New Roman" w:ascii="Times New Roman" w:hAnsi="Times New Roman"/>
          <w:sz w:val="26"/>
          <w:szCs w:val="26"/>
          <w:lang w:eastAsia="ru-RU"/>
        </w:rPr>
        <w:t>-mail: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kern w:val="2"/>
            <w:sz w:val="26"/>
            <w:szCs w:val="26"/>
            <w:u w:val="none"/>
            <w:lang w:val="en-US" w:eastAsia="ru-RU"/>
          </w:rPr>
          <w:t>roanc</w:t>
        </w:r>
        <w:r>
          <w:rPr>
            <w:rStyle w:val="InternetLink"/>
            <w:rFonts w:cs="Verdana" w:ascii="Verdana" w:hAnsi="Verdana"/>
            <w:color w:val="000000"/>
            <w:kern w:val="2"/>
            <w:sz w:val="26"/>
            <w:szCs w:val="26"/>
            <w:u w:val="none"/>
            <w:lang w:eastAsia="ru-RU"/>
          </w:rPr>
          <w:t>@</w:t>
        </w:r>
        <w:r>
          <w:rPr>
            <w:rStyle w:val="InternetLink"/>
            <w:rFonts w:cs="Verdana" w:ascii="Verdana" w:hAnsi="Verdana"/>
            <w:color w:val="000000"/>
            <w:kern w:val="2"/>
            <w:sz w:val="26"/>
            <w:szCs w:val="26"/>
            <w:u w:val="none"/>
            <w:lang w:val="en-US" w:eastAsia="ru-RU"/>
          </w:rPr>
          <w:t>yandex</w:t>
        </w:r>
        <w:r>
          <w:rPr>
            <w:rStyle w:val="InternetLink"/>
            <w:rFonts w:cs="Verdana" w:ascii="Verdana" w:hAnsi="Verdana"/>
            <w:color w:val="000000"/>
            <w:kern w:val="2"/>
            <w:sz w:val="26"/>
            <w:szCs w:val="26"/>
            <w:u w:val="none"/>
            <w:lang w:eastAsia="ru-RU"/>
          </w:rPr>
          <w:t>.</w:t>
        </w:r>
        <w:r>
          <w:rPr>
            <w:rStyle w:val="InternetLink"/>
            <w:rFonts w:cs="Verdana" w:ascii="Verdana" w:hAnsi="Verdana"/>
            <w:color w:val="000000"/>
            <w:kern w:val="2"/>
            <w:sz w:val="26"/>
            <w:szCs w:val="26"/>
            <w:u w:val="none"/>
            <w:lang w:val="en-US" w:eastAsia="ru-RU"/>
          </w:rPr>
          <w:t>ru</w:t>
        </w:r>
      </w:hyperlink>
      <w:r>
        <w:rPr>
          <w:rFonts w:cs="Verdana" w:ascii="Verdana" w:hAnsi="Verdana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2. Прием оригиналов заявок, медицинских справок, страховок и регистрация участников производится в день проведения мероприят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3. Дополнительная информация по телефонам: </w:t>
      </w:r>
      <w:r>
        <w:rPr>
          <w:rFonts w:cs="Arial" w:ascii="Arial" w:hAnsi="Arial"/>
          <w:sz w:val="26"/>
          <w:szCs w:val="26"/>
          <w:lang w:eastAsia="ru-RU"/>
        </w:rPr>
        <w:t>8-920-</w:t>
      </w:r>
      <w:r>
        <w:rPr>
          <w:rFonts w:cs="Arial" w:ascii="Arial" w:hAnsi="Arial"/>
          <w:sz w:val="26"/>
          <w:szCs w:val="26"/>
        </w:rPr>
        <w:t xml:space="preserve">632-16-12 (мегафон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-953-732-64-38 (теле2), 8-910-562-42-19 (МТС) </w:t>
      </w:r>
      <w:r>
        <w:rPr>
          <w:rFonts w:cs="Times New Roman" w:ascii="Times New Roman" w:hAnsi="Times New Roman"/>
          <w:sz w:val="26"/>
          <w:szCs w:val="26"/>
        </w:rPr>
        <w:t xml:space="preserve">– Ларионов Виктор Анатольевич - председатель ОО «Рязанская региональная федерация закаливания и зимнего плавания»,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 Александр Николаевич Яшин </w:t>
      </w:r>
      <w:r>
        <w:rPr>
          <w:rFonts w:cs="Arial" w:ascii="Arial" w:hAnsi="Arial"/>
          <w:sz w:val="26"/>
          <w:szCs w:val="26"/>
        </w:rPr>
        <w:t>8-910-641-90-66</w:t>
      </w:r>
      <w:r>
        <w:rPr>
          <w:rFonts w:cs="Times New Roman" w:ascii="Times New Roman" w:hAnsi="Times New Roman"/>
          <w:sz w:val="26"/>
          <w:szCs w:val="26"/>
        </w:rPr>
        <w:t xml:space="preserve"> (МТС) </w:t>
      </w:r>
      <w:hyperlink r:id="rId3">
        <w:r>
          <w:rPr>
            <w:rStyle w:val="InternetLink"/>
            <w:rFonts w:cs="Verdana" w:ascii="Verdana" w:hAnsi="Verdana"/>
            <w:color w:val="000000"/>
            <w:sz w:val="26"/>
            <w:szCs w:val="26"/>
            <w:u w:val="none"/>
          </w:rPr>
          <w:t>baical62.rzn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(4912)27-24-35</w:t>
      </w:r>
      <w:r>
        <w:rPr>
          <w:rFonts w:cs="Times New Roman" w:ascii="Times New Roman" w:hAnsi="Times New Roman"/>
          <w:sz w:val="26"/>
          <w:szCs w:val="26"/>
        </w:rPr>
        <w:t xml:space="preserve"> - ответственный отдел Минспорта Ряз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4. Вопросы размещения решают Вадим Владимирович Сидо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8-910-060-54-22 </w:t>
      </w:r>
      <w:r>
        <w:rPr>
          <w:rFonts w:cs="Times New Roman" w:ascii="Times New Roman" w:hAnsi="Times New Roman"/>
          <w:sz w:val="26"/>
          <w:szCs w:val="26"/>
        </w:rPr>
        <w:t xml:space="preserve">(МТС) </w:t>
      </w:r>
      <w:hyperlink r:id="rId4">
        <w:r>
          <w:rPr>
            <w:rStyle w:val="InternetLink"/>
            <w:rFonts w:cs="Verdana" w:ascii="Verdana" w:hAnsi="Verdana"/>
            <w:color w:val="000000"/>
            <w:sz w:val="26"/>
            <w:szCs w:val="26"/>
            <w:u w:val="none"/>
          </w:rPr>
          <w:t>engineer@hotel-forum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 Александр Николаевич Яшин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26"/>
        </w:rPr>
      </w:pPr>
      <w:r>
        <w:rPr>
          <w:rFonts w:cs="Verdana" w:ascii="Verdana" w:hAnsi="Verdana"/>
          <w:sz w:val="1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рганизуем доставку групп от 15 человек автобусом из аэропорта Домодедово в Рязань и обратно.  Можете воспользоваться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 Бл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Бл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Кар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Самое дешёвое такси в г. Рязань по телефону 700-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ОЕ ПОЛОЖЕНИЕ ЯВЛЯЕТСЯ ОФИЦИАЛЬНЫМ ВЫЗО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НА МАРАФОН ПОБЕДЫ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заявки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/субъект РФ/название команд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97"/>
        <w:gridCol w:w="2347"/>
        <w:gridCol w:w="2397"/>
        <w:gridCol w:w="216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 контактные данны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ная дисциплина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станция 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в минут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ывать вероятное время прохождения заявленной дистан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об ответственности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____________________________________________________________________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>марафона зимнего плавания «Доплыть до Победы»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Марафон Победы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_________________паспорт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далее Участник) даю свое согласие на обработку персональных данных, подтверждаю, что с правилами проведения Марафон Победы ознакомлен(а), полностью их понимаю и принимаю. Обязуюсь выполнять все требования Положения Марафона Победы, организаторов и судейской коллегии. Соблюдать все меры безопасности во время проведения Марафона Победы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осознаю возможные неблагоприятные последствия, которые могут наступить для меня вследствие термального (холодового) воздействия, при нахождении в холодной воде, независимо от количества и продолжительности дистанций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как Участник Марафона Победы, подтверждаю, что в случае наступления любых неблагоприятных последствий, вследствие нахождения в холодной воде, ЛИЧНО за себя или своего ребенка (Ф.И.О.)_______________________________________и в полном объеме НЕСУ ОТВЕТСТВЕННОСТЬ за такие последствия, исключая возможные претензии к третьим лицам (в том числе к организаторам Марафона Победы) за их наступление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мобильного телефона +7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ближайшего родственника, номер его мобильного телефона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___________________________подпись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______</w:t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7" w:before="6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anc@yandex.ru" TargetMode="External"/><Relationship Id="rId3" Type="http://schemas.openxmlformats.org/officeDocument/2006/relationships/hyperlink" Target="mailto:baical62.rzn@mail.ru" TargetMode="External"/><Relationship Id="rId4" Type="http://schemas.openxmlformats.org/officeDocument/2006/relationships/hyperlink" Target="mailto:engineer@hotel-foru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8:00Z</dcterms:created>
  <dc:creator>x</dc:creator>
  <dc:description/>
  <cp:keywords/>
  <dc:language>en-US</dc:language>
  <cp:lastModifiedBy>Amigo</cp:lastModifiedBy>
  <cp:lastPrinted>2019-11-24T15:02:00Z</cp:lastPrinted>
  <dcterms:modified xsi:type="dcterms:W3CDTF">2020-02-04T14:14:00Z</dcterms:modified>
  <cp:revision>3</cp:revision>
  <dc:subject/>
  <dc:title>«Согласовано»                                                                        «Утверждаю»</dc:title>
</cp:coreProperties>
</file>