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ТОГОВЫЙ ПРОТОКОЛ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плыва женщин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соревнований – г.Рыбинск Рыбинский р-н п.Каменники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та соревнований – 17 марта 2012 г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станция – 25метров (полынья-12,5 м), t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 xml:space="preserve">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зд. 0 t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оды+2С</w:t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77"/>
        <w:gridCol w:w="2267"/>
        <w:gridCol w:w="1702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ласть, город, район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исло л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пол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66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44"/>
                <w:szCs w:val="44"/>
              </w:rPr>
            </w:pPr>
            <w:r>
              <w:rPr>
                <w:rFonts w:cs="Times New Roman CYR" w:ascii="Times New Roman CYR" w:hAnsi="Times New Roman CYR"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Возрастная группа  до 40 ле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лова Натал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Ивано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5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пова Дар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7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сова Еле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8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Возрастная группа  41-50 лет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орович Елена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1.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това Ла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Фурман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3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коумова Ни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3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ва Натал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3.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шибякина Натал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8.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митриева Надеж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3.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инова Над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4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Возрастная группа старше 50 лет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араева Ири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7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рликова Надеж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9.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истанция 50 метров стиль брас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еева Ан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24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лавный судья соревнований  Сушинин С.А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18"/>
          <w:szCs w:val="18"/>
        </w:rPr>
        <w:tab/>
        <w:t xml:space="preserve">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6</Characters>
  <CharactersWithSpaces>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3:33:00Z</dcterms:created>
  <dc:creator/>
  <dc:description/>
  <dc:language>en-US</dc:language>
  <cp:lastModifiedBy/>
  <dcterms:modified xsi:type="dcterms:W3CDTF">2012-03-17T23:33:00Z</dcterms:modified>
  <cp:revision>2</cp:revision>
  <dc:subject/>
  <dc:title>ИТОГОВЫЙ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