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РОТОКОЛ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плыва команд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сто соревнований – г.Рыбинск Рыбинский р-н п. Каменники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та соревнований – 17 марта 2012 год</w:t>
      </w:r>
    </w:p>
    <w:p>
      <w:pPr>
        <w:pStyle w:val="Normal"/>
        <w:widowControl w:val="false"/>
        <w:suppressAutoHyphens w:val="true"/>
        <w:bidi w:val="0"/>
        <w:ind w:left="-993" w:right="0" w:firstLine="993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станция – 4х25метров (полынья-12,5 м), t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 xml:space="preserve">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зд.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0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t</w:t>
      </w: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воды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  +2  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tbl>
      <w:tblPr>
        <w:tblW w:w="10691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3687"/>
        <w:gridCol w:w="3401"/>
        <w:gridCol w:w="1277"/>
        <w:gridCol w:w="1618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о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манда област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рода,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плы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№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44"/>
                <w:szCs w:val="44"/>
              </w:rPr>
            </w:pPr>
            <w:r>
              <w:rPr>
                <w:rFonts w:cs="Times New Roman CYR" w:ascii="Times New Roman CYR" w:hAnsi="Times New Roman CYR"/>
                <w:sz w:val="44"/>
                <w:szCs w:val="4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орович Елен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ипчук Андре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ипов Паве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квин Серге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10,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злова Наталь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Ивано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зицкий Александр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Ивано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тов Алексе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Фурм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оицкий Михаи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Ивано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1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итова Лад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Фурм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ский Андре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Фурм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еннов Дмитри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Фурман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воров Андре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Ивано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18,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ораева Ирин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панов Евгени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драшов Александр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шинин Серге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23,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пова Дарь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сков Алексе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ашкин Дмитри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Венедиктов Иль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Рыбинс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.39,7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Главный судья соревнований   Сушинин С.А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18"/>
          <w:szCs w:val="18"/>
        </w:rPr>
        <w:tab/>
        <w:t xml:space="preserve">         </w:t>
      </w:r>
    </w:p>
    <w:sectPr>
      <w:type w:val="nextPage"/>
      <w:pgSz w:w="12240" w:h="15840"/>
      <w:pgMar w:left="709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2</Characters>
  <CharactersWithSpaces>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3:09:00Z</dcterms:created>
  <dc:creator/>
  <dc:description/>
  <dc:language>en-US</dc:language>
  <cp:lastModifiedBy/>
  <dcterms:modified xsi:type="dcterms:W3CDTF">2012-03-17T23:09:00Z</dcterms:modified>
  <cp:revision>2</cp:revision>
  <dc:subject/>
  <dc:title>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