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ТОГОВЫЙ ПРОТОКО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плыва мужчин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соревнований – г.Рыбинск Рыбинский р-н п.Каменники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 соревнований – 17 марта 2012 г</w:t>
      </w:r>
    </w:p>
    <w:p>
      <w:pPr>
        <w:pStyle w:val="Normal"/>
        <w:widowControl w:val="false"/>
        <w:suppressAutoHyphens w:val="true"/>
        <w:bidi w:val="0"/>
        <w:ind w:left="-851" w:right="0" w:firstLine="85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танция – 50метров стиль брасс (полынья-12,5 м), t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д. 0t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оды+ 2 С</w:t>
      </w:r>
    </w:p>
    <w:tbl>
      <w:tblPr>
        <w:tblW w:w="11050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3964"/>
        <w:gridCol w:w="2821"/>
        <w:gridCol w:w="1720"/>
        <w:gridCol w:w="1691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ласть, город, район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исло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полных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44"/>
                <w:szCs w:val="44"/>
              </w:rPr>
            </w:pPr>
            <w:r>
              <w:rPr>
                <w:rFonts w:cs="Times New Roman CYR" w:ascii="Times New Roman CYR" w:hAnsi="Times New Roman CYR"/>
                <w:sz w:val="44"/>
                <w:szCs w:val="44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озрастная группа до 40 л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ов Алекс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Фурм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.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ин Серг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.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 Алекс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2.7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ипчук Андр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6.3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ицкий Михаи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9.4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озрастная группа  41-50 ле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ицкий Александ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.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шинин Серг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5.6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77" w:right="0" w:hanging="27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хипов Андр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03,3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драшов Александ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03,4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наев Юр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11,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озрастная группа старше  50 л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рликов Серге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9.8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озин Юрий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Ярославл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04,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кин Паве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06,4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соревнований Сушинин С.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18"/>
          <w:szCs w:val="18"/>
        </w:rPr>
        <w:tab/>
        <w:t xml:space="preserve">               </w:t>
      </w:r>
    </w:p>
    <w:sectPr>
      <w:type w:val="nextPage"/>
      <w:pgSz w:w="12240" w:h="15840"/>
      <w:pgMar w:left="56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8:00Z</dcterms:created>
  <dc:creator/>
  <dc:description/>
  <dc:language>en-US</dc:language>
  <cp:lastModifiedBy/>
  <dcterms:modified xsi:type="dcterms:W3CDTF">2012-03-18T00:18:00Z</dcterms:modified>
  <cp:revision>2</cp:revision>
  <dc:subject/>
  <dc:title>ИТОГОВЫЙ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