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физкультур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го Открытого Чемпионата России -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ледяному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Р</w:t>
      </w:r>
      <w:r>
        <w:rPr>
          <w:rFonts w:eastAsia="Calibri"/>
          <w:bCs/>
          <w:sz w:val="28"/>
          <w:szCs w:val="28"/>
          <w:lang w:eastAsia="en-US"/>
        </w:rPr>
        <w:t>азвитие и пропаганда здорового образа жизни в регионах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вышение спортивного мастер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опуляризация и развитие </w:t>
      </w:r>
      <w:r>
        <w:rPr>
          <w:rFonts w:eastAsia="Calibri"/>
          <w:bCs/>
          <w:sz w:val="28"/>
          <w:szCs w:val="28"/>
          <w:lang w:eastAsia="en-US"/>
        </w:rPr>
        <w:t>плавания в холодной и ледяной вод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ыявление сильнейших спортсменов России и  Мира в заплывах на длинные диста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Привлечение мировой общественности к проведению 29-ой Всемирной зимней Универсиады в г. Красноярс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зучение возможностей человека и разработка методики восстановления пловцов после длительного пребывания в ледяной во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Проведение Международной научно – практической конференции «Экология закалива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Объединение региональных федераций и клубов спортивного зимнего плавания во Всероссийскую Федерацию плавания в холодной и ледяной вод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ВРЕМЯ ПРОВЕДЕНИЯ СОРЕВНОВАН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ревнования проводятся 8-10 апреля 2016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е Красноярске в ледяном бассейне на острове Козий, река Енисей (Спортивно-оздоровительный центр холодового плавания Мегаполюс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ь приезда – 7-8 апре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нь отъезда 11 апр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СОРЕВНОВАНИЯМИ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инистерство  спорта Красноярского края.</w:t>
      </w:r>
    </w:p>
    <w:p>
      <w:pPr>
        <w:pStyle w:val="2"/>
        <w:ind w:firstLine="708"/>
        <w:rPr/>
      </w:pPr>
      <w:r>
        <w:rPr>
          <w:sz w:val="28"/>
          <w:szCs w:val="28"/>
        </w:rPr>
        <w:t>Непосредственное проведение соревнований возлагается на Международную Ассоциацию ледяного плавания (ЮАР) и российское представительство МАЛП (</w:t>
      </w:r>
      <w:r>
        <w:rPr>
          <w:sz w:val="28"/>
          <w:szCs w:val="28"/>
          <w:lang w:val="en-US"/>
        </w:rPr>
        <w:t>IISA</w:t>
      </w:r>
      <w:r>
        <w:rPr>
          <w:sz w:val="28"/>
          <w:szCs w:val="28"/>
        </w:rPr>
        <w:t>), Федерацию холодового плавания Красноярского края и главную судейскую коллегию, утвержденную Министерством спорта Красноярского кра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 xml:space="preserve">К участию в соревнованиях  на дистанцию 1км и командную эстафету 4*50м (3 мужчины +1 женщина) допускаются спортсмены из городов и областей России, клубов закаливания, зарубежных стран, имеющие подготовку и допуск врача к участию в соревнования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 xml:space="preserve">Соревнования на дистанции 1км проводятся по следующим возрастным группа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мужчины и женщины):</w:t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4 г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 года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4.2.</w:t>
        <w:tab/>
        <w:t>Ответственность за состояние здоровья несет лично каждый участник соревнований, что подтверждает личным заявлением на стандартном бланке, который сдается в  мандатную комиссию. Кроме того, каждый участник должен предоставить в мандатную комисс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ое свидетель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й полис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справка (включая показания ЭКГ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4.3. Возраст участников определяется на момент проведения соревн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8 апре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0-16.00 – Международная научно – практическая Конференция «Экология закал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0-20.00 - регистрация участников. Мандатная комиссия. Заседание судейской коллегии по адресу, Ул. Дубровинского, Козий остр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0-10.45 – Медицинский осмотр пловцов и допуск к участию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5-11.00 – Церемония открытия (Козий остров, ледяной бассей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0-18.00 – Заплывы на 1 к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 апр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0 – 14.00 – Командная эстафета 4 * 50м без учета возрастных групп 17.00-20.30 – Официальное закрытие и церемония награждения 1-го открытого Чемпионата России по ледяному пла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1-13 марта</w:t>
      </w:r>
      <w:r>
        <w:rPr>
          <w:sz w:val="28"/>
          <w:szCs w:val="28"/>
        </w:rPr>
        <w:t xml:space="preserve">   -  день отъ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</w:rPr>
        <w:t xml:space="preserve">6.1. Соревнования личные и командные проводятся в соответствии с Регламентом проведения заплывов на 1 км, который размещен на сайте международной ассоциации ледяного плавания (ЮАР)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nternationaliceswimming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разделе </w:t>
      </w:r>
      <w:r>
        <w:rPr>
          <w:rFonts w:eastAsia="Calibri"/>
          <w:sz w:val="28"/>
          <w:szCs w:val="28"/>
          <w:lang w:val="en-US" w:eastAsia="en-US"/>
        </w:rPr>
        <w:t>Rules</w:t>
      </w:r>
      <w:r>
        <w:rPr>
          <w:rFonts w:eastAsia="Calibri"/>
          <w:sz w:val="28"/>
          <w:szCs w:val="28"/>
          <w:lang w:eastAsia="en-US"/>
        </w:rPr>
        <w:t>/RACES AND 1KM SWIM EVENTS MANUAL/выбрать версию на русском языке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bCs/>
          <w:sz w:val="28"/>
          <w:szCs w:val="28"/>
        </w:rPr>
        <w:t>Разрешенный стиль плавания – вольный (кроль или брасс, в зависимости от стиля указанного в заявке на участ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3. Официальный язык мероприятия – русский с последовательным переводом на английский язы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4. Максимальное время провождения в воде на дистанции – 25 минут. При нарушении указанного времени – спортсмен снимается с соревнова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5. Экипировка спортсменов согласно уставу (конституции) международной ассоциации ледяного плавания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ternationaliceswimmi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6.6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6.7. Результаты соревнований (протоколы) предоставляются представителям спортсменов в течение 3 часов по окончанию заплы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7.1. Победители и призеры соревнований в личном первенстве в каждой возрастной группе среди мужчин и женщин награждаются медалями, грамотами и приз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7.2. Абсолютные победители соревнований (мужчина и женщина) признаются Международной ассоциацией ледяного плавания (ЮАР) и оргкомитетом Чемпионами России по ледяному плаванию и награждаются кубком, специальными ценными призами и медал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3. Победители в командной эстафете 4* 50 м (3 мужчины + 1женщина) награждаются кубками, медалями, грамотами и призами оргкомитета.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8.1. Расходы по организации и проведению соревнований, предоставлению места соревнований, оплате работы судей и обслуживающего персонала, изготовлению наградной атрибутики для победителей и призеров несет Министерство спорта Красноярского края и Оргкомитет соревн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8.2. Стартовый взнос для участия в соревновани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чном первенстве – 1000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мандном первенстве - 2000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Стартовый взнос участника, оплачивается на лицевой счет Федерации Холодового плавания Красноярского края при регистрации 08 апреля 2016года (вырученные средства будут направленные на оплату сувенирной продукции Чемпионат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8.3. Расходы по участию (проезд, проживание, питание, суточные, страховка) спортсменов, тренеров и представителей команд несут командирующие организации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9.1. Заявка на участие в соревнованиях подается и заполняется </w:t>
      </w:r>
      <w:r>
        <w:rPr>
          <w:b/>
          <w:bCs/>
          <w:sz w:val="28"/>
          <w:szCs w:val="28"/>
        </w:rPr>
        <w:t xml:space="preserve">каждым спортсменом </w:t>
      </w:r>
      <w:r>
        <w:rPr>
          <w:bCs/>
          <w:sz w:val="28"/>
          <w:szCs w:val="28"/>
        </w:rPr>
        <w:t xml:space="preserve">по прилагаемой форме в электронном виде (на русском и английском языке) по электронному адресу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iceswimmingrussi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akvais-sport@mail.ru</w:t>
        </w:r>
      </w:hyperlink>
      <w:r>
        <w:rPr>
          <w:bCs/>
          <w:sz w:val="28"/>
          <w:szCs w:val="28"/>
        </w:rPr>
        <w:t xml:space="preserve"> - Брылину Александру Викторовичу (представителю МАЛП (</w:t>
      </w:r>
      <w:r>
        <w:rPr>
          <w:bCs/>
          <w:sz w:val="28"/>
          <w:szCs w:val="28"/>
          <w:lang w:val="en-US"/>
        </w:rPr>
        <w:t>IISA</w:t>
      </w:r>
      <w:r>
        <w:rPr>
          <w:bCs/>
          <w:sz w:val="28"/>
          <w:szCs w:val="28"/>
        </w:rPr>
        <w:t>)  в России и председателю АРОО «Федерация «Аквайс-спорт»), контактный телефон +79145590926 (моб.) в срок не позднее  01.04.201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нный срок подачи заявок на участие является окончатель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9.2. По прибытии на соревнования представители команд предоставляют в главную судейскую коллег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- заявку на участ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(оригинал и копию – если ранее не предоставляли) спортсме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(оригинал) о страховании спортсмена от несчастных случаев, жизни и здоровья спортсмена (услугой страховой компании можно будет воспользоваться и в месте проведения соревнова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Заявки участников соревнований, заполненные не по установленной форме, не принимаю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, не имеющие медицинского допуска, к соревнованиям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b/>
          <w:bCs/>
          <w:sz w:val="28"/>
          <w:szCs w:val="28"/>
        </w:rPr>
        <w:t>Допуск российских спортсменов для участия в плавании на дистанции 1000 метров осуществляется только при наличии медицинской справки из врачебно-физкультурного диспансера или центра лечебной физкультуры и спортивной медицины или отделения спортивной медицины и кабинета спортивной медицины, открытых при лечебных учреждениях, и допуска в заявке от указанных медицинских учреждений или отделени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БЕЗОПАСНОСТЬ ПРОВЕДЕНИЯ СОРЕВНОВАН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10.1. Ответственность за безопасность участников соревнований и зрителей возложена на Управление  МЧС России по городу Красноярску, УМВД по городу Красноярску, спасательная служба Центра закаливания «МЕГАПОЛЮС» и Клуба закаливания «Криофил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2. Медицинское обслуживание осуществляет Управление  здравоохранению администрации города Красноярска, Амурский центр медицинской профилактики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РОЧЕЕ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1.1. </w:t>
      </w:r>
      <w:r>
        <w:rPr>
          <w:bCs/>
          <w:sz w:val="28"/>
          <w:szCs w:val="28"/>
          <w:u w:val="single"/>
        </w:rPr>
        <w:t>Контактные телефон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7 9676110021,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pnl</w:t>
        </w:r>
        <w:r>
          <w:rPr>
            <w:rStyle w:val="InternetLink"/>
            <w:bCs/>
            <w:sz w:val="28"/>
            <w:szCs w:val="28"/>
          </w:rPr>
          <w:t>1955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 – куратор Чемпионата по взаимодействию с министерством спорта  Красноярского края и города Красноярска  (Николай Леонардович Петшак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79145590926, 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iceswimmingrussi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,   – организатор Чемпионата (Александр Викторович Брылин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7 905 9710769, 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kladau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 – пресс центр Чемпионата (Лада Игоревна Ковалевска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7391 2462421,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nt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 – куратор Чемпионата по техническому обеспечению и взаимодействию с партнерами (Михаил Петрович Сашко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7914 3809671,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irmar</w:t>
        </w:r>
        <w:r>
          <w:rPr>
            <w:rStyle w:val="InternetLink"/>
            <w:bCs/>
            <w:sz w:val="28"/>
            <w:szCs w:val="28"/>
          </w:rPr>
          <w:t>_05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- логистика Чемпионата по общению с иностранными спортсменами (Ирина Анатольевна Макарова)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+7914 0431331,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akvai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por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 – куратор Чемпионата по информационному обеспечению (Эдуард Михайлович Ходаковск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1.2. </w:t>
      </w:r>
      <w:r>
        <w:rPr>
          <w:bCs/>
          <w:sz w:val="28"/>
          <w:szCs w:val="28"/>
          <w:u w:val="single"/>
        </w:rPr>
        <w:t>Размещение участников</w:t>
      </w:r>
      <w:r>
        <w:rPr>
          <w:bCs/>
          <w:sz w:val="28"/>
          <w:szCs w:val="28"/>
        </w:rPr>
        <w:t xml:space="preserve"> производится в комфортабельных гостиницах города Красноярска и  номерах эконом-класса (приложение № 2, список гостиниц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3. Оргкомитетом будет обеспечен </w:t>
      </w:r>
      <w:r>
        <w:rPr>
          <w:rFonts w:eastAsia="Calibri"/>
          <w:sz w:val="28"/>
          <w:szCs w:val="28"/>
          <w:u w:val="single"/>
          <w:lang w:eastAsia="en-US"/>
        </w:rPr>
        <w:t xml:space="preserve">трансфер </w:t>
      </w:r>
      <w:r>
        <w:rPr>
          <w:rFonts w:eastAsia="Calibri"/>
          <w:sz w:val="28"/>
          <w:szCs w:val="28"/>
          <w:lang w:eastAsia="en-US"/>
        </w:rPr>
        <w:t xml:space="preserve">по прибытии участников соревнований (при подаче в Оргкомитет в срок до 01.04.2016 данных о дате и времени прибытия и убытия команд/участников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kladau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ambl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</w:t>
      </w:r>
      <w:r>
        <w:rPr>
          <w:bCs/>
          <w:sz w:val="28"/>
          <w:szCs w:val="28"/>
        </w:rPr>
        <w:t>телефону +7 9059710769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. Для участников соревнований будет организована культурная программ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Оргкомитет оставляет за собой право внести изменения в настоящее Положение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color w:val="0070C0"/>
          <w:sz w:val="24"/>
          <w:szCs w:val="24"/>
          <w:lang w:eastAsia="en-US"/>
        </w:rPr>
        <w:t>ЗАЯВКА НА УЧАСТИЕ В 1-ом ОТКРЫТОМ ЧЕМПИОНАТЕ РОССИИ ПО ЛЕДЯНОМУ ПЛАВАНИЮ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jc w:val="center"/>
        <w:rPr>
          <w:rFonts w:ascii="Calibri" w:hAnsi="Calibri" w:eastAsia="Calibri" w:cs="Calibri"/>
          <w:color w:val="0070C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70C0"/>
          <w:sz w:val="24"/>
          <w:szCs w:val="24"/>
          <w:lang w:eastAsia="en-US"/>
        </w:rPr>
        <w:t>08-10 апреля, 2016 г., г. КРАСНОЯРСК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Информация об участнике [все поля обязательны для заполнения]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амилия, Имя, Отчество 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дрес электронной почты 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ата рождения, возраст 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л М/Ж 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трана/область  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ород 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дрес проживания 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Номер телефона __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тиль плавания (кроль/брасс) 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личие секунданта (да/нет)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отовность выступить секундантом (да/нет)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дтверждение заплывов на 450 м и более м (да/нет) _______________________________ Дата, место и температуры воды квалификационного заплыва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 Предполагаемое время прохождения дистанции в 1 км 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Наличие хронических болезней да (указать тип, название) / нет _______________________ _________________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Медицинская история (настоящая и прошлая) 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нтактная информация в случае чрезвычайных ситуаций ____________________________ Фамилия, имя, электронная почта 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личие страховки (да/нет) 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ДЕКЛАРАЦИЯ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Я заявляю, что в полной мере ознакомился с требованиями Ледяного плавания, и я убежден, что они правильные, подлинные и соответствуют общим требованиям и требованиями техники безопасности Международной ассоциации ледяного плавания. Последняя ЭКГ и медицинское обследование пройдены. Их результаты подлинны и действительны. Мне более 18 лет, и я достаточно опытен, чтобы принять участие в мероприятии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__________________</w:t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дпись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Дата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aps/>
          <w:color w:val="3333CC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 xml:space="preserve">Application form for participation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aps/>
          <w:color w:val="3333CC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>the 1</w:t>
      </w:r>
      <w:r>
        <w:rPr>
          <w:rFonts w:eastAsia="Calibri" w:cs="Calibri" w:ascii="Calibri" w:hAnsi="Calibri"/>
          <w:caps/>
          <w:color w:val="3333CC"/>
          <w:sz w:val="24"/>
          <w:szCs w:val="24"/>
          <w:vertAlign w:val="superscript"/>
          <w:lang w:val="en-US" w:eastAsia="en-US"/>
        </w:rPr>
        <w:t>st</w:t>
      </w: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 xml:space="preserve"> OPEN </w:t>
      </w:r>
      <w:r>
        <w:rPr>
          <w:rFonts w:cs="Calibri" w:ascii="Calibri" w:hAnsi="Calibri"/>
          <w:caps/>
          <w:color w:val="3333CC"/>
          <w:sz w:val="24"/>
          <w:szCs w:val="24"/>
          <w:lang w:val="en-US"/>
        </w:rPr>
        <w:t>Ice Swimming Championship of Russi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 w:cs="Calibri" w:ascii="Calibri" w:hAnsi="Calibri"/>
          <w:caps/>
          <w:color w:val="3333CC"/>
          <w:sz w:val="24"/>
          <w:szCs w:val="24"/>
          <w:lang w:eastAsia="en-US"/>
        </w:rPr>
        <w:t>08</w:t>
      </w: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>-</w:t>
      </w:r>
      <w:r>
        <w:rPr>
          <w:rFonts w:eastAsia="Calibri" w:cs="Calibri" w:ascii="Calibri" w:hAnsi="Calibri"/>
          <w:caps/>
          <w:color w:val="3333CC"/>
          <w:sz w:val="24"/>
          <w:szCs w:val="24"/>
          <w:lang w:eastAsia="en-US"/>
        </w:rPr>
        <w:t>10</w:t>
      </w: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 xml:space="preserve"> aprile, 201</w:t>
      </w:r>
      <w:r>
        <w:rPr>
          <w:rFonts w:eastAsia="Calibri" w:cs="Calibri" w:ascii="Calibri" w:hAnsi="Calibri"/>
          <w:caps/>
          <w:color w:val="3333CC"/>
          <w:sz w:val="24"/>
          <w:szCs w:val="24"/>
          <w:lang w:eastAsia="en-US"/>
        </w:rPr>
        <w:t>6</w:t>
      </w:r>
      <w:r>
        <w:rPr>
          <w:rFonts w:eastAsia="Calibri" w:cs="Calibri" w:ascii="Calibri" w:hAnsi="Calibri"/>
          <w:caps/>
          <w:color w:val="3333CC"/>
          <w:sz w:val="24"/>
          <w:szCs w:val="24"/>
          <w:lang w:val="en-US" w:eastAsia="en-US"/>
        </w:rPr>
        <w:t>, KRASNOYRsk|russia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/>
      </w:pPr>
      <w:r>
        <w:rPr>
          <w:rFonts w:eastAsia="Calibri" w:cs="Calibri" w:ascii="Calibri" w:hAnsi="Calibri"/>
          <w:sz w:val="24"/>
          <w:szCs w:val="24"/>
          <w:u w:val="single"/>
          <w:lang w:val="en-US" w:eastAsia="en-US"/>
        </w:rPr>
        <w:t>Swimmer detail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[all fields are mandatory]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Full Name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mail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Date of birth, age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Gender M/F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Country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County/province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City/Town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Physical Address </w:t>
        <w:tab/>
        <w:t>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280" w:after="28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Telephone number </w:t>
        <w:tab/>
        <w:t xml:space="preserve"> ______________________________________________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Calibri" w:hAnsi="Calibri" w:eastAsia="Calibri" w:cs="Calibri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n-US" w:eastAsia="en-US"/>
        </w:rPr>
        <w:t>Swim details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Swim style (crawl/breast stroke)</w:t>
        <w:tab/>
        <w:tab/>
        <w:t>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Require a second ( Y / N )</w:t>
        <w:tab/>
        <w:tab/>
        <w:tab/>
        <w:t>_________________________________</w:t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Readiness to act as the second ( Y / N )</w:t>
        <w:tab/>
        <w:t>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Confirm swimming 450 m or more as qualifying ( Y / N ) 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Date, Place &amp; water temp of the qualifying Swim 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stimated time for the 1km race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xistence of chronic diseases yes (define)/no    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Known Medical history (current and past)          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mergency contact details</w:t>
        <w:tab/>
        <w:t>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(Name, Phone, e-mail)</w:t>
        <w:tab/>
        <w:t>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Insurance existence yes/no</w:t>
        <w:tab/>
        <w:t>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i/>
          <w:i/>
          <w:szCs w:val="22"/>
          <w:lang w:val="en-US" w:eastAsia="en-US"/>
        </w:rPr>
      </w:pPr>
      <w:r>
        <w:rPr>
          <w:rFonts w:eastAsia="Calibri" w:cs="Calibri" w:ascii="Calibri" w:hAnsi="Calibri"/>
          <w:i/>
          <w:szCs w:val="22"/>
          <w:lang w:val="en-US" w:eastAsia="en-US"/>
        </w:rPr>
        <w:t>DECLARATION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i/>
          <w:i/>
          <w:szCs w:val="22"/>
          <w:lang w:val="en-US" w:eastAsia="en-US"/>
        </w:rPr>
      </w:pPr>
      <w:r>
        <w:rPr>
          <w:rFonts w:eastAsia="Calibri" w:cs="Calibri" w:ascii="Calibri" w:hAnsi="Calibri"/>
          <w:i/>
          <w:szCs w:val="22"/>
          <w:lang w:val="en-US" w:eastAsia="en-US"/>
        </w:rPr>
        <w:t>I solemnly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val="en-US" w:eastAsia="en-US"/>
        </w:rPr>
        <w:t>declare that I have observed the Ice Swim requirements as detailed above and I am satisfied that they are correct, authentic and in compliance with IISA general and safety requirements, to the best of my knowledge and belief. I have been presented with a swimmer recent ECG and medical check and I am satisfied that it is authentic and valid. I am above the age of 18Y and I am suitably experienced to observe such feat.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276" w:before="0" w:after="20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Signature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Da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iceswimming.com/" TargetMode="External"/><Relationship Id="rId3" Type="http://schemas.openxmlformats.org/officeDocument/2006/relationships/hyperlink" Target="http://www.internationaliceswimming.com/" TargetMode="External"/><Relationship Id="rId4" Type="http://schemas.openxmlformats.org/officeDocument/2006/relationships/hyperlink" Target="mailto:iceswimmingrussia@gmail.com" TargetMode="External"/><Relationship Id="rId5" Type="http://schemas.openxmlformats.org/officeDocument/2006/relationships/hyperlink" Target="mailto:akvais-sport@mail.ru" TargetMode="External"/><Relationship Id="rId6" Type="http://schemas.openxmlformats.org/officeDocument/2006/relationships/hyperlink" Target="mailto:pnl1955@mail.ru" TargetMode="External"/><Relationship Id="rId7" Type="http://schemas.openxmlformats.org/officeDocument/2006/relationships/hyperlink" Target="mailto:iceswimmingrussia@gmail.com" TargetMode="External"/><Relationship Id="rId8" Type="http://schemas.openxmlformats.org/officeDocument/2006/relationships/hyperlink" Target="mailto:kladau@rambler.ru" TargetMode="External"/><Relationship Id="rId9" Type="http://schemas.openxmlformats.org/officeDocument/2006/relationships/hyperlink" Target="mailto:ntp@kras.ru" TargetMode="External"/><Relationship Id="rId10" Type="http://schemas.openxmlformats.org/officeDocument/2006/relationships/hyperlink" Target="mailto:irmar_05@mail.ru" TargetMode="External"/><Relationship Id="rId11" Type="http://schemas.openxmlformats.org/officeDocument/2006/relationships/hyperlink" Target="mailto:akvais-sport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6:00Z</dcterms:created>
  <dc:creator>Павел</dc:creator>
  <dc:description/>
  <cp:keywords/>
  <dc:language>en-US</dc:language>
  <cp:lastModifiedBy>Amigo</cp:lastModifiedBy>
  <cp:lastPrinted>2013-01-23T09:47:00Z</cp:lastPrinted>
  <dcterms:modified xsi:type="dcterms:W3CDTF">2016-02-17T17:16:00Z</dcterms:modified>
  <cp:revision>2</cp:revision>
  <dc:subject/>
  <dc:title> </dc:title>
</cp:coreProperties>
</file>