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ОДНЫЙ ПРОТОКОЛ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Отрытого чемпионата Томской области по плаванию в ледяной воде, проводимого 17-18 октября 2015 года 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кссёновском озере п. Богашуво, посвящённого 70-летию Победы в Великой Отечественной войне 1941-1945 г.г.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М У Ж Ч И Н Ы    </w:t>
      </w:r>
      <w:r>
        <w:rPr>
          <w:sz w:val="28"/>
          <w:szCs w:val="28"/>
        </w:rPr>
        <w:t>(возрастные группы - 1, 7, 8, 9, 10)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tbl>
      <w:tblPr>
        <w:tblW w:w="16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968"/>
        <w:gridCol w:w="1316"/>
        <w:gridCol w:w="634"/>
        <w:gridCol w:w="516"/>
        <w:gridCol w:w="2217"/>
        <w:gridCol w:w="1133"/>
        <w:gridCol w:w="584"/>
        <w:gridCol w:w="1116"/>
        <w:gridCol w:w="667"/>
        <w:gridCol w:w="800"/>
        <w:gridCol w:w="1667"/>
        <w:gridCol w:w="616"/>
        <w:gridCol w:w="549"/>
      </w:tblGrid>
      <w:tr>
        <w:trPr/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71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  <w:r>
              <w:rPr/>
              <w:t>м. брасс</w:t>
            </w:r>
          </w:p>
        </w:tc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/>
              <w:t xml:space="preserve"> м. в/стиль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 xml:space="preserve">500 </w:t>
            </w:r>
            <w:r>
              <w:rPr/>
              <w:t xml:space="preserve">м. в/стиль           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.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б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рмола Григорий Николае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.02.1989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айсСиб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4,1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5.61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шё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Жарков Алексей Михайло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.07..1996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квайсСиб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23.4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5.89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шё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ищнко Олег Евгень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6.03.199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квайсСиб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24.9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6.19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дуров Роман Михайло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08.1997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П Дельфины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28.1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6.8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унев Никита Олего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.06.1996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квайсСиб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25.3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9.7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ше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нин Максим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.05.1991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верс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0.6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8.6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е стартовал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розов Никита Юрье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4.12.1987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мс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2.5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3.8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 мин. 13 сек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мин  Михаил Владимиро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01.1991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квайсСиб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28.6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1.6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е стартовал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ашков Данил Романо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8.01.1990 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6.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ров Алексей Григорье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01.1959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нау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00.1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08.1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уравлев Валерий Геннаде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4.02.1959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1.98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26.7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узнецов Дмитрий Игор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.05.199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1.4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ленецкий Александр Викторо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8.05.1953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нау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3.2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6.6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 мин. 53 сек.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айцев Флександр Никола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04.1954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29.5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8.9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иппаев Георгий Викентье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6.05.1953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3.48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8.7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ашнич Сергей Василь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.11.1953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07.4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онов Василий Степано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43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верс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7.98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06.7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лышев Борис Дмитрие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3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верс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4.3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08.7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Главный судья                                                                                                                                           Главный секретарь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ОДНЫЙ ПРОТОКОЛ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Отрытого чемпионата Томской области по плаванию в ледяной воде, проводимого 17-18 октября 2015 года 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кссёновском озере п. Богашуво, посвящённого 70-летию Победы в Великой Отечественной войне 1941-1945 г.г.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М У Ж Ч И Н Ы    </w:t>
      </w:r>
      <w:r>
        <w:rPr>
          <w:sz w:val="28"/>
          <w:szCs w:val="28"/>
        </w:rPr>
        <w:t>(возрастные группы - 2, 3,4, 5, 6)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tbl>
      <w:tblPr>
        <w:tblW w:w="16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968"/>
        <w:gridCol w:w="1316"/>
        <w:gridCol w:w="634"/>
        <w:gridCol w:w="516"/>
        <w:gridCol w:w="2150"/>
        <w:gridCol w:w="1217"/>
        <w:gridCol w:w="533"/>
        <w:gridCol w:w="1084"/>
        <w:gridCol w:w="533"/>
        <w:gridCol w:w="750"/>
        <w:gridCol w:w="1700"/>
        <w:gridCol w:w="750"/>
        <w:gridCol w:w="632"/>
      </w:tblGrid>
      <w:tr>
        <w:trPr/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</w:t>
            </w:r>
          </w:p>
        </w:tc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7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</w:t>
            </w:r>
            <w:r>
              <w:rPr/>
              <w:t>м. брасс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м. в/сти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 xml:space="preserve">500 </w:t>
            </w:r>
            <w:r>
              <w:rPr/>
              <w:t xml:space="preserve">м. в/стиль           </w:t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.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б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енисов Андрей Андре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02.1983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наул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7.3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3.48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 мин.53 сек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ахирев Евгений Никола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.06.197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П Дельфины»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1.91.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41.48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ерасимов Сергей Валерь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.01.198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квайсСиб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5.98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22.69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дедько Константин Викторо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.03.197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м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02.31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12.11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рушевич Артём Евгень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2.07.1976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08.7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27.7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Черкатский Виктор Викторо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.08.1976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5.19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31.4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ткиман Дмитрий Василье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6.11.1977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1.01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50.30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востин Дмитрий  Сергее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.10.1972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5.97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08.68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 мин.42 сек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оисеев  Алексей Геннадь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.09.197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02.8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20.2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 мин. 37 сек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виевский Игорь Леонидо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.03.1971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8.90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26.60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синенко Евгений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4.01.1972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22.26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50.36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диевский Александр Анатолье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.07.1971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3.3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19.1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вбня Александр Анатолье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.03.1971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вер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28.19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оломедов Олег Валерь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.12.1967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наул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2.12.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9.78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укин Анатолий Никола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09.1969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05.31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26.27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сильковский Антон Вячеславо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08.196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наул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2.2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35.5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 мин.37 сек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лков Дмитрий Рафаило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.06.197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8.47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36.5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 мин.57 се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ерман Сергей Никола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12.1966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наул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6.1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36.05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 мин 54 се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азаков Павел Викторо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02.1966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1.56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34.47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Главный судья                                                                                                                                           Главный секретарь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ОДНЫЙ ПРОТОКОЛ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Отрытого чемпионата Томской области по плаванию в ледяной воде, проводимого 17-18 октября 2015 года 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кссёновском озере п. Богашуво, посвящённого 70-летию Победы в Великой Отечественной войне 1941-1945 г.г.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М У Ж Ч И Н Ы    </w:t>
      </w:r>
      <w:r>
        <w:rPr>
          <w:sz w:val="28"/>
          <w:szCs w:val="28"/>
        </w:rPr>
        <w:t>(возрастные группы - 2, 3, 4, 5, 6)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tbl>
      <w:tblPr>
        <w:tblW w:w="16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968"/>
        <w:gridCol w:w="1316"/>
        <w:gridCol w:w="634"/>
        <w:gridCol w:w="516"/>
        <w:gridCol w:w="2150"/>
        <w:gridCol w:w="1217"/>
        <w:gridCol w:w="533"/>
        <w:gridCol w:w="1084"/>
        <w:gridCol w:w="533"/>
        <w:gridCol w:w="750"/>
        <w:gridCol w:w="1700"/>
        <w:gridCol w:w="750"/>
        <w:gridCol w:w="632"/>
      </w:tblGrid>
      <w:tr>
        <w:trPr/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</w:t>
            </w:r>
          </w:p>
        </w:tc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7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</w:t>
            </w:r>
            <w:r>
              <w:rPr/>
              <w:t>м. брасс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м. в/сти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 xml:space="preserve">500 </w:t>
            </w:r>
            <w:r>
              <w:rPr/>
              <w:t xml:space="preserve">м. в/стиль           </w:t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.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б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Эрик Легу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09.196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П Дельфины»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7.31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.56.20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робов Сергей Анатоль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11.196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м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9.3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00.00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мин. 31 сек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ихайлюк Василий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02.1964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07.30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17.40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круто Пётр Николае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.03.1964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наул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4.81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24.7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 мин.15 се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Федотов Анатолий Владимиро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.05.1961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наул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7.7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54.64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 мин. 37 сек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япин Сергей Юрьеви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.06.1964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8.0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46.58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 мин.32 се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акладной Андрей Юрьевич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.11.196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мс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38.21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е стартовал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Главный судья                                                                                                                                           Главный секретарь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ОДНЫЙ ПРОТОКОЛ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Отрытого чемпионата Томской области по плаванию в ледяной воде, проводимого 17-18 октября 2015 года 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кссёновском озере п. Богашуво, посвящённого 70-летию Победы в Великой Отечественной войне 1941-1945 г.г.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ЖЕНЩИНЫ    </w:t>
      </w:r>
      <w:r>
        <w:rPr>
          <w:sz w:val="28"/>
          <w:szCs w:val="28"/>
        </w:rPr>
        <w:t>(возрастные группы - 1, 2, 3, 4, 5, 6, 7, 10)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tbl>
      <w:tblPr>
        <w:tblW w:w="16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4234"/>
        <w:gridCol w:w="1350"/>
        <w:gridCol w:w="600"/>
        <w:gridCol w:w="550"/>
        <w:gridCol w:w="1984"/>
        <w:gridCol w:w="1150"/>
        <w:gridCol w:w="633"/>
        <w:gridCol w:w="1267"/>
        <w:gridCol w:w="566"/>
        <w:gridCol w:w="650"/>
        <w:gridCol w:w="1634"/>
        <w:gridCol w:w="533"/>
        <w:gridCol w:w="632"/>
      </w:tblGrid>
      <w:tr>
        <w:trPr/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</w:t>
            </w:r>
          </w:p>
        </w:tc>
        <w:tc>
          <w:tcPr>
            <w:tcW w:w="4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7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  <w:r>
              <w:rPr/>
              <w:t>м. брасс</w:t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/>
              <w:t xml:space="preserve"> м. в/стиль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b/>
                <w:bCs/>
              </w:rPr>
              <w:t xml:space="preserve">00 </w:t>
            </w:r>
            <w:r>
              <w:rPr/>
              <w:t xml:space="preserve">м.в/стиль           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.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б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верева Любовь Василье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4.10.199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П Дельфины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9.0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7.6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 мин. 36 сек.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жакина Алена Владимиро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03.1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П Дельфины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1.9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8.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 мин. 41 сек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чаева Дарья Сергее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.11.1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5.2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8.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маки Виктория Евгенье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.11.198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05.6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9.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очкова Мария Александро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5.11.198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П Дельфины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2.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00.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рхипенко Наталья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6.06.198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1.3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7.2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сыгина Екатерина Вениамино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.10.197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квайсСиб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3.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7.6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 мин. 53 сек.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жаладинова Валентина Владимиро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.02.19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38.3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5.7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 мин. 09 сек.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акова Окса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.12.197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6.0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6.9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ковлева Ин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.06.197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6.7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7.7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рёменко Ольга Владимиро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10.196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нау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46.1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22.7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рман Ттьяна Василье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.02.196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нау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6.5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25.9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 мин. 30 ск.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шутова Ольга Ивано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.06.196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нау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7.6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41.2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линова Лариса Юрье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01.196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нау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6.5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47.7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кчинакова Галина Павло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.11.195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52.4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11 5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гунова Томара Фёдоро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.06.19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25.2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23.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озуленко Любовь Борисо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2.02.194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41.4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40.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шнич Татьяна Николаев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11.195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мск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6.9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right="34" w:hanging="0"/>
        <w:rPr/>
      </w:pPr>
      <w:r>
        <w:rPr/>
      </w:r>
    </w:p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Главный судья                                                                                                                                           Главный секретарь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ОДНЫЙ ПРОТОКОЛ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Отрытого чемпионата Томской области по плаванию в ледяной воде, проводимого 17-18 октября 2015 года 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Акссёновском озере п. Богашуво, посвящённого 70-летию Победы в Великой Отечественной войне 1941-1945 г.г.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АЯ ЭСТАФЕТА    4 х 25 метров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tbl>
      <w:tblPr>
        <w:tblW w:w="16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6385"/>
        <w:gridCol w:w="1910"/>
        <w:gridCol w:w="1260"/>
        <w:gridCol w:w="795"/>
        <w:gridCol w:w="2700"/>
        <w:gridCol w:w="276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</w:t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162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ервое место - команда «АквайсСиб»   Новосибиркой области    Общее время - 1 мин. 26 сек. 0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 -   Бусыгина Екатерина Вниминовна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0.197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.3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  -  Окунев Никита Олегович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9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.8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 -   Анищенко Олег Евгеньевич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9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4 этап </w:t>
            </w:r>
            <w:r>
              <w:rPr>
                <w:sz w:val="28"/>
                <w:szCs w:val="28"/>
              </w:rPr>
              <w:t xml:space="preserve">  -  Фомин Михаил Владимирович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9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0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торое место - команда «Полярные дельфины»  г. Новосибирк     Общее время - 1 мин. 33 сек. 9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 -   Зверева Любовь Васильевна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0.1991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.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  -  Лечу Эрик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.9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 -   Бахирев Евгений Николаевич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7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6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4 этап </w:t>
            </w:r>
            <w:r>
              <w:rPr>
                <w:sz w:val="28"/>
                <w:szCs w:val="28"/>
              </w:rPr>
              <w:t xml:space="preserve">  -  Самодуров Роман Михйлович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9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9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ретье место - команда «Томские моржи»   Томской области     Общее время - 2 мин. 01 сек. 3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 -   Джаладинова Валентина Владимировна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2.1973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1.3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  -  Савостин Дмитрий Сергевич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7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3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 -   Черкатский Виктор Викторович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197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9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4 этап </w:t>
            </w:r>
            <w:r>
              <w:rPr>
                <w:sz w:val="28"/>
                <w:szCs w:val="28"/>
              </w:rPr>
              <w:t xml:space="preserve">  -  Зайцев Алесандр Николаевич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19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3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right="34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>Главный судья                                                                                                                                           Главный секретарь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ОДНЫЙ ПРОТОКОЛ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Отрытого чемпионата Томской области по плаванию в ледяной воде, проводимого 17-18 октября 2015 года 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Акссёновском озере п. Богашуво, посвящённого 70-летию Победы в Великой Отечественной войне 1941-1945 г.г.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АЯ ЭСТАФЕТА    4 х 25 метров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tbl>
      <w:tblPr>
        <w:tblW w:w="16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6368"/>
        <w:gridCol w:w="1927"/>
        <w:gridCol w:w="1260"/>
        <w:gridCol w:w="795"/>
        <w:gridCol w:w="2700"/>
        <w:gridCol w:w="276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162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Четвёртое место - команда «Белые медведи»  Алтайскоокрая     Общее время - 2 мин. 10 сек. 3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 -   Голомедов Олег Валерьеви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6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.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  -  Денисов Андрей Андреевич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8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.4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 -   Зеленецкий Александр Викторови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3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4 этап </w:t>
            </w:r>
            <w:r>
              <w:rPr>
                <w:sz w:val="28"/>
                <w:szCs w:val="28"/>
              </w:rPr>
              <w:t xml:space="preserve">  -  Ерёменко Ольга Владимиров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6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ятое место - команда «Омские моржи»  Омской области    Общее время - 2 мин. 12 сек. 9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 -   Неделько Константин Викторови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3.1978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.3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  -  Иванова Анастасия Дмитриевна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7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0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 -   Морозов Никита Юрьевич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8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4 этап </w:t>
            </w:r>
            <w:r>
              <w:rPr>
                <w:sz w:val="28"/>
                <w:szCs w:val="28"/>
              </w:rPr>
              <w:t xml:space="preserve">  -  Коробов Сергей Анатольеви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9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Шестое место - команда  «Новосибиркие отморозки» - 1   г. Новосибирск   Общее время - 2 мин. 21 сек. 1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 -   Моисеев Алексей Геннадьеви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1975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.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  -  Кулауова Оксана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97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 -   Казаков Павел Викторови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6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7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4 этап </w:t>
            </w:r>
            <w:r>
              <w:rPr>
                <w:sz w:val="28"/>
                <w:szCs w:val="28"/>
              </w:rPr>
              <w:t xml:space="preserve">  -  Михалюк Васил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6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1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right="34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>Главный судья                                                                                                                                           Главный секретарь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ОДНЫЙ ПРОТОКОЛ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Отрытого чемпионата Томской области по плаванию в ледяной воде, проводимого 17-18 октября 2015 года 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Акссёновском озере п. Богашуво, посвящённого 70-летию Победы в Великой Отечественной войне 1941-1945 г.г.</w:t>
      </w:r>
    </w:p>
    <w:p>
      <w:pPr>
        <w:pStyle w:val="Normal"/>
        <w:shd w:fill="FFFFFF" w:val="clear"/>
        <w:tabs>
          <w:tab w:val="clear" w:pos="709"/>
          <w:tab w:val="left" w:pos="1677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МАНДНАЯ ЭСТАФЕТА    4 х 25 метров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tbl>
      <w:tblPr>
        <w:tblW w:w="16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6352"/>
        <w:gridCol w:w="1943"/>
        <w:gridCol w:w="1260"/>
        <w:gridCol w:w="795"/>
        <w:gridCol w:w="2700"/>
        <w:gridCol w:w="276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162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дьмое место - команда «Белые медведи» г. Барнаула    Общее время - 2 мин. 30 сек. 0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 -   Федотов Анатолий Владимирович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5.1961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.5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  -  Блинова Лариса Юрьевна 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6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6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 -   Васильковский Антон Вячеславович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4 этап </w:t>
            </w:r>
            <w:r>
              <w:rPr>
                <w:sz w:val="28"/>
                <w:szCs w:val="28"/>
              </w:rPr>
              <w:t xml:space="preserve">  -  Сокруто Пётр Николаевич 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6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0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осьмое место - команда  «Новосибирские отморозки» - 2    Общее время - 2 мин. 38 сек. 3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 этап  -  </w:t>
            </w:r>
            <w:r>
              <w:rPr>
                <w:sz w:val="28"/>
                <w:szCs w:val="28"/>
              </w:rPr>
              <w:t xml:space="preserve">Закладной Андрей Юрьевич 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.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2 этап </w:t>
            </w:r>
            <w:r>
              <w:rPr>
                <w:sz w:val="28"/>
                <w:szCs w:val="28"/>
              </w:rPr>
              <w:t xml:space="preserve"> -  Архипенко Наталья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4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3 этап </w:t>
            </w:r>
            <w:r>
              <w:rPr>
                <w:sz w:val="28"/>
                <w:szCs w:val="28"/>
              </w:rPr>
              <w:t xml:space="preserve"> -  Яковлева Инн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0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этап  -  </w:t>
            </w:r>
            <w:r>
              <w:rPr>
                <w:sz w:val="28"/>
                <w:szCs w:val="28"/>
              </w:rPr>
              <w:t>Малков Дмитрий Рафаилович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3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>Главный судья                                                                                                                                           Главный секретарь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24:00Z</dcterms:created>
  <dc:creator>Amigo</dc:creator>
  <dc:description/>
  <cp:keywords/>
  <dc:language>en-US</dc:language>
  <cp:lastModifiedBy>Amigo</cp:lastModifiedBy>
  <cp:lastPrinted>2015-10-20T05:50:00Z</cp:lastPrinted>
  <dcterms:modified xsi:type="dcterms:W3CDTF">2015-10-20T20:24:00Z</dcterms:modified>
  <cp:revision>2</cp:revision>
  <dc:subject/>
  <dc:title>СВОДНЫЙ ПРОТОКОЛ</dc:title>
</cp:coreProperties>
</file>