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708"/>
        <w:gridCol w:w="5244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расноярской городской местной общественной организации клуб закаливания и зимнего плавания «Криофил»</w:t>
            </w:r>
          </w:p>
          <w:p>
            <w:pPr>
              <w:pStyle w:val="Normal"/>
              <w:ind w:left="5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5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М.П. Саш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25" w:right="-70" w:hanging="0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____» _________________ 2018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физической культуры, массового спорта и туризма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 Н.Е. Мухгалеев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____» _________________ 2018 г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городского фестиваля по плаванию в холодной воде «ЕНИСЕЮШКА - 2018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ый городской фестиваль по плаванию в холодной воде «Енисеюшка – 2018» (далее – фестиваль) проводится с целью пропаганды здорового образа жизни, привлечения молодёжи к регулярным занятиям физической культурой и спортом, направленным на укрепление здоровья, профилактики вредных привычек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фестива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акаливания и зимнего пла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лияния длительного воздействия низких температур на организм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борной команды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опыта в организации и проведении соревнований по плаванию в холодной воде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Фестиваль проводится в соответствии с календарным планом официальных физкультурных мероприятий и официальных спортивных мероприятий города Красноярска на 2018 год, утвержденным приказом главного управления по физической культуре, спорту и туризму администрации города Красноярска от 20.12.2017 года № 139 и Всероссийским реестром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 подготовке и проведению Фестиваля осуществляют главное управление по физической культуре, спорту и туризму администрации города Красноярска и </w:t>
      </w:r>
      <w:r>
        <w:rPr>
          <w:rFonts w:eastAsia="Calibri"/>
          <w:sz w:val="28"/>
          <w:szCs w:val="28"/>
          <w:lang w:eastAsia="en-US"/>
        </w:rPr>
        <w:t xml:space="preserve">Красноярская городская местная общественная организация «Клуб закаливания и зимнего плавания «Криофил» </w:t>
      </w:r>
      <w:r>
        <w:rPr>
          <w:color w:val="000000"/>
          <w:sz w:val="28"/>
          <w:szCs w:val="28"/>
        </w:rPr>
        <w:t>(далее – Клуб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фестиваля возлагается на </w:t>
      </w:r>
      <w:r>
        <w:rPr>
          <w:sz w:val="28"/>
          <w:szCs w:val="28"/>
          <w:shd w:fill="FFFFFF" w:val="clear"/>
        </w:rPr>
        <w:t>муниципальное автономное учреждение «Центр спортивных клубов»</w:t>
      </w:r>
      <w:r>
        <w:rPr>
          <w:sz w:val="28"/>
          <w:szCs w:val="28"/>
        </w:rPr>
        <w:t xml:space="preserve"> (далее – МАУ «ЦСК»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первой категории – Похабов Дмитрий Дмитриевич (г. Красноярск; тел. +7(391) 236-23-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, судья первой категории – Аксёнова Ольга Валентиновна (г. Красноярск; тел.+7913-520-83-80)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есто и сроки проведения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стиваль проводится с 25 по 26 августа 2018 года на акватории р. Енис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8.2018 г. фестиваль проводится на открытой воде клуба «Мегаполюс» (о. Козий, напротив Управления Федеральной службы государственной регистрации, ул. Дубровинского, 114) и о. Отдыха (дистанция 1000 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8.2018 г. фестиваль проводится на участке р. Енисей, от г. Дивногорск до г. Красноярск (протяжённость дистанции 35 к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мероприят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Фестиваль проводится в следующих возрастных группах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юноши и девушки (1999-2004 г.р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мужчины и женщины (1989-1998 г.р.);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мужчины и женщины (1979-1988 г.р.);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– мужчины и женщины (1969-1978 г.р.);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 – мужчины и женщины (1959-1968 г.р.)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а – мужчины и женщины (1949-1958 г.р.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а – мужчины и женщины (1948 г.р. и старш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спортсменов устанавливается по году рождения, вне зависимости от количества полных лет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команды клубов города Красноярска, Красноярского края и других регионов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формируются только по клубному принципу (формирование сборных команд из спортсменов различных городов и регионов не допускаетс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фестивале, допускаются только участники, оплатившие стартовый взнос; для спортсменов, участвующих только в дисциплинах одного дня фестиваля составляет 700 рублей, во всех видах программы 1000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 августа 2018: </w:t>
      </w:r>
      <w:r>
        <w:rPr>
          <w:sz w:val="28"/>
          <w:szCs w:val="28"/>
        </w:rPr>
        <w:t>– день при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-00 – заседание судейской коллегии и мандат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5 августа 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00 – торжественное открытие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30 – плавание на дистанции 50 м свободным стилем и брассом во всех возрастных группах среди мужчин и жен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-00 – командная эстафета 4х50м (3 мужчины + 1 женщ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-00 – плавание на дистанции 1000 м вольным стилем среди мужчин и женщин во всех возрастных групп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-00 – подведение итогов первого дня соревновани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августа 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-30 – посадка команд на теплоход «Юн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-00 – 10-00 – прохождение медицинского контроля, уточнение состава команд эстафеты и участников мараф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-30 – прибытие на место старта в г. Дивногорск, построение команд, приветствия организаторов и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-00 – старт марафон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-15 – старт участников 8-и этапной эстаф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-00 – 17-00 – финиш участников в г. Красноярс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-30 – награждение победителей и призеров, торжественное за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исциплинах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плавание на дистанции 50 м вольным стилем (среди мужчин и женщи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вание на дистанции 50 м брассом (среди мужчин и женщи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тафета 4х50 м (три мужчины, одна женщина)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лавание на дистанции 1000 м вольным стилем (среди мужчин  и женщи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стафета 8-ми этапного заплыва на дистанции 3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афонский заплыв (один участник) на дистанции 3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Фестиваля разыгрывается: Кубков – 6 штук; комплектов медалей – 63; грамот – 185 шту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лыв от г. Дивногорска до г. Красноярска (дистанция 35 к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, ожидающие своего старта, находятся на теплоходе сопровождения. Смена пловцов на этапах осуществляется по команде главного судьи или его помощника. Доставка к месту старта (смены пловцов на этапе) осуществляется катерам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К участию в заплыве допускаются лица, достигшие 16 лет.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</w:t>
      </w:r>
      <w:r>
        <w:rPr>
          <w:sz w:val="28"/>
          <w:szCs w:val="28"/>
        </w:rPr>
        <w:t xml:space="preserve"> марафона допускаются к соревнованиям только при наличии справки лицензированного медицинского учреждения и карты моржа с указанием его участия в подобных заплыв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ельным условием для всех команд и марафонцев является прохождение всей дистанции от старта до финиша. Преодоление дистанции осуществляется каждой командой по принципу эстафеты, а марафонцы плывут от старта до финиш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8-этапного эстафетного заплыва плывут на своём этапе от 25 до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корости прохождения дистанции 8-этапный эстафетный заплыв может быть пройден 7-ми – 9-ти участниками. При этом время прохождения каждого этапа не может отличаться от выше указ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афонец, сошедший с дистанции до финиша, признается выбывшим из участия в соревн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старта спортсменов на этапах дистанции указаны в предварительных заявках и замене не подлежат.  Главный судья соревнований может допустить участника эстафеты для повторного участия в очередном этапе эстафеты при обращении капитана команды и положительного заключения главного врача соревнования. При этом между этапами должно пройти не менее 2,5-3 часа после первого его выхода из воды и при условии, что все пловцы заявленной команды уже проплыли свой эт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ёт времени ведётся отдельно: для марафон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ля команд 8-этапного запл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ми стартуют все пловцы-марафонцы. Втор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туют пловцы первого этапа команд 8-этапного заплыва. Старт командам 8-этапного эстафетного заплыва, в зависимости от квалификации, так же может быть дан в раз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го участника заплыва, находящегося в воде сопровождает отдельная лодка. Команда – участник заплыва, обязана предоставить одного гребца – спасателя, для сопровождения пловцов своей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дки сопровождения каждой команды движутся около своего пловца (спереди, сзади или сбоку от пловца - по решению капитана команды). В каждой лодке сопровождения находятся: судья – секундант (спасатель) и  гребец. Спасатели наблюдают за состоянием сопровождаемых плов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ом окончания прохождения дистанции командой или марафонцем считается касание финишной доски (ленты) пловцом последнего этапа. При этом фиксируется фактическое время продолжительности заплыва каждой команды. 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состав команд 8-этапного эстафетного заплыва должно входить не более 10 спортсменов (8 основных участников и 2 запасных),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ментом смены пловцов на этапе (окончания предыдущего и начала следующего этапа) является погружение в воду пловца следующего этапа. За нарушение правил передачи эстафеты команде начисляется штраф 1 мин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преждевременный сход пловца с дистанции команде начисляется штраф 3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 запрещено использовать утепляющие элементы одежды: гидрокостюмы, печатки, тапочки, согревающие мази. Разрешается – короткие неопреновые шорты и шап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смотрению главного судьи, дисциплины 50 м вольным стилем и 50 м брассом, могут быть объединены в одну дисциплину, путём суммирования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определяется абсолютный победитель среди мужчин и женщин по сумме трех дистанций (50 м вольный стиль, 50 м брасс, 1000 м вольный стил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исление очков участников производится по системе подсчета очков </w:t>
      </w:r>
      <w:r>
        <w:rPr>
          <w:b/>
          <w:bCs/>
          <w:sz w:val="28"/>
          <w:szCs w:val="28"/>
        </w:rPr>
        <w:t>«Мастерс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м победителем становится спортсмен, набравший наибольшее количество очк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бедители марафонского заплыва Дивногорск – Красноярск определяются отдельно среди марафонцев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команд 8-этапного эстафетного запл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–победитель 8-этап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ыва определяется по наименьшему суммарному времени преодоления дистан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реди марафонцев признаётся тот, у которого время прохождения дистанции оказалось наимень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согласия с решением судейской бригады (главного судьи) представители команд имеют право подать протест. Для рассмотрения протеста вносится предложение и денежная сумма в размере 5000 рублей. Если протест удовлетворяется, переданная сумма возвращается, если протест не удовлетворяется внесённая сумма остается для покрытия расходов на проведени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результаты Фестиваля (протоколы) и отчёт на бумажном или электронном носителе предоставляются в МАУ «Центр спортивных клубов»  в течение 7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определяется по наибольшей сумме очков, набранных всеми участниками команды в индивидуальных видах программы и эстаф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анда-победитель</w:t>
      </w:r>
      <w:r>
        <w:rPr>
          <w:sz w:val="28"/>
          <w:szCs w:val="28"/>
        </w:rPr>
        <w:t xml:space="preserve"> 8-ми этапной эстафеты, награждается кубком, участники команды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-призеров 8-ми этапной эстафеты награждаются грамотами, участники -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</w:t>
      </w:r>
      <w:r>
        <w:rPr>
          <w:bCs/>
          <w:sz w:val="28"/>
          <w:szCs w:val="28"/>
        </w:rPr>
        <w:t xml:space="preserve">в каждой дисциплине, возрастных группах, отдельно среди мужчин и женщин, и юношей и девушек, </w:t>
      </w:r>
      <w:r>
        <w:rPr>
          <w:sz w:val="28"/>
          <w:szCs w:val="28"/>
        </w:rPr>
        <w:t>награждаются медалями и грамо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-победитель в эстафете 4х50м. награждается кубком, участники команды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-призеров в эстафете 4х50м. награждаются грамотами, участники -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марафонского заплыва награждается кубком и медалью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еры марафонского заплыва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солютные победители отдельно среди мужчин и женщин награждаются кубками,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в командном зачете, награждается ку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безопасности зрителей и участников соревнования разрешается проводить в</w:t>
      </w:r>
      <w:r>
        <w:rPr>
          <w:sz w:val="30"/>
          <w:szCs w:val="30"/>
        </w:rPr>
        <w:t xml:space="preserve"> соответствии с правовыми актами, действующими на территории </w:t>
      </w:r>
      <w:r>
        <w:rPr>
          <w:rFonts w:eastAsia="Calibri"/>
          <w:sz w:val="30"/>
          <w:szCs w:val="30"/>
          <w:lang w:eastAsia="en-US"/>
        </w:rPr>
        <w:t xml:space="preserve">Российской Федерации, и с </w:t>
      </w:r>
      <w:r>
        <w:rPr>
          <w:sz w:val="30"/>
          <w:szCs w:val="30"/>
        </w:rPr>
        <w:t xml:space="preserve">организацией взаимодействия с правоохранительными органами, с целью обеспечения общественного порядка и безопасности дорожного движения при проведении спортивных мероприятий. </w:t>
      </w:r>
      <w:r>
        <w:rPr>
          <w:sz w:val="28"/>
          <w:szCs w:val="28"/>
        </w:rPr>
        <w:t xml:space="preserve">Для обеспечения безопасности каждый участник должен иметь </w:t>
      </w:r>
      <w:r>
        <w:rPr>
          <w:color w:val="000000"/>
          <w:sz w:val="28"/>
          <w:szCs w:val="28"/>
        </w:rPr>
        <w:t>страховочный буек с плавучестью не менее 10 кг (кроме коротких дистанций и эстафеты в первый день соревн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стояние своего здоровья участники соревнования несут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 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Style17"/>
        <w:ind w:left="851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уск к участию в соревнованиях осуществляется только при наличии договора о страховании (оригинал): несчастных случаев, жизни и здоровья, который предоставляется в мандатную комиссию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, субъекта Российской Федерации или средств самого участ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стиваль не проводится без медицинск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командированием команд на соревнования (проезд, проживание и питание), несу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а работы судейской бригады, услугами спасательной службы на водах, арендой теплохода «Юнга» и лодок сопровождения, интернет - обслуживание, несёт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(кубки, медали и грамоты), несёт  МАУ «Ц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с каждого участника фестиваля собирает Клуб закаливания и зимнего плавания «Криофил», при проведении мандатной комиссии, и расходует на организацию и проведение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ая заявка по форме (Приложение № 1) на участие команды, (и отдельных спортсменов) направляются в адрес организатора соревнований не позднее 25 июля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ехнической заявки по форме (Приложение № 3) и именной заявки (Приложение № 2) направляются в адрес организатора соревнований не позднее 25 июля 2018г., а оригиналы передаются представителями команд лично в день проведения мандат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воевременной подачи или отсутствия технической и именной заявок, спортсмены выступают в личном зачете и командные очки не засчиты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спортсменов для участия в соревнованиях принимает мандатная комиссия. В мандатную комиссию участники представ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менной заявки, с допусками врача врачебно-физкультурного диспансера или медицинского учреждения по месту жительства, с круглой печатью учреждения. Именная заявка должна быть заверена руководителем кл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ая заявка на каждую кома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или документ его заменяющ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(оригинал) о страховании несчастного случая жизни и здоровья на каждого участ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ю – рапорт участника (Приложение № 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.</w:t>
      </w:r>
    </w:p>
    <w:p>
      <w:pPr>
        <w:pStyle w:val="Normal"/>
        <w:ind w:firstLine="576"/>
        <w:jc w:val="both"/>
        <w:rPr/>
      </w:pPr>
      <w:r>
        <w:rPr>
          <w:bCs/>
          <w:sz w:val="28"/>
          <w:szCs w:val="28"/>
        </w:rPr>
        <w:t>Заявки</w:t>
      </w:r>
      <w:r>
        <w:rPr>
          <w:sz w:val="28"/>
          <w:szCs w:val="28"/>
        </w:rPr>
        <w:t xml:space="preserve"> от команд и отдельных спортсменов на участие в соревновании подаются:  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чтой по адресу: 660062, г. Красноярск, ул. Телевизорная, 4, АО «НТП»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лектронной почтой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t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ks</w:t>
      </w:r>
      <w:r>
        <w:rPr>
          <w:sz w:val="28"/>
          <w:szCs w:val="28"/>
        </w:rPr>
        <w:t>_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) по факсу: 8(391) 2</w:t>
      </w:r>
      <w:r>
        <w:rPr>
          <w:color w:val="000000"/>
          <w:sz w:val="28"/>
          <w:szCs w:val="28"/>
        </w:rPr>
        <w:t xml:space="preserve">46-24-21; 256-04-29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г) лично в оргкомитет по адресу: г. Красноярск, о. Отдыха, клуб «Криофи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зд команды только после подтверждения организаторов проведения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информационным письмом и приглашением к участию в Фестив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ЯВКА</w:t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 xml:space="preserve">___________________________________________________________________________ </w:t>
      </w:r>
      <w:r>
        <w:rPr/>
        <w:t>(в адрес организатора по месту проведения соревновани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pBdr>
          <w:bottom w:val="single" w:sz="6" w:space="20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20" w:color="000000"/>
        </w:pBdr>
        <w:ind w:left="360" w:hanging="0"/>
        <w:jc w:val="both"/>
        <w:rPr/>
      </w:pPr>
      <w:r>
        <w:rPr>
          <w:sz w:val="24"/>
          <w:szCs w:val="24"/>
        </w:rPr>
        <w:t xml:space="preserve">на участие в </w:t>
      </w:r>
      <w:r>
        <w:rPr/>
        <w:t xml:space="preserve"> </w:t>
      </w:r>
      <w:r>
        <w:rPr>
          <w:lang w:val="en-US" w:eastAsia="en-US"/>
        </w:rPr>
        <w:t xml:space="preserve">_____________________________________________________________________________                          </w:t>
      </w:r>
    </w:p>
    <w:p>
      <w:pPr>
        <w:pStyle w:val="Normal"/>
        <w:pBdr>
          <w:bottom w:val="single" w:sz="6" w:space="20" w:color="000000"/>
        </w:pBdr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/>
        <w:t xml:space="preserve">(наименование соревнований) </w:t>
      </w:r>
    </w:p>
    <w:p>
      <w:pPr>
        <w:pStyle w:val="Normal"/>
        <w:pBdr>
          <w:bottom w:val="single" w:sz="6" w:space="20" w:color="000000"/>
        </w:pBdr>
        <w:ind w:left="360" w:hanging="0"/>
        <w:rPr/>
      </w:pPr>
      <w:r>
        <w:rPr>
          <w:sz w:val="24"/>
          <w:szCs w:val="24"/>
        </w:rPr>
        <w:t xml:space="preserve">от   </w:t>
      </w:r>
    </w:p>
    <w:p>
      <w:pPr>
        <w:pStyle w:val="Normal"/>
        <w:pBdr>
          <w:bottom w:val="single" w:sz="6" w:space="20" w:color="000000"/>
        </w:pBdr>
        <w:ind w:left="360" w:hanging="0"/>
        <w:rPr/>
      </w:pPr>
      <w:r>
        <w:rPr/>
        <w:t xml:space="preserve">                               </w:t>
      </w:r>
      <w:r>
        <w:rPr/>
        <w:t>(наименование организации)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являет команду (спортсменов)</w:t>
      </w:r>
      <w:r>
        <w:rPr/>
        <w:t xml:space="preserve">  </w:t>
      </w:r>
      <w:r>
        <w:rPr>
          <w:lang w:val="en-US" w:eastAsia="en-US"/>
        </w:rPr>
        <w:t xml:space="preserve">_________________________________________________________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_________ че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луб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 подпись __________________________ (расшифровка подписи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_____»_____________</w:t>
      </w:r>
      <w:r>
        <w:rPr>
          <w:sz w:val="24"/>
          <w:szCs w:val="24"/>
          <w:lang w:val="en-US" w:eastAsia="en-US"/>
        </w:rPr>
        <w:t>201___</w:t>
      </w:r>
      <w:r>
        <w:rPr>
          <w:sz w:val="24"/>
          <w:szCs w:val="24"/>
        </w:rPr>
        <w:t>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center"/>
        <w:rPr>
          <w:color w:val="333300"/>
          <w:sz w:val="32"/>
        </w:rPr>
      </w:pPr>
      <w:r>
        <w:rPr>
          <w:color w:val="333300"/>
          <w:sz w:val="32"/>
        </w:rPr>
      </w:r>
    </w:p>
    <w:p>
      <w:pPr>
        <w:pStyle w:val="Normal"/>
        <w:rPr>
          <w:color w:val="333300"/>
          <w:sz w:val="32"/>
        </w:rPr>
      </w:pPr>
      <w:r>
        <w:rPr>
          <w:color w:val="333300"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4"/>
          <w:w w:val="118"/>
        </w:rPr>
      </w:pPr>
      <w:r>
        <w:rPr>
          <w:b/>
          <w:sz w:val="28"/>
          <w:szCs w:val="28"/>
        </w:rPr>
        <w:t xml:space="preserve">ИМЕННАЯ ЗАЯВКА НА УЧАСТИЕ В СОРЕВНОВАНИЯХ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а участие в 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оревн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96"/>
        <w:gridCol w:w="1351"/>
        <w:gridCol w:w="1530"/>
        <w:gridCol w:w="1162"/>
        <w:gridCol w:w="1483"/>
        <w:gridCol w:w="2020"/>
        <w:gridCol w:w="2479"/>
      </w:tblGrid>
      <w:tr>
        <w:trPr>
          <w:trHeight w:val="8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и т.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9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93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ля спортсменов-участник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статус – спортсмен, руководитель команды, тренер, врач, судья  и т.д.</w:t>
      </w:r>
    </w:p>
    <w:p>
      <w:pPr>
        <w:pStyle w:val="Normal"/>
        <w:jc w:val="both"/>
        <w:rPr/>
      </w:pPr>
      <w:r>
        <w:rPr/>
        <w:t>**звание – МС, МСМК, ЗТР, судья РК  и т.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ущено спортсменов ______________________________ чел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b/>
          <w:sz w:val="28"/>
          <w:szCs w:val="28"/>
        </w:rPr>
        <w:t xml:space="preserve"> Врач</w:t>
      </w:r>
      <w:r>
        <w:rPr>
          <w:sz w:val="28"/>
          <w:szCs w:val="28"/>
        </w:rPr>
        <w:t xml:space="preserve"> __________ (подпись) __________________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201__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лу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</w:rPr>
        <w:t>М</w:t>
      </w:r>
      <w:r>
        <w:rPr>
          <w:sz w:val="28"/>
          <w:szCs w:val="28"/>
        </w:rPr>
        <w:t>.П.  _______________ (подпись)__________________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201__г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4</w:t>
      </w:r>
    </w:p>
    <w:p>
      <w:pPr>
        <w:pStyle w:val="Normal"/>
        <w:spacing w:lineRule="auto" w:line="456" w:before="240" w:after="0"/>
        <w:ind w:left="160" w:right="-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ЛАРАЦИЯ-РАПОРТ </w:t>
      </w:r>
    </w:p>
    <w:p>
      <w:pPr>
        <w:pStyle w:val="Normal"/>
        <w:ind w:firstLine="562"/>
        <w:rPr/>
      </w:pPr>
      <w:r>
        <w:rPr>
          <w:sz w:val="24"/>
          <w:szCs w:val="24"/>
        </w:rPr>
        <w:t xml:space="preserve">Я,  нижеподписавшийся </w:t>
      </w:r>
      <w:r>
        <w:rPr>
          <w:sz w:val="24"/>
          <w:szCs w:val="24"/>
          <w:lang w:val="en-US" w:eastAsia="en-US"/>
        </w:rPr>
        <w:t>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 имя, отчество)  включенный,  в состав команды   ________________________________________________________________</w:t>
      </w:r>
    </w:p>
    <w:p>
      <w:pPr>
        <w:pStyle w:val="Normal"/>
        <w:pBdr>
          <w:bottom w:val="single" w:sz="6" w:space="17" w:color="000000"/>
        </w:pBdr>
        <w:rPr/>
      </w:pPr>
      <w:r>
        <w:rPr>
          <w:sz w:val="24"/>
          <w:szCs w:val="24"/>
        </w:rPr>
        <w:t xml:space="preserve">для участия в   </w:t>
      </w: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pBdr>
          <w:bottom w:val="single" w:sz="6" w:space="17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наименование соревнований)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/>
      </w:pPr>
      <w:r>
        <w:rPr>
          <w:sz w:val="24"/>
          <w:szCs w:val="24"/>
        </w:rPr>
        <w:t>настоящим заявляю, что имею необходимую техническую подготовку и опыт плавания в холодной воде и свидетельствую о хорошем самочувствии и состоянии здоровья, что удостоверяется также представленным медицинским заключением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я заболею, обязуюсь уведомить об этом организаторов соревнований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уюсь строго выполнять все требования Положения соревнований,   распоряжения судейской коллегии, соблюдать меры безопасности во время заплывов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ру на себя всю ответственность за возможный несчастный случай, который может произойти со мной на соревнованиях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201__г.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7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/ __________________________________/ </w:t>
      </w:r>
    </w:p>
    <w:p>
      <w:pPr>
        <w:pStyle w:val="Normal"/>
        <w:pBdr>
          <w:bottom w:val="single" w:sz="6" w:space="17" w:color="000000"/>
        </w:pBd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фамилия и инициалы разборчиво</w:t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7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Т Е Х Н И Ч Е С К А Я   З А Я В К А 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>Команды________________________________________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70"/>
        <w:gridCol w:w="1350"/>
        <w:gridCol w:w="3060"/>
        <w:gridCol w:w="1080"/>
        <w:gridCol w:w="1080"/>
        <w:gridCol w:w="900"/>
        <w:gridCol w:w="153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ное плавание н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5 к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фон       2-этапа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этапов (указать)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0м вольны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</w:rPr>
              <w:t>50м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бр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000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ное плавани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50 м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енер команды    __________________________________________________________</w:t>
      </w:r>
    </w:p>
    <w:p>
      <w:pPr>
        <w:pStyle w:val="Normal"/>
        <w:shd w:fill="FFFFFF" w:val="clear"/>
        <w:ind w:right="3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                        (И.О. Фамилия)</w:t>
      </w:r>
    </w:p>
    <w:p>
      <w:pPr>
        <w:pStyle w:val="Normal"/>
        <w:jc w:val="both"/>
        <w:rPr>
          <w:sz w:val="27"/>
          <w:szCs w:val="28"/>
          <w:vertAlign w:val="superscript"/>
        </w:rPr>
      </w:pPr>
      <w:r>
        <w:rPr>
          <w:sz w:val="27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уководитель клуб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       _______________ (подпись)__________________ (расшифровка подписи)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«_____»___________201__г.</w:t>
      </w:r>
    </w:p>
    <w:p>
      <w:pPr>
        <w:pStyle w:val="Normal"/>
        <w:shd w:fill="FFFFFF" w:val="clear"/>
        <w:ind w:right="34" w:hanging="0"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</w:t>
      </w:r>
      <w:r>
        <w:rPr/>
        <w:t xml:space="preserve">участие в видах программы соревнований обозначается лучшим результатом спортсмена, показанным за последние 12 месяцев. При этом заявочное время в видах программы, где спортсмен выступает в личном зачете? обводится круглой чертой. </w:t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426" w:gutter="0" w:header="72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48" w:leader="none"/>
        <w:tab w:val="right" w:pos="94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@kr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2:00Z</dcterms:created>
  <dc:creator>Michael Lunev</dc:creator>
  <dc:description/>
  <cp:keywords/>
  <dc:language>en-US</dc:language>
  <cp:lastModifiedBy>Amigo</cp:lastModifiedBy>
  <cp:lastPrinted>2018-06-27T18:20:00Z</cp:lastPrinted>
  <dcterms:modified xsi:type="dcterms:W3CDTF">2018-07-05T12:30:00Z</dcterms:modified>
  <cp:revision>10</cp:revision>
  <dc:subject/>
  <dc:title/>
</cp:coreProperties>
</file>