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794"/>
      </w:tblGrid>
      <w:tr>
        <w:trPr/>
        <w:tc>
          <w:tcPr>
            <w:tcW w:w="3697" w:type="dxa"/>
            <w:tcBorders/>
          </w:tcPr>
          <w:p>
            <w:pPr>
              <w:pStyle w:val="Normal"/>
              <w:snapToGrid w:val="false"/>
              <w:ind w:left="604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635</wp:posOffset>
                  </wp:positionV>
                  <wp:extent cx="2208530" cy="17767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 ПОЛОЖЕНИЮ </w:t>
            </w:r>
            <w:r>
              <w:rPr>
                <w:rFonts w:cs="Arial" w:ascii="Arial" w:hAnsi="Arial"/>
              </w:rPr>
              <w:t>О ПРОВЕДЕНИ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Black" w:hAnsi="Arial Black"/>
                <w:lang w:val="en-US" w:eastAsia="en-US"/>
              </w:rPr>
              <w:t>АКВАТЛОНА «БЕРИНГОВ ПРОЛИВ 2015»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 июня 2015 г. т.Москв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экстремальному плаванию в открытой воде и бегу по пересеченной местно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</w:rPr>
              <w:t>ЗАЯВКА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365F91"/>
                <w:sz w:val="36"/>
                <w:szCs w:val="36"/>
              </w:rPr>
              <w:t>НА УЧАСТ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вида соревнований –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оставьте отметку  </w:t>
            </w:r>
            <w:r>
              <w:rPr>
                <w:rFonts w:cs="Arial" w:ascii="Arial" w:hAnsi="Arial"/>
                <w:b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только на выбранных вами дистанциях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я, фамилия пловца:   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"/>
        <w:gridCol w:w="1695"/>
        <w:gridCol w:w="1842"/>
        <w:gridCol w:w="1389"/>
        <w:gridCol w:w="878"/>
        <w:gridCol w:w="850"/>
        <w:gridCol w:w="851"/>
        <w:gridCol w:w="992"/>
      </w:tblGrid>
      <w:tr>
        <w:trPr/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 рождения</w:t>
            </w:r>
          </w:p>
        </w:tc>
        <w:tc>
          <w:tcPr>
            <w:tcW w:w="74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зраст (лет)</w:t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Телефон   </w:t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138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уб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род</w:t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вание 100 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.с.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ватлон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зультат</w:t>
            </w:r>
          </w:p>
        </w:tc>
      </w:tr>
      <w:tr>
        <w:trPr>
          <w:trHeight w:val="733" w:hRule="atLeast"/>
        </w:trPr>
        <w:tc>
          <w:tcPr>
            <w:tcW w:w="152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8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0 м плавание</w:t>
            </w:r>
          </w:p>
        </w:tc>
        <w:tc>
          <w:tcPr>
            <w:tcW w:w="992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 км бег</w:t>
            </w:r>
          </w:p>
        </w:tc>
      </w:tr>
      <w:tr>
        <w:trPr>
          <w:trHeight w:val="691" w:hRule="atLeast"/>
        </w:trPr>
        <w:tc>
          <w:tcPr>
            <w:tcW w:w="3968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ультат:</w:t>
            </w:r>
          </w:p>
        </w:tc>
        <w:tc>
          <w:tcPr>
            <w:tcW w:w="184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РАСПИСКА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365F91"/>
          <w:sz w:val="36"/>
          <w:szCs w:val="36"/>
        </w:rPr>
        <w:t>ОБ ОТВЕТСТВЕННОСТИ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й РАСПИСКОЙ, Я, участник соревнований в Кировской пойме Москва реки 20.06.2015 г.,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ф.и.о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   (серия, номер, кем и когда выдан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одтверждаю, что с правилами проведения соревнований  ознакомлен (а), их понимаю и полностью признаю. Обязуюсь строго выполнять все требования Положения мероприятия, организатора и судейской коллегии, соблюдать все меры безопасности во время участия в заплыве. Подтверждаю, что осознаю возможные последствия, которые могут наступить для меня при нахождении в холодной воде (независимо от продолжительности выбранной дистанции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, как Участник соревнований, подтверждаю, что в случае наступления любых неблагоприятных последствий вследствие нахождения в воде, ЛИЧНО и в полном объёме НЕСУ ОТВЕТСТВЕННОСТЬ за состояние своего здоровья и исключаю возможные претензии к любым третьим лицам (в том числе к Организатору заплыва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.И.О. ближайшего родственника и номер его телефона: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асшифровка подписи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Ф.И.О.)_____________________________________________________________________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Подпись______________________ / 20.06.2015 г.</w:t>
      </w:r>
    </w:p>
    <w:sectPr>
      <w:type w:val="nextPage"/>
      <w:pgSz w:w="11906" w:h="16838"/>
      <w:pgMar w:left="709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0:18:00Z</dcterms:created>
  <dc:creator>LAN_OS</dc:creator>
  <dc:description/>
  <cp:keywords/>
  <dc:language>en-US</dc:language>
  <cp:lastModifiedBy>LAN_OS</cp:lastModifiedBy>
  <dcterms:modified xsi:type="dcterms:W3CDTF">2015-06-02T08:49:00Z</dcterms:modified>
  <cp:revision>3</cp:revision>
  <dc:subject/>
  <dc:title/>
</cp:coreProperties>
</file>