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ru-RU"/>
        </w:rPr>
      </w:pPr>
      <w:r>
        <w:rPr>
          <w:sz w:val="40"/>
          <w:szCs w:val="40"/>
          <w:lang w:val="ru-RU"/>
        </w:rPr>
        <w:t>“</w:t>
      </w:r>
      <w:r>
        <w:rPr>
          <w:sz w:val="40"/>
          <w:szCs w:val="40"/>
          <w:lang w:val="ru-RU"/>
        </w:rPr>
        <w:t>Крещенский Турнир – 2007”</w:t>
      </w:r>
    </w:p>
    <w:p>
      <w:pPr>
        <w:pStyle w:val="Normal"/>
        <w:jc w:val="center"/>
        <w:rPr>
          <w:sz w:val="40"/>
          <w:szCs w:val="40"/>
          <w:lang w:val="ru-RU"/>
        </w:rPr>
      </w:pPr>
      <w:r>
        <w:rPr>
          <w:sz w:val="40"/>
          <w:szCs w:val="40"/>
          <w:lang w:val="ru-RU"/>
        </w:rPr>
      </w:r>
    </w:p>
    <w:p>
      <w:pPr>
        <w:pStyle w:val="Normal"/>
        <w:ind w:firstLine="720"/>
        <w:jc w:val="both"/>
        <w:rPr>
          <w:sz w:val="28"/>
          <w:szCs w:val="28"/>
          <w:lang w:val="ru-RU"/>
        </w:rPr>
      </w:pPr>
      <w:r>
        <w:rPr>
          <w:sz w:val="28"/>
          <w:szCs w:val="28"/>
          <w:lang w:val="ru-RU"/>
        </w:rPr>
        <w:t xml:space="preserve">В пятницу, 19 января, в праздник Крещения Господня в клубе закаливания и зимнего плавания “Кристалл” традиционно были открыты двери для гостей: через ледовую купель клуба прошло более 160 человек. А в воскресенье, 21 января, в честь праздника, на угодьях того же клуба, - озере “Кристальные Родники”, прошёл </w:t>
      </w:r>
      <w:r>
        <w:rPr>
          <w:sz w:val="28"/>
          <w:szCs w:val="28"/>
        </w:rPr>
        <w:t>XIII</w:t>
      </w:r>
      <w:r>
        <w:rPr>
          <w:sz w:val="28"/>
          <w:szCs w:val="28"/>
          <w:lang w:val="ru-RU"/>
        </w:rPr>
        <w:t xml:space="preserve"> (традиционный) “Крещенский Турнир” и </w:t>
      </w:r>
      <w:r>
        <w:rPr>
          <w:sz w:val="28"/>
          <w:szCs w:val="28"/>
        </w:rPr>
        <w:t>VII</w:t>
      </w:r>
      <w:r>
        <w:rPr>
          <w:sz w:val="28"/>
          <w:szCs w:val="28"/>
          <w:lang w:val="ru-RU"/>
        </w:rPr>
        <w:t xml:space="preserve"> чемпионат Тюменской области по зимнему плаванию. Померяться силами здесь собрались 70 спортсменов из областного центра, посёлка Боровский и городов Тобольск и Ялуторовск. Природа подарила всем тёплый день с температурой воздуха минус 3 градуса  (в воде было ещё теплее +2º С), так что у проруби собрались не только спортсмены, но и многочисленные зрители, прибыли группы поддержки команд. </w:t>
      </w:r>
    </w:p>
    <w:p>
      <w:pPr>
        <w:pStyle w:val="Normal"/>
        <w:ind w:firstLine="720"/>
        <w:jc w:val="both"/>
        <w:rPr>
          <w:sz w:val="28"/>
          <w:szCs w:val="28"/>
          <w:lang w:val="ru-RU"/>
        </w:rPr>
      </w:pPr>
      <w:r>
        <w:rPr>
          <w:sz w:val="28"/>
          <w:szCs w:val="28"/>
          <w:lang w:val="ru-RU"/>
        </w:rPr>
        <w:t xml:space="preserve"> </w:t>
      </w:r>
      <w:r>
        <w:rPr>
          <w:sz w:val="28"/>
          <w:szCs w:val="28"/>
          <w:lang w:val="ru-RU"/>
        </w:rPr>
        <w:t>В полдень состоялось торжественное  открытие соревнований. Перед строем “моржей” с приветственным словом  выступил директор АНО “Школа высшего спортивного мастерства” Сергей Вотинов, по команде председателя городской федерации зимнего плавания, председателя клуба “Кристалл” Сергея Сидорова победители прошлогодних соревнований под звуки гимна России подняли флаг соревнований. В программе состязаний были предусмотрены заплывы (раздельные: и кролем, и брассом) на дистанцию 25 метров для всех женщин и мужчин до 16 и старше 60 лет, остальные плыли 50 метров. В состоявшейся после заплывов эстафете 4 х 25 метров первенствовал клуб “Ювента” из пос. Боровский, состязание на длительность нахождения в холодной воде (по 3 спортсмена от команды) выиграл клуб “Полюс” г. Тюмень, а член этого клуба Виорел Рейляну был признан абсолютным победителем со временем 25 минут 10 секунд. Абсолютное командное первенство, благодаря высоким результатам, показанным в заплывах, у клуба “Кристалл”, второе место у “Ювенты” - пос. Боровский, третье – у “Полюса” – г. Тюмень.</w:t>
      </w:r>
    </w:p>
    <w:p>
      <w:pPr>
        <w:pStyle w:val="Normal"/>
        <w:ind w:firstLine="720"/>
        <w:jc w:val="both"/>
        <w:rPr>
          <w:sz w:val="28"/>
          <w:szCs w:val="28"/>
          <w:lang w:val="ru-RU"/>
        </w:rPr>
      </w:pPr>
      <w:r>
        <w:rPr>
          <w:sz w:val="28"/>
          <w:szCs w:val="28"/>
          <w:lang w:val="ru-RU"/>
        </w:rPr>
        <w:t>Все возрасты покорны зимнему плаванию: в состязаниях принимали участие как ветеран клуба “Кристалл” 72-летний Юрий Артемьевич Андреев, так и 6-летний (!) Даня Сидоров – сынишка председателя клуба “Кристалл”, который в первый в своей жизни раз преодолел 25 метров в проруби, соревнуясь с братом – Ваней Сидоровым, которому исполнилось 10 лет.</w:t>
      </w:r>
    </w:p>
    <w:p>
      <w:pPr>
        <w:pStyle w:val="Normal"/>
        <w:ind w:firstLine="720"/>
        <w:jc w:val="both"/>
        <w:rPr/>
      </w:pPr>
      <w:r>
        <w:rPr>
          <w:sz w:val="28"/>
          <w:szCs w:val="28"/>
          <w:lang w:val="ru-RU"/>
        </w:rPr>
        <w:t>Следует отдать должное членам клуба “Кристалл” – хозяевам соревнований – они неплохо потрудились накануне: приготовили 25-метровую полынью с дорожками и стартовыми тумбами, которая мало чем отличалась от обычной  в плавательном бассейне. Были истоплены две бани; недалеко от проруби, на столе, красовался пузатый самовар с окружающей его снедью.</w:t>
      </w:r>
    </w:p>
    <w:p>
      <w:pPr>
        <w:pStyle w:val="Normal"/>
        <w:ind w:firstLine="720"/>
        <w:jc w:val="both"/>
        <w:rPr>
          <w:sz w:val="28"/>
          <w:szCs w:val="28"/>
          <w:lang w:val="ru-RU"/>
        </w:rPr>
      </w:pPr>
      <w:r>
        <w:rPr>
          <w:sz w:val="28"/>
          <w:szCs w:val="28"/>
          <w:lang w:val="ru-RU"/>
        </w:rPr>
        <w:t>После соревнований состоялось награждение победителей по возрастным группам и видам состязаний. Победители получили кубки, медали, грамоты и ценные подарки. Соревнования прошли под эгидой АНО “Школа высшего спортивного мастерства” при департаменте молодёжной политики и спорта Тюменской области. Врачебный надзор осуществляла группа из врачебно-физкультурного диспансера г. Тюмени. На соревнованиях работала выездная студия областного телевидения. При обслуживании соревнований для координации действий между организаторами и различными службами применялись радиосредства.</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Виктор Беседин – член совета клуба “Кристалл”</w:t>
      </w:r>
    </w:p>
    <w:p>
      <w:pPr>
        <w:pStyle w:val="Normal"/>
        <w:ind w:firstLine="720"/>
        <w:jc w:val="both"/>
        <w:rPr>
          <w:sz w:val="28"/>
          <w:szCs w:val="28"/>
          <w:lang w:val="ru-RU"/>
        </w:rPr>
      </w:pPr>
      <w:r>
        <w:rPr>
          <w:sz w:val="28"/>
          <w:szCs w:val="28"/>
          <w:lang w:val="ru-RU"/>
        </w:rPr>
        <w:t>г. Тюмень</w:t>
      </w:r>
    </w:p>
    <w:sectPr>
      <w:type w:val="nextPage"/>
      <w:pgSz w:w="12240" w:h="15840"/>
      <w:pgMar w:left="180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2:28:00Z</dcterms:created>
  <dc:creator>Victor</dc:creator>
  <dc:description/>
  <dc:language>en-US</dc:language>
  <cp:lastModifiedBy>Yutschenko</cp:lastModifiedBy>
  <dcterms:modified xsi:type="dcterms:W3CDTF">2007-01-24T19:05:00Z</dcterms:modified>
  <cp:revision>21</cp:revision>
  <dc:subject/>
  <dc:title>“Крещенский  Турнир – 2007”</dc:title>
</cp:coreProperties>
</file>