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35"/>
        <w:gridCol w:w="5387"/>
      </w:tblGrid>
      <w:tr>
        <w:trPr>
          <w:trHeight w:val="1160" w:hRule="atLeast"/>
        </w:trPr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jc w:val="both"/>
              <w:rPr/>
            </w:pPr>
            <w:r>
              <w:rPr/>
              <w:t>Директор муниципального автономного учреждения «Тюменский городской многопрофильный цент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И.В. Мартьянова</w:t>
            </w:r>
          </w:p>
          <w:p>
            <w:pPr>
              <w:pStyle w:val="Normal"/>
              <w:rPr/>
            </w:pPr>
            <w:r>
              <w:rPr/>
              <w:t>12 октября 201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    </w:t>
            </w:r>
            <w:r>
              <w:rPr>
                <w:b/>
              </w:rPr>
              <w:t>УТВЕРЖДАЮ:</w:t>
            </w:r>
          </w:p>
          <w:p>
            <w:pPr>
              <w:pStyle w:val="Normal"/>
              <w:spacing w:lineRule="auto" w:line="240"/>
              <w:ind w:left="685" w:right="0" w:hanging="969"/>
              <w:jc w:val="right"/>
              <w:rPr/>
            </w:pPr>
            <w:r>
              <w:rPr/>
              <w:t xml:space="preserve">             </w:t>
            </w:r>
            <w:r>
              <w:rPr/>
              <w:t>Директор департамента по спорту                              и молодежной политике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          </w:t>
            </w:r>
            <w:r>
              <w:rPr/>
              <w:t>Администрации города Тюмени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/>
              <w:t>________________ Е.В. Хромин</w:t>
            </w:r>
          </w:p>
          <w:p>
            <w:pPr>
              <w:pStyle w:val="BodyText2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 2015 г.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/>
      </w:pPr>
      <w:r>
        <w:rPr/>
        <w:t>Председатель Тюменской областной</w:t>
      </w:r>
    </w:p>
    <w:p>
      <w:pPr>
        <w:pStyle w:val="Normal"/>
        <w:rPr/>
      </w:pPr>
      <w:r>
        <w:rPr/>
        <w:t xml:space="preserve"> </w:t>
      </w:r>
      <w:r>
        <w:rPr/>
        <w:t xml:space="preserve">общественной организации </w:t>
      </w:r>
    </w:p>
    <w:p>
      <w:pPr>
        <w:pStyle w:val="Normal"/>
        <w:rPr/>
      </w:pPr>
      <w:r>
        <w:rPr/>
        <w:t xml:space="preserve">«Клуб закаливания и зимнего </w:t>
      </w:r>
    </w:p>
    <w:p>
      <w:pPr>
        <w:pStyle w:val="Normal"/>
        <w:rPr/>
      </w:pPr>
      <w:r>
        <w:rPr/>
        <w:t>плавания «Кристалл»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___________________ С.В. Сидоров 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BodyText2"/>
        <w:spacing w:lineRule="auto" w:line="24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 октября 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</w:rPr>
      </w:pPr>
      <w:r>
        <w:rPr/>
        <w:tab/>
        <w:t xml:space="preserve">             </w:t>
      </w: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b/>
        </w:rPr>
        <w:t>о ХХ</w:t>
      </w:r>
      <w:r>
        <w:rPr>
          <w:b/>
          <w:lang w:val="en-US"/>
        </w:rPr>
        <w:t>VI</w:t>
      </w:r>
      <w:r>
        <w:rPr>
          <w:b/>
        </w:rPr>
        <w:t xml:space="preserve"> междугороднем турнире «Тюменская купель-2015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0" w:hanging="720"/>
        <w:jc w:val="center"/>
        <w:rPr>
          <w:b/>
          <w:b/>
        </w:rPr>
      </w:pPr>
      <w:r>
        <w:rPr>
          <w:b/>
        </w:rPr>
        <w:t>Основание провед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>1.1.  Настоящее положение разработано на основании распоряжения Администрации города Тюмени от 09.02.2015 г. № 46-рк «Об утверждении и реализации календарного плана официальных физкультурных и спортивных мероприятий города Тюмени на 2015 год».</w:t>
      </w:r>
    </w:p>
    <w:p>
      <w:pPr>
        <w:pStyle w:val="ListParagraph"/>
        <w:ind w:left="4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426"/>
        <w:jc w:val="both"/>
        <w:rPr/>
      </w:pPr>
      <w:r>
        <w:rPr/>
        <w:t>2.1.</w:t>
        <w:tab/>
        <w:t>Привлечение трудящихся и их семей к эффективным методам закаливания и зимнего плавания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426"/>
        <w:jc w:val="both"/>
        <w:rPr/>
      </w:pPr>
      <w:r>
        <w:rPr/>
        <w:t>2.2.</w:t>
        <w:tab/>
        <w:t>Пропаганда здорового образа жизни, привлечение населения к занятиям физической культурой и спортом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426"/>
        <w:jc w:val="both"/>
        <w:rPr/>
      </w:pPr>
      <w:r>
        <w:rPr/>
        <w:t>2.3.</w:t>
        <w:tab/>
        <w:t>Поиск новых форм массовых стартов для самодеятельных объединений и общественных организаций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0" w:hanging="720"/>
        <w:jc w:val="center"/>
        <w:rPr>
          <w:b/>
          <w:b/>
        </w:rPr>
      </w:pPr>
      <w:r>
        <w:rPr>
          <w:b/>
        </w:rPr>
        <w:t>Организац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0" w:firstLine="426"/>
        <w:jc w:val="both"/>
        <w:rPr/>
      </w:pPr>
      <w:r>
        <w:rPr/>
        <w:t>Общее руководство организацией соревнований осуществляет департамент по спорту и молодежной политике Администрации города Тюмени;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  <w:t xml:space="preserve">       </w:t>
      </w:r>
      <w:r>
        <w:rPr/>
        <w:t>3.2. Непосредственное проведение соревнований возлагается на МАУ «Тюменский городской многопрофильный центр», главную судейскую коллегию, утвержденную МАУ «ТГМЦ».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right="0" w:hanging="426"/>
        <w:jc w:val="center"/>
        <w:rPr>
          <w:b/>
          <w:b/>
        </w:rPr>
      </w:pPr>
      <w:r>
        <w:rPr>
          <w:b/>
        </w:rPr>
        <w:t>Сроки и место провед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0" w:firstLine="426"/>
        <w:jc w:val="both"/>
        <w:rPr/>
      </w:pPr>
      <w:r>
        <w:rPr/>
        <w:t>Сроки проведения: 29 ноября 2015 го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0" w:firstLine="426"/>
        <w:jc w:val="both"/>
        <w:rPr/>
      </w:pPr>
      <w:r>
        <w:rPr/>
        <w:t>Соревнования проводятся по адресу: г. Тюмень, ул. Мельникайте, 57, пруд «Студенческий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0" w:firstLine="426"/>
        <w:jc w:val="both"/>
        <w:rPr>
          <w:b/>
          <w:b/>
        </w:rPr>
      </w:pPr>
      <w:r>
        <w:rPr/>
        <w:t>Заседание главной судейской коллегии состоится 28 ноября 2015 года в 20.00 по адресу: г. Тюмень, ул. Мельникайте, 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0" w:hanging="720"/>
        <w:jc w:val="center"/>
        <w:rPr>
          <w:b/>
          <w:b/>
        </w:rPr>
      </w:pPr>
      <w:r>
        <w:rPr>
          <w:b/>
        </w:rPr>
        <w:t>Участники турнир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1.  К участию в соревнованиях допускаются члены секций и клубов закаливания и зимнего плавания, имеющие опыт закаливания и допуск медицинского учрежд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2.   Состав команды: 12 человек (6 муж.+ 6 жен.), 1 представител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3.   Соревнования проводятся по семи возрастным группам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1 группа – до 16 лет (до1999 г.р., девушки и юноши)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2 группа – до 30 лет (до1985г.р., мужчины и женщины)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3 группа – до 40 лет (до 1975 г.р., мужчины и женщины)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4 группа – до 50 лет (до 1965 г.р., мужчины и женщины)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5 группа – до 60 лет (до 1955 г.р., мужчины и женщины)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6 группа – до 70 лет (до 1945 г.р., мужчины и женщины)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7 группа – 70 лет и старше (1945 г.р. и старше, мужчины и женщины).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5.4.  Командный зачет подводится по 8 лучшим результатам (4 мужчины + 4 женщины,  из разных возрастных групп, кроме первой)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Е</w:t>
      </w:r>
      <w:r>
        <w:rPr/>
        <w:t>: В состав команды могут входить представители разных клубов закаливания области, края, республики. Допускается переход участника из старшей возрастной группы в младшую, но не наоборо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   Программа турнир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1. 10.00 часов - торжественное открытие соревнований – ул. Мельникайте, 57, на пруду «Студенческий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2.   10.30 часов – начало соревнован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3.    Этапы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3.1. Кросс по пересечённой местности в «моржовой форме» 2 км. (мужчины), 1 км. (женщины и младшая возрастная группа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3.2. Подтягивание на перекладине - мужчины, сгибание и разгибание рук в упоре лежа -  женщины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</w:t>
      </w:r>
      <w:r>
        <w:rPr/>
        <w:t>6.3.3. Плавание в проруби дистанция 25 м - женщины, мужчины старше 70 лет и юноши, дистанция  50 м - мужчины возрастных групп до 30, 40, 50, 60, 70 лет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3.4. Смешанная эстафета 4х25 м мужчины по одному человеку из разных возрастных групп. Первый этап - женщина любого возраста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      Условия определения победителей и подведения итогов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1.  Победители и призеры в личном зачете в кроссе и плавании определяются по лучшему времени у мужчин и женщин отдельно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2. Победители в силовой гимнастике у мужчин и женщин  определяются по наибольшему количеству повторений (раз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3. Победителем в эстафетном плавании, считается команда, показавшая лучшее время, в сумме всех четырех участник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4.  В личном первенстве,  при равенстве результатов в кроссе, в плавании, в силовой гимнастике,  преимущество отдается старшему по возрасту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5. В абсолютном первенстве при равенстве результатов преимущество отдается лучшему результату в плавании, если результаты равны – старшему по возрасту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6.  Общекомандное место определяется по сумме мест занятой командой в 4-х видах программы (кросс, силовая гимнастика, плавание, эстафета). В случае равенства суммы мест преимущество отдается команде, показавший лучший результат в плавании, если результаты равны –  эстаф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ИМЕЧАНИЕ: </w:t>
      </w:r>
      <w:r>
        <w:rPr/>
        <w:t>Участники соревнований первой возрастной группы до 16 лет, в командный зачет не входят, награждаются только в личном и абсолютном зач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   Условия  награждения участников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 xml:space="preserve">        </w:t>
      </w:r>
      <w:r>
        <w:rPr/>
        <w:t>8.1.  Команды, занявшие призовые места в общекомандном зачете награждаются кубками и дипломами соответствующих степеней, участники в составе команды – дипломами;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 xml:space="preserve">        </w:t>
      </w:r>
      <w:r>
        <w:rPr/>
        <w:t>8.2.   Победители в абсолютном зачете награждаются ценными призами и дипломами;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 xml:space="preserve">        </w:t>
      </w:r>
      <w:r>
        <w:rPr/>
        <w:t>8.3.  Победители в плавании награждаются ценными призами и дипломами,  за второе, третье место – дипломами;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 xml:space="preserve">        </w:t>
      </w:r>
      <w:r>
        <w:rPr/>
        <w:t>8.4. Победители в эстафетном плавании награждаются ценными призами и дипломами, за второе, третье место – дипломами;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 xml:space="preserve">        </w:t>
      </w:r>
      <w:r>
        <w:rPr/>
        <w:t xml:space="preserve">8.5.  Ценными  призами награждается  самый юный и старейший  участник соревнований. 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Финансировани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.1. </w:t>
      </w:r>
      <w:r>
        <w:rPr>
          <w:rFonts w:cs="Times New Roman" w:ascii="Times New Roman" w:hAnsi="Times New Roman"/>
          <w:sz w:val="24"/>
          <w:szCs w:val="24"/>
        </w:rPr>
        <w:t>Расходы, связанные с проведением турнир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судейство соревнований, награждени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ое обслуживание, приобретение канцелярских товаров) осуществляет МАУ «Тюменский городской многопрофильный центр» за счет средств бюджета города Тюмени в рамках субсидии, полученной от департамента по спорту и молодежной политике Администрации города Тюмен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2.  Нормативы финансовых затрат (выплаты судьям и обслуживающему персоналу, расходы на приобретение призового фонда) определяются согласно Распоряжения Администрации города Тюмени от 23.12.2013 г. № 788-рк «О внесении изменений в распоряжение Администрации города Тюмени от 24.04.2008 № 311-рк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  <w:tab/>
        <w:t>Обеспечение безопасности участников и зрителе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1. Главный судья несет ответственность за соблюдением требований  техники безопасности участниками соревнований, которые должны соответствовать правилам проведения соревнований по данным видам спорта и принимает меры по профилактике травматизм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2. Главный судья контролирует обязанности коменданта соревнований по соблюдению правил техники безопасности для зрител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3.  Представитель команды несет персональную ответственность за безопасность и поведение членов делегации во время проведения соревнований, а также за достоверность предоставленных документов на участник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</w:rPr>
      </w:pPr>
      <w:r>
        <w:rPr>
          <w:b/>
        </w:rPr>
        <w:t>11. Условия подачи заявок на участие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11.1. Предварительные заявки на участие в соревнованиях подаются по телефону главному судье соревнований – Сидорову Сергею Владимировичу</w:t>
      </w:r>
      <w:bookmarkStart w:id="0" w:name="_GoBack"/>
      <w:bookmarkEnd w:id="0"/>
      <w:r>
        <w:rPr/>
        <w:t xml:space="preserve"> т/ф. 8 (34-52) 26-63-40, с.8-912-927-67-25 до 26 ноября 2015 г.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</w:t>
      </w:r>
      <w:r>
        <w:rPr/>
        <w:t>11.2.</w:t>
        <w:tab/>
        <w:t>На заседание главной судейской коллегии подаются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именные заявки по установленному образцу – № п/п., Ф.И.О., паспортные данные</w:t>
      </w:r>
    </w:p>
    <w:p>
      <w:pPr>
        <w:pStyle w:val="Normal"/>
        <w:jc w:val="both"/>
        <w:rPr/>
      </w:pPr>
      <w:r>
        <w:rPr/>
        <w:t>(№, серия, кем и когда выдан, место регистрации),</w:t>
      </w:r>
    </w:p>
    <w:p>
      <w:pPr>
        <w:pStyle w:val="Normal"/>
        <w:jc w:val="both"/>
        <w:rPr/>
      </w:pPr>
      <w:r>
        <w:rPr/>
        <w:t xml:space="preserve">-№ страхового свидетельства, </w:t>
      </w:r>
    </w:p>
    <w:p>
      <w:pPr>
        <w:pStyle w:val="Normal"/>
        <w:jc w:val="both"/>
        <w:rPr/>
      </w:pPr>
      <w:r>
        <w:rPr/>
        <w:t>- допуск лечебного учреждения;</w:t>
      </w:r>
    </w:p>
    <w:p>
      <w:pPr>
        <w:pStyle w:val="Normal"/>
        <w:jc w:val="both"/>
        <w:rPr/>
      </w:pPr>
      <w:r>
        <w:rPr/>
        <w:t>- документы на участников - паспорт (свидетельство о рожден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НАСТОЯЩЕЕ ПОЛОЖЕНИЕ ЯВЛЯЕТСЯ ОФИЦИАЛЬНЫМ ВЫЗОВОМ НА СОРЕВНОВ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уторин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1-79-5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Style1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" w:cs=""/>
      <w:color w:val="auto"/>
      <w:kern w:val="2"/>
      <w:sz w:val="24"/>
      <w:szCs w:val="22"/>
      <w:lang w:val="ru-RU" w:eastAsia="ru-RU" w:bidi="ar-SA"/>
    </w:rPr>
  </w:style>
  <w:style w:type="paragraph" w:styleId="Style14">
    <w:name w:val="Блочная цитата"/>
    <w:basedOn w:val="Normal"/>
    <w:qFormat/>
    <w:pPr/>
    <w:rPr/>
  </w:style>
  <w:style w:type="paragraph" w:styleId="Subtitle">
    <w:name w:val="Subtitle"/>
    <w:basedOn w:val="Style11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2:21:00Z</dcterms:created>
  <dc:creator>ё</dc:creator>
  <dc:description/>
  <dc:language>en-US</dc:language>
  <cp:lastModifiedBy>ё</cp:lastModifiedBy>
  <dcterms:modified xsi:type="dcterms:W3CDTF">2015-11-06T13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