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мужч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Народном Фестивале «Сибирская купель» (ΧIX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кролем </w:t>
      </w:r>
      <w:r>
        <w:rPr>
          <w:sz w:val="24"/>
        </w:rPr>
        <w:t xml:space="preserve">на 50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п. возд .- 22 º С ,                                                                            27 января 2013 г.</w:t>
      </w:r>
    </w:p>
    <w:p>
      <w:pPr>
        <w:pStyle w:val="Normal"/>
        <w:rPr/>
      </w:pPr>
      <w:r>
        <w:rPr/>
        <w:t xml:space="preserve">Темп. воды + 0,5º С                                                                                 г. Тюмень    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  <w:lang w:eastAsia="en-US"/>
              </w:rPr>
              <w:t xml:space="preserve">                </w:t>
            </w:r>
            <w:r>
              <w:rPr>
                <w:b/>
                <w:sz w:val="24"/>
                <w:lang w:eastAsia="en-US"/>
              </w:rPr>
              <w:t>До 16 лет</w:t>
            </w:r>
            <w:r>
              <w:rPr>
                <w:sz w:val="24"/>
                <w:lang w:eastAsia="en-US"/>
              </w:rPr>
              <w:t xml:space="preserve"> 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янн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доро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ементь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До 30 лет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широв Ни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уковский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амар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0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гвазд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Тоб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скуряк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ыб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  <w:lang w:eastAsia="en-US"/>
              </w:rPr>
              <w:t xml:space="preserve">  </w:t>
            </w: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  <w:r>
              <w:rPr>
                <w:b/>
                <w:sz w:val="24"/>
                <w:lang w:eastAsia="en-US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ов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агожи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ис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тавк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0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38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рутдинов Р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ослудце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Ястребов Васил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8.0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пар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лин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бри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ижняя Т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.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lang w:eastAsia="en-US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дрее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8.03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лев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упоко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рмач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8.1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Ялуто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янн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05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ындыш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номарё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.0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lang w:eastAsia="en-US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ебо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листрат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1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тол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1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lang w:eastAsia="en-US"/>
              </w:rPr>
              <w:t>До 70 лет</w:t>
            </w:r>
            <w:r>
              <w:rPr>
                <w:sz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ута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ё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0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у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0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лижан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9.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</w:t>
            </w:r>
            <w:r>
              <w:rPr>
                <w:b/>
                <w:sz w:val="24"/>
                <w:lang w:eastAsia="en-US"/>
              </w:rPr>
              <w:t xml:space="preserve">Свыше 70 лет </w:t>
            </w:r>
            <w:r>
              <w:rPr>
                <w:sz w:val="24"/>
                <w:lang w:eastAsia="en-US"/>
              </w:rPr>
              <w:t>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овинский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.0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                                            С.В.Сидоров                                  Главный секретарь                                                                           В.Н. Капуст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мужч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Народном Фестивале «Сибирская купель»(ΧIX Крещенский турнир) </w:t>
      </w:r>
    </w:p>
    <w:p>
      <w:pPr>
        <w:pStyle w:val="Normal"/>
        <w:jc w:val="center"/>
        <w:rPr/>
      </w:pPr>
      <w:r>
        <w:rPr>
          <w:sz w:val="24"/>
        </w:rPr>
        <w:t>по зимнему плаванию</w:t>
      </w:r>
      <w:r>
        <w:rPr>
          <w:b/>
          <w:i/>
          <w:sz w:val="24"/>
        </w:rPr>
        <w:t xml:space="preserve"> брассом </w:t>
      </w:r>
      <w:r>
        <w:rPr>
          <w:sz w:val="24"/>
        </w:rPr>
        <w:t xml:space="preserve">на 50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Темп. возд.- 22 º С , Темп. воды + 0,5º С                        27 января 2013 г., г. Тюмень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сек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</w:t>
            </w:r>
            <w:r>
              <w:rPr>
                <w:b/>
                <w:sz w:val="24"/>
                <w:lang w:eastAsia="en-US"/>
              </w:rPr>
              <w:t xml:space="preserve">До 16 лет </w:t>
            </w:r>
            <w:r>
              <w:rPr>
                <w:sz w:val="24"/>
                <w:lang w:eastAsia="en-US"/>
              </w:rPr>
              <w:t>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мянн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идор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лементь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</w:t>
            </w:r>
            <w:r>
              <w:rPr>
                <w:b/>
                <w:sz w:val="24"/>
                <w:lang w:eastAsia="en-US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широв Ни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дник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0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об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гвазд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0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</w:t>
            </w:r>
            <w:r>
              <w:rPr>
                <w:b/>
                <w:sz w:val="24"/>
                <w:lang w:eastAsia="en-US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биров Альб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рагожи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лослудце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рутдинов Р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8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</w:t>
            </w:r>
            <w:r>
              <w:rPr>
                <w:b/>
                <w:sz w:val="24"/>
                <w:lang w:eastAsia="en-US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упоко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ычё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0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ындыш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рмач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.1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луто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ильцов Генна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10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</w:t>
            </w:r>
            <w:r>
              <w:rPr>
                <w:b/>
                <w:sz w:val="24"/>
                <w:lang w:eastAsia="en-US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ронцов Б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.0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ишев А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</w:t>
            </w:r>
            <w:r>
              <w:rPr>
                <w:b/>
                <w:sz w:val="24"/>
                <w:lang w:eastAsia="en-US"/>
              </w:rPr>
              <w:t>До 7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седин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0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0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</w:t>
            </w:r>
            <w:r>
              <w:rPr>
                <w:b/>
                <w:sz w:val="24"/>
                <w:lang w:eastAsia="en-US"/>
              </w:rPr>
              <w:t>Свыше 70 лет</w:t>
            </w:r>
            <w:r>
              <w:rPr>
                <w:sz w:val="24"/>
                <w:lang w:eastAsia="en-US"/>
              </w:rPr>
              <w:t xml:space="preserve"> (25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удья соревнований                            С.В.Сидо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екретарь                                             В.Н. Капусти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женщ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Народном Фестивале «Сибирская купель» (ΧIX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кролем </w:t>
      </w:r>
      <w:r>
        <w:rPr>
          <w:sz w:val="24"/>
        </w:rPr>
        <w:t xml:space="preserve">на 25 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зд.- 22 º С                                                                                27 января 2013 г.</w:t>
      </w:r>
    </w:p>
    <w:p>
      <w:pPr>
        <w:pStyle w:val="Normal"/>
        <w:jc w:val="both"/>
        <w:rPr/>
      </w:pPr>
      <w:r>
        <w:rPr/>
        <w:t>Темп. воды + 0,5º С                                                                                      г. Тюмен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lang w:eastAsia="en-US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ври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.0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ченкова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7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ижняя Т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рма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рутдинова Лар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0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</w:t>
            </w:r>
            <w:r>
              <w:rPr>
                <w:rFonts w:eastAsia="Times New Roman"/>
                <w:b/>
                <w:lang w:eastAsia="en-US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делько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4.1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ана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.0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уга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12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ижняя Т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тыпатова 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вор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0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Cs w:val="28"/>
                <w:lang w:eastAsia="en-US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ис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3.0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рап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.09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храме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 xml:space="preserve">Кристал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льных Ант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26.0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юрин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9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авдар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02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</w:t>
            </w:r>
            <w:r>
              <w:rPr>
                <w:b/>
                <w:szCs w:val="28"/>
                <w:lang w:eastAsia="en-US"/>
              </w:rPr>
              <w:t>До 7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ерник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юхано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0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стрим 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знец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</w:t>
            </w:r>
            <w:r>
              <w:rPr>
                <w:b/>
                <w:szCs w:val="28"/>
                <w:lang w:eastAsia="en-US"/>
              </w:rPr>
              <w:t>Свыше 7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инина Зина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ный секретарь                                                           В.Н. Капусти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женщ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Народном Фестивале «Сибирская купель» (ΧIX Крещенский турнир) </w:t>
      </w:r>
    </w:p>
    <w:p>
      <w:pPr>
        <w:pStyle w:val="Normal"/>
        <w:jc w:val="center"/>
        <w:rPr/>
      </w:pPr>
      <w:r>
        <w:rPr>
          <w:sz w:val="24"/>
        </w:rPr>
        <w:t>по зимнему плаванию</w:t>
      </w:r>
      <w:r>
        <w:rPr>
          <w:b/>
          <w:i/>
          <w:sz w:val="24"/>
        </w:rPr>
        <w:t xml:space="preserve"> брассом </w:t>
      </w:r>
      <w:r>
        <w:rPr>
          <w:sz w:val="24"/>
        </w:rPr>
        <w:t xml:space="preserve">на 25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п. возд.- 22 º С,                                                                               27 января 201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мп. воды + 0,5º С                                                                                      г. Тюмень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</w:t>
            </w:r>
            <w:r>
              <w:rPr>
                <w:b/>
                <w:szCs w:val="28"/>
                <w:lang w:eastAsia="en-US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рутдинова Лар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0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ндаренко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ври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.0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</w:t>
            </w:r>
            <w:r>
              <w:rPr>
                <w:b/>
                <w:szCs w:val="28"/>
                <w:lang w:eastAsia="en-US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отыг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.06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>
          <w:trHeight w:val="5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тыпат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.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рап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</w:t>
            </w:r>
            <w:r>
              <w:rPr>
                <w:b/>
                <w:szCs w:val="28"/>
                <w:lang w:eastAsia="en-US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орис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3.0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Шарап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.09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епан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.0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ысо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0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ахраме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4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</w:t>
            </w:r>
            <w:r>
              <w:rPr>
                <w:b/>
                <w:szCs w:val="28"/>
                <w:lang w:eastAsia="en-US"/>
              </w:rPr>
              <w:t>До 7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нинец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46.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</w:t>
            </w:r>
            <w:r>
              <w:rPr>
                <w:b/>
                <w:szCs w:val="28"/>
                <w:lang w:eastAsia="en-US"/>
              </w:rPr>
              <w:t>Свыше 70 лет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инина Зина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вайСпорт-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В.Н. Капустина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II Народном Фестивале «Сибирская купель» (ΧIX Крещенский турнир)</w:t>
      </w:r>
    </w:p>
    <w:p>
      <w:pPr>
        <w:pStyle w:val="Normal"/>
        <w:jc w:val="center"/>
        <w:rPr/>
      </w:pPr>
      <w:r>
        <w:rPr/>
        <w:t>по зимнему плаванию 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коростной эстафете (4х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п. возд.- 22˚С                                                             27 января 2013 г.</w:t>
      </w:r>
    </w:p>
    <w:p>
      <w:pPr>
        <w:pStyle w:val="Normal"/>
        <w:rPr/>
      </w:pPr>
      <w:r>
        <w:rPr/>
        <w:t>Темп. воды + 0,5˚С                                                                  г. Тюмень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1134"/>
        <w:gridCol w:w="992"/>
        <w:gridCol w:w="1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город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команда клуб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а м и л и я, И м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оз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м,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 Кристалл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ндаренко Ма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оров Серг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широв Ния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агожил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3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АквайСпорт-Тюм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тыпатова Люб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ындышев Андр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биров Альбе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еб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0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ЛУТОРОВС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 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кова Ма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ачков Серг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овинский Ана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покое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ЕКАТЕРИН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акова Ма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янниковСерг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стребов Васил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упокое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В.Н. Капусти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II Народном Фестивале «Сибирская купель» (ΧIX Крещенский турнир)</w:t>
      </w:r>
    </w:p>
    <w:p>
      <w:pPr>
        <w:pStyle w:val="Normal"/>
        <w:jc w:val="center"/>
        <w:rPr/>
      </w:pPr>
      <w:r>
        <w:rPr/>
        <w:t>по зимнему плаванию 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лительность нахождения в ледяной вод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п. возд.- 22˚С                                                           27 января 2013 г.</w:t>
      </w:r>
    </w:p>
    <w:p>
      <w:pPr>
        <w:pStyle w:val="Normal"/>
        <w:rPr/>
      </w:pPr>
      <w:r>
        <w:rPr/>
        <w:t>Темп. воды + 0,5˚С                                                                 г. Тюмень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118"/>
        <w:gridCol w:w="1418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город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команда клуба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 а м и л и я, И м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м,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квайСпорт-Тюм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вощиков Дмит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ындышев Андр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ослудцев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55.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.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ь «Кристал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храмеева И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лижанин Никол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арз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4.9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50.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47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ный секретарь                                                           В.Н. Капу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ТОГОВЫЙ ПРОТОКО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андных результатов</w:t>
      </w:r>
    </w:p>
    <w:p>
      <w:pPr>
        <w:pStyle w:val="Normal"/>
        <w:rPr/>
      </w:pPr>
      <w:r>
        <w:rPr/>
        <w:t xml:space="preserve">г. Тюмень                                                                         </w:t>
      </w:r>
      <w:bookmarkStart w:id="0" w:name="_GoBack"/>
      <w:bookmarkEnd w:id="0"/>
      <w:r>
        <w:rPr/>
        <w:t xml:space="preserve">27 января 2013 г.       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850"/>
        <w:gridCol w:w="851"/>
        <w:gridCol w:w="1276"/>
        <w:gridCol w:w="1181"/>
      </w:tblGrid>
      <w:tr>
        <w:trPr>
          <w:trHeight w:val="3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 xml:space="preserve">Город, клуб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П л а в а н и 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М е с т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м е с 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Общее</w:t>
            </w:r>
          </w:p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к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бр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эстаф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rFonts w:eastAsia="Times New Roman"/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(сумма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с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дл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-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жен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 -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 - 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/1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квайСпорт-Тюм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- 1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ж - 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/2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УТОРОВС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рад» - филиал клуба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 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/3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-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/4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Юв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-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/-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УРАЛЬС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кст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2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- 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 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/-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жняя Тав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– 3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– 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БОЛЬС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бирский дух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.  «Криста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 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 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 - 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ж </w:t>
            </w:r>
            <w:r>
              <w:rPr>
                <w:i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М С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 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 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Главный судья соревнований                            С.В.Сидоров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Главный секретарь                                              В.Н. Капу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0:00Z</dcterms:created>
  <dc:creator>ё</dc:creator>
  <dc:description/>
  <cp:keywords/>
  <dc:language>en-US</dc:language>
  <cp:lastModifiedBy>Amigo</cp:lastModifiedBy>
  <dcterms:modified xsi:type="dcterms:W3CDTF">2013-01-30T19:10:00Z</dcterms:modified>
  <cp:revision>2</cp:revision>
  <dc:subject/>
  <dc:title>И Т О Г О В Ы Й  П Р О Т О К О Л</dc:title>
</cp:coreProperties>
</file>