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>
          <w:trHeight w:val="2258" w:hRule="atLeast"/>
        </w:trPr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                                                    Заместитель Главы города Кургана, Директор Департамента социальной          политики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И.В. Постовалов       «____»_____________2019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tabs>
                <w:tab w:val="clear" w:pos="708"/>
                <w:tab w:val="left" w:pos="4549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о-юношеская  спортивная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 4»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Д.В. Герасимов</w:t>
            </w:r>
          </w:p>
          <w:p>
            <w:pPr>
              <w:pStyle w:val="Style19"/>
              <w:tabs>
                <w:tab w:val="clear" w:pos="708"/>
                <w:tab w:val="left" w:pos="4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2019 года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проведении открытых соревнований «Праздник холодной воды «Соревнования по зимнему плаванию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ЦЕЛЬ И 3AДAЧ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с целью развития и популяризации здорового образа жизни, закаливания и зимнего пла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соревнований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досуга населения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вовлеч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его в занятия физической культурой и спортом, приобщение к здоровому образу жизни, закаливанию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основ спортивного зимнего плавания, и его пропаганда как вида спорт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наиболее сильных спортсменов по плаванию в холодной вод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роли плавания в холодной воде во всестороннем и гармоничном развитии личности, укреплении здоровья граждан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репление связей межд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бщественными объединениями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закаливания и зимнего плавания города Кургана, Курганской области и соседних областях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непрерывности и преемственности физического воспитания граждан, относящихся к различным возрастным группам, в том числе, содействие развитию детско-юношеского спорта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ветеранов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5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октября 2019 года по адресу: г. Курган, озеро «Голубые озер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рритория муниципального пляж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я участников - с 09.00 до 10.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ржественное открытие -  в 10.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команды, клуба, города,  с 10-00 до 10-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о соревнований – в 10.3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РУКОВОДСТВО ПРОВЕДЕНИЕМ СОРЕВНОВА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рганизаторами соревнований являются Департамент социальной политики Администрации города Кургана и МБУДО «ДЮСШ №4» города Кургана. Непосредственное проведение соревнований возлагается на Региональное отделение Федерации зимнего плавания в Курган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й судья соревнований – Шайваш Юрий Александрович, Заслуженный работник   физической культуры и спо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СОСТАВ КОМАНД И ПОРЯДОК ПОДАЧИ ЗАЯВ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 участию в соревнованиях допускаются команды, предоставившие заявку, заверенную руководителем клуба. Заявки установленной формы (Приложение) направляются до 03 октября 2019 года. Электронные адреса для отправки заявок:</w:t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Times New Roman" w:hAnsi="Times New Roman" w:eastAsia="Times New Roman" w:cs="Times New Roman"/>
          <w:sz w:val="26"/>
          <w:szCs w:val="26"/>
          <w:lang w:val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fedorchu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dinro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zaura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/>
        </w:rPr>
        <w:t>allas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ru-RU"/>
        </w:rPr>
        <w:t>05@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/>
        </w:rPr>
        <w:t>mail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ускаются индивидуальные заявки от граждан, желающих принять участие в соревнова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 команды неограничен количеством, возрастом и поло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соревнований подразделяются на следующие возрастные групп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младш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11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 - 20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-1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2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9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-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98 - 198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-2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88 – 197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-3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78– 196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-49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68 и старш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и старш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аждый участник, заявившийся на соревнования, несет личную ответственность за состояние своего здоровья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ПРОГРАММА СОРЕВНОВА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41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431"/>
        <w:gridCol w:w="1081"/>
        <w:gridCol w:w="1004"/>
        <w:gridCol w:w="1004"/>
        <w:gridCol w:w="1004"/>
        <w:gridCol w:w="1005"/>
        <w:gridCol w:w="1005"/>
        <w:gridCol w:w="970"/>
        <w:gridCol w:w="49"/>
        <w:gridCol w:w="1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истан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/ж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11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5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-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-2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-39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 и старш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вольный ст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баттерфля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вольный ст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бр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 вольный ст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0 вольный стил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х50 м – эстафета (вольный стиль) только смешанная (на одном из этапов обязательное участие одного мужчины или одной женщины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 с 17.00 до 17.3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ициальное закрытие соревнований – в 17.3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ъезд участников соревнований – 18.0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ПРЕДЕЛЕНИЕ ПОБЕДИТЕ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лично-команд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в личном зачёте у мужчин и женщин определяются на каждой дистанции в каждой возрастной групп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анда-победительница определяется по наименьшей сумме занятых мест участниками команды на 10 дистанциях. В случае равенства очков побеждает команда, показавшая лучший результат в эстафет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. НАГРАЖДЕНИЕ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в личном первенстве на каждой дистанции в каждой возрастной группе среди мужчин и женщин награждаются медалями и грамо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в эстафете награждаются медалями и грамот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манды-призеры награждаются кубко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раждение проводится в перерывах между старт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андное награждение будет проходить после окончания всех заплыв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b/>
          <w:szCs w:val="24"/>
        </w:rPr>
        <w:t xml:space="preserve">8. ФИНАНСИРОВАНИЕ СОРЕВНОВАНИЙ 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 xml:space="preserve">Расходы на проезд к месту проведения соревнований, и представителя команды осуществляется за счёт командирующей организации или </w:t>
      </w:r>
      <w:r>
        <w:rPr/>
        <w:t>самих участников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Расходы, связанные с проведением соревнований несёт </w:t>
      </w:r>
      <w:r>
        <w:rPr>
          <w:sz w:val="26"/>
          <w:szCs w:val="26"/>
        </w:rPr>
        <w:t>МБУДО «ДЮСШ №4» города Кургана</w:t>
      </w:r>
      <w:r>
        <w:rPr>
          <w:szCs w:val="24"/>
        </w:rPr>
        <w:t xml:space="preserve"> согласно сметы по муниципальной программе «Развитие физической культуры и спорта на 2019-2021 г.г.» и Региональное отделение Федерации зимнего плавания в Курганской области.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Участие в соревнованиях бесплатное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/>
          <w:szCs w:val="24"/>
        </w:rPr>
        <w:t>9. ПРАВИЛА СОРЕВНОВАНИЙ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участию в соревнованиях допускаются спортсмены, занимающиеся зимним плаванием индивидуально и в составе команд клубов, физкультурно-спортивных организаций, без ограничения нижней и верхней границ возраста; по следующим возрастным группа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льчики, девочки – до 11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ноши, девушки – 12-15 лет, до 19 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жчины, женщины – 20–29 лет, 30–39 лет, 40–49 лет, 50–54 года, 50 лет и старш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раст определяется по году рождения спортсме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словия проведения заплывов: открытый бассейн – 25 метров, 3 дорожк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шириной 2 м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Курган, оз. «Голубые озера», территория бесплатного пля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ие правил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бязательна заявка на участи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бязателен допуск врача (медицинская справка индивидуально или реестр спортсменов команд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лавание под воздействием наркотиков и алкоголя категорически запрещен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упальные костюмы должны соответствовать спортивному мероприятию и не быть просвечивающимися или прозрачны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использование какой-либо дополнительной одежды: перчатки, ласты, неопреновые носки, гидрокостюмы, - запрещен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использовани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головного убора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желательно (шапочка для купания, шерстяная или другая теплая шапка); разрешается использовать оч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ление коман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ления команд проводятся перед проведением заплыв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манды выбирают по своему усмотрению тему по популяризации здорового образа жизни, закаливанию и т.д. В представлении можно использовать любые костюмы, технические средства, музыкальное сопровожд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авила для участников заплыв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участники прибывают в зону старта (по команде «внимание: на старт») в специальной (теплой) одежде: (халат, спортивный костюм, куртка), шапочка,  тапочки. Одежда перед заплывом складывается в специальные корзины для каждой дорож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аждый заплыв сопровождается командами: «снять одежду», «войти в воду», «на старт»; продолжительность между каждой командой составляет 3 секунд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осле захода в воду судья дает указание опустить плечи в воду и принять стартовое положение; для этой позиции каждый участник должен заметно держаться за дорожку одной рукой. Чтобы завершить заплыв участник должен коснуться финишного буя одной руко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и нарушении правил старта (фальстарт), финиша, поворота или прохождения дистанции к итоговому результату, показанному участником, будет прибавлено 3 секунды штрафного времен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эстафеты 4х50м только смешанные; обязательно участие в каждой команде как минимум одного мужчины или одной женщины; участник последующего этапа ожидает финиш предыдущего пловца стоя в воде. К эстафете допускаются спортсмены, принявшие участие хотя бы в одном из предыдущих видов программы соревнова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ганизаторы соревнований оставляют за собой право вносить изменения в настоящее Положени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безопасности участников и зрителей соревнований осуществляется согласно требованиям Правил обеспечения участников при проведении официальных спортивных соревнований утвержденных постановлением Правительства Российской Федерации от 18.04.2014 г. № 35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частью 11 статьи 20 Федерального закона от 4 декабря 2007 года № 329-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ний возлагается на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Федерации зимнего плавания в Курган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СТРАХОВАНИЕ УЧАСТ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ие в спортивном мероприятии осуществляется только при наличии полиса (оригинала) страхования жизни и здоровья от несчастных случаев, который представляется в судейскую коллегию на каждого участника спортивного мероприят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лефон для справок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912 835 7216 - Сагоякова Ал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ых соревнованиях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анию в холодной воде «Голубые озер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команды ___________________________________________________________________ «___»_____________ 2019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звание команды, гор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tbl>
      <w:tblPr>
        <w:tblW w:w="14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9"/>
        <w:gridCol w:w="2233"/>
        <w:gridCol w:w="2095"/>
        <w:gridCol w:w="3598"/>
        <w:gridCol w:w="3486"/>
      </w:tblGrid>
      <w:tr>
        <w:trPr>
          <w:trHeight w:val="9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соревнований ознакомле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 и в полном объеме несу ответственность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вою жизнь и здоровье (подпись) 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Руководитель клуба ________________</w:t>
        <w:tab/>
        <w:t>______________________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ab/>
        <w:tab/>
        <w:tab/>
        <w:tab/>
        <w:t xml:space="preserve">(подпись) </w:t>
        <w:tab/>
        <w:tab/>
        <w:tab/>
        <w:t>(расшифровка)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hyperlink" Target="http://pandia.ru/text/category/veteran/" TargetMode="External"/><Relationship Id="rId5" Type="http://schemas.openxmlformats.org/officeDocument/2006/relationships/hyperlink" Target="mailto:fedorchuk@edinros-zaural.ru" TargetMode="External"/><Relationship Id="rId6" Type="http://schemas.openxmlformats.org/officeDocument/2006/relationships/hyperlink" Target="http://pandia.ru/text/category/golovnie_ubor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2:00Z</dcterms:created>
  <dc:creator>1</dc:creator>
  <dc:description/>
  <cp:keywords/>
  <dc:language>en-US</dc:language>
  <cp:lastModifiedBy>Amigo</cp:lastModifiedBy>
  <cp:lastPrinted>2019-09-10T10:18:00Z</cp:lastPrinted>
  <dcterms:modified xsi:type="dcterms:W3CDTF">2019-09-11T15:22:00Z</dcterms:modified>
  <cp:revision>2</cp:revision>
  <dc:subject/>
  <dc:title>«СОГЛАСОВАНО»                                                     Заместитель Главы города Кургана, Директор Департамента социальной          политики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