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18415</wp:posOffset>
            </wp:positionH>
            <wp:positionV relativeFrom="page">
              <wp:posOffset>412115</wp:posOffset>
            </wp:positionV>
            <wp:extent cx="1703070" cy="1670050"/>
            <wp:effectExtent l="0" t="0" r="0" b="0"/>
            <wp:wrapTight wrapText="bothSides">
              <wp:wrapPolygon edited="0">
                <wp:start x="10134" y="0"/>
                <wp:lineTo x="7842" y="121"/>
                <wp:lineTo x="4704" y="1726"/>
                <wp:lineTo x="2291" y="3701"/>
                <wp:lineTo x="963" y="5923"/>
                <wp:lineTo x="-119" y="9008"/>
                <wp:lineTo x="119" y="13328"/>
                <wp:lineTo x="239" y="13822"/>
                <wp:lineTo x="1084" y="15797"/>
                <wp:lineTo x="1084" y="16167"/>
                <wp:lineTo x="2894" y="17772"/>
                <wp:lineTo x="3135" y="18265"/>
                <wp:lineTo x="4825" y="20117"/>
                <wp:lineTo x="8807" y="21475"/>
                <wp:lineTo x="9772" y="21475"/>
                <wp:lineTo x="11944" y="21475"/>
                <wp:lineTo x="13151" y="21475"/>
                <wp:lineTo x="16530" y="20240"/>
                <wp:lineTo x="16409" y="19747"/>
                <wp:lineTo x="16892" y="19747"/>
                <wp:lineTo x="18943" y="18142"/>
                <wp:lineTo x="19064" y="17772"/>
                <wp:lineTo x="20995" y="15056"/>
                <wp:lineTo x="21115" y="13945"/>
                <wp:lineTo x="20753" y="13822"/>
                <wp:lineTo x="21357" y="13328"/>
                <wp:lineTo x="21600" y="11353"/>
                <wp:lineTo x="21600" y="9749"/>
                <wp:lineTo x="21357" y="7651"/>
                <wp:lineTo x="20633" y="6293"/>
                <wp:lineTo x="20150" y="5923"/>
                <wp:lineTo x="20391" y="5429"/>
                <wp:lineTo x="18219" y="2837"/>
                <wp:lineTo x="17013" y="1973"/>
                <wp:lineTo x="17133" y="1479"/>
                <wp:lineTo x="12910" y="121"/>
                <wp:lineTo x="10979" y="0"/>
                <wp:lineTo x="10134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3938905</wp:posOffset>
            </wp:positionH>
            <wp:positionV relativeFrom="page">
              <wp:posOffset>67310</wp:posOffset>
            </wp:positionV>
            <wp:extent cx="5859780" cy="2359660"/>
            <wp:effectExtent l="0" t="0" r="0" b="0"/>
            <wp:wrapTight wrapText="bothSides">
              <wp:wrapPolygon edited="0">
                <wp:start x="-28" y="0"/>
                <wp:lineTo x="-28" y="21500"/>
                <wp:lineTo x="21600" y="21500"/>
                <wp:lineTo x="21600" y="0"/>
                <wp:lineTo x="-28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ЯВЛЕНИЕ / РАСПИСКА</w:t>
      </w:r>
    </w:p>
    <w:p>
      <w:pPr>
        <w:pStyle w:val="Normal"/>
        <w:pBdr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ткрытого Всероссийского фестиваля по зимнему плаванию</w:t>
      </w:r>
    </w:p>
    <w:p>
      <w:pPr>
        <w:pStyle w:val="Normal"/>
        <w:pBdr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ГО КОМАНДНОГО КУБКА РОССИИ</w:t>
      </w:r>
    </w:p>
    <w:p>
      <w:pPr>
        <w:pStyle w:val="Normal"/>
        <w:pBdr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УФА 7-10 февраля 2019г                     </w:t>
      </w:r>
    </w:p>
    <w:p>
      <w:pPr>
        <w:pStyle w:val="Normal"/>
        <w:pBdr/>
        <w:spacing w:lineRule="auto" w:line="240" w:before="0" w:after="20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РАСПИСКОЙ,</w:t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участник указанных соревнований, _______________________________________________________________(Ф.И.О.)</w:t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.____.______(день/месяц/год),  паспорт___________________________________________________</w:t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(серия, номер, кем и когда выдан)</w:t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(а)__________________________________________________(адрес регистрации/прописки/проживания)</w:t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«Участник»), подтверждаю, что с правилами проведения соревнований ознакомлен(а), полностью их понимаю и признаю. Обязуюсь строго выполнять все требования Положений соревнований, организатора и судейской коллегии, соблюдать все меры безопасности во время участия в соревнованиях. Подтверждаю, что осознаю возможные неблагоприятные последствия, которые могут наступить для меня вследствие акватермического (холодового) воздействия при нахождении в холодной воде (независимо от продолжительности выбранной дистанции и количества таких дистанций).</w:t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 как Участник соревнований, подтверждаю, что в случае наступления любых неблагоприятных последствий, вследствие нахождения в воде, ЛИЧНО и в полном объеме НЕСУ ОТВЕСТВЕННОСТЬ за такие последствия и исключаю возможные претензии к любым третьим лицам (в том числе к Организатору соревнований) за их наступление.</w:t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моего мобильного телефона: +7______________________________________________________________________</w:t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ближайшего родственника___________________________________ и номер телефона +7_____________________</w:t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подписи (Ф.И.О.)___________________________________подпись______________(дата)____.____20___</w:t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ТАБЛИЦА ДИСТАНЦИЙ:</w:t>
      </w:r>
    </w:p>
    <w:tbl>
      <w:tblPr>
        <w:tblW w:w="8277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40"/>
        <w:gridCol w:w="2662"/>
        <w:gridCol w:w="2875"/>
      </w:tblGrid>
      <w:tr>
        <w:trPr>
          <w:trHeight w:val="77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ит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в сезоне (по отмеченным дистанциям)</w:t>
            </w:r>
          </w:p>
        </w:tc>
      </w:tr>
      <w:tr>
        <w:trPr>
          <w:trHeight w:val="2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/>
              <w:t>25м баттерфля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/>
              <w:t>25м вольный сти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/>
              <w:t>50м брас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/>
              <w:t>50м вольный сти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/>
              <w:t>100м брас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/>
              <w:t>100м вольный сти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/>
              <w:t>200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/>
              <w:t>эстаф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lineRule="auto" w:line="240" w:before="0" w:after="160"/>
        <w:ind w:left="108" w:hanging="108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07:00Z</dcterms:created>
  <dc:creator/>
  <dc:description/>
  <cp:keywords/>
  <dc:language>en-US</dc:language>
  <cp:lastModifiedBy>Amigo</cp:lastModifiedBy>
  <dcterms:modified xsi:type="dcterms:W3CDTF">2018-09-21T15:07:00Z</dcterms:modified>
  <cp:revision>2</cp:revision>
  <dc:subject/>
  <dc:title>      </dc:title>
</cp:coreProperties>
</file>