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ткрытого чемпионата г. Чебоксары по холодовому плаванию в открытой воде «Чебоксарская Волга», посвященный Дню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+ 8, температура воды + 5 градусов</w:t>
      </w:r>
    </w:p>
    <w:p>
      <w:pPr>
        <w:pStyle w:val="Normal"/>
        <w:jc w:val="center"/>
        <w:rPr/>
      </w:pPr>
      <w:r>
        <w:rPr/>
        <w:t>Дистанция 12,5 м, группа до 18 лет, юни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2"/>
        <w:gridCol w:w="1841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 ло 10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лекс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ин Пав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анд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р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Васи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 Ив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ом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Констант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кова Ю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наста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25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8"/>
        <w:gridCol w:w="2265"/>
        <w:gridCol w:w="1558"/>
        <w:gridCol w:w="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до 18 лет,  юно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Алекс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Влади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и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Пав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Андр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шин Ил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-3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мит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юхин Вале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юков Миха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кате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Серг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 Вад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н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ма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Иго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Ви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Гал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деж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Александ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 Ви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Миха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 Женщ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Светл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х Оль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Мужч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Пе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шин Леони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Леони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5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61"/>
        <w:gridCol w:w="2179"/>
        <w:gridCol w:w="1443"/>
        <w:gridCol w:w="85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-30 лет, Мужч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мит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юхин Вале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юков Михаи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Мужч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31-40 лет,  Женщ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Мужч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Серг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икол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ь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 Вади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41-50 лет,  Женщ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н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ская Надеж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1-60 лет, Мужч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Мужч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1-70 лет,  Женщ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Светл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старше 70 лет, Мужчин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 Ю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Пе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Леони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100 м, Мужчины,  по возраст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368"/>
        <w:gridCol w:w="1559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юков Михаи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ев Ильфа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100 м, Женщины,  абсол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368"/>
        <w:gridCol w:w="1559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пылева Светла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300 м, Мужчины, абсол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368"/>
        <w:gridCol w:w="1559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Рафаи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шенко Серг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300 м, Женщины,  абсол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368"/>
        <w:gridCol w:w="1559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600 м, Женщины, абсол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84"/>
        <w:gridCol w:w="2388"/>
        <w:gridCol w:w="1216"/>
        <w:gridCol w:w="1321"/>
        <w:gridCol w:w="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ари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истанция 600 м, Мужчины, абсол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8"/>
        <w:gridCol w:w="2396"/>
        <w:gridCol w:w="1220"/>
        <w:gridCol w:w="1325"/>
        <w:gridCol w:w="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Фед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го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                                                    Ушенин С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едерации «АквАйСпорт»                           Александр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0:00Z</dcterms:created>
  <dc:creator>User</dc:creator>
  <dc:description/>
  <cp:keywords/>
  <dc:language>en-US</dc:language>
  <cp:lastModifiedBy>Amigo</cp:lastModifiedBy>
  <cp:lastPrinted>2013-11-04T10:34:00Z</cp:lastPrinted>
  <dcterms:modified xsi:type="dcterms:W3CDTF">2013-11-06T18:20:00Z</dcterms:modified>
  <cp:revision>2</cp:revision>
  <dc:subject/>
  <dc:title>Протокол открытого чемпионата г</dc:title>
</cp:coreProperties>
</file>