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ротокол открытого Чемпионата г. Чебоксары по зимнему  плаванию на призы  главы города Чебокса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 марта 2014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а воздуха - 3, температура воды + 0,2 градусов</w:t>
      </w:r>
    </w:p>
    <w:p>
      <w:pPr>
        <w:pStyle w:val="Normal"/>
        <w:jc w:val="center"/>
        <w:rPr/>
      </w:pPr>
      <w:r>
        <w:rPr/>
        <w:t>Дистанция 12,5 м, де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98"/>
        <w:gridCol w:w="2264"/>
        <w:gridCol w:w="1558"/>
        <w:gridCol w:w="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 Тимоф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.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 Авд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.8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Дистанция 25 м, вольный сти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99"/>
        <w:gridCol w:w="2264"/>
        <w:gridCol w:w="1558"/>
        <w:gridCol w:w="97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до 15 лет, девочк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                                         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а Юлия        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26,85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до 18 лет, юниор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ик Глеб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1,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31-40 лет,  Женщин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пылева Светла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8.8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41-50 лет,  Женщин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итонова Ларис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.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51-60 лет,  Женщин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нова Гали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.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 Надеж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9.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а Надеж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.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дова Маргари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.3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61-70 лет, Женщин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марева Зинаи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3,9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шникова Гали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4,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61-70 лет, Мужчин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юшин Викто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9.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лков Анатол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ошкар-О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,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 Михаи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.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старше 70 лет, Мужчин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ожников Юр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7.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шин Леони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ошкар-О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,8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мов Леони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1.8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Дистанция 25м, финский бр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268"/>
        <w:gridCol w:w="1559"/>
        <w:gridCol w:w="958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до 18 лет, юни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ик Гле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,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41-50 лет,  Женщ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а Людм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4.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51-60 лет,  Женщ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а Га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4.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вская Надеж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.3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bookmarkStart w:id="1" w:name="Диста"/>
      <w:bookmarkEnd w:id="1"/>
      <w:r>
        <w:rPr/>
        <w:t>Дистанция 50 м вольный стиль, мужч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268"/>
        <w:gridCol w:w="1559"/>
        <w:gridCol w:w="958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9-30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Дмит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9.3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дюков Миха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ошкар-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.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Алекс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2.4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озрастная группа 31-40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ов Алекс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2.9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озрастная группа 41-50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наушенко Серг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о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4.9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еев Ильф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о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6.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 Миха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8.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анаев Влади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ошкар-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4.9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51-60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аньков Вале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7.8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есцов Вале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ошкар-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4,3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каров Рафа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о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.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ин Вале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6.8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 Иго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1.5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61-70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лков Анатол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ошкар-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9.4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озрастная группа  старше 70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ожников Ю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9.9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Дистанция 50м финский брасс, Мужч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268"/>
        <w:gridCol w:w="1559"/>
        <w:gridCol w:w="958"/>
      </w:tblGrid>
      <w:tr>
        <w:trPr>
          <w:trHeight w:val="386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9-30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дюков Миха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ошкар-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3.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31-40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ов Алекс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2.9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ич Серг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7.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расов Анд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6.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41-50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наушенко Серг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о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1.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 Миха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1.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еев Ильф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о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4.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51-60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аньков Вале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8.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руков Влади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4.8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ин Вале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4.8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каров Рафа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о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.4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енко Влади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6.7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 Иго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1.7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61-70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лков Анатол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ошкар-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9.4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 старше 70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ожников Ю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9.9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Дистанция 100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268"/>
        <w:gridCol w:w="1559"/>
        <w:gridCol w:w="958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енщ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пылева Свет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2.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жч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Дмит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0.4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ов Алекс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8.6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наушенко Серг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о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8.9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расов Анд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8.9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 Миха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8.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 Алекс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7.6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ин Вале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2.7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сцов Вале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ошкар-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7.3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Дистанция 450 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268"/>
        <w:gridCol w:w="1559"/>
        <w:gridCol w:w="958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енщ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а Тать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5.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итонова Лари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7.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шкова Лари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43.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жч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ов Алекс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8.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каров Рафа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о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3.9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ньев Серг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. судья соревнований</w:t>
        <w:tab/>
        <w:tab/>
        <w:tab/>
        <w:tab/>
        <w:tab/>
        <w:tab/>
        <w:tab/>
        <w:t>С. Ушенин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идент Федерации «АквАйСпорт»          </w:t>
        <w:tab/>
        <w:tab/>
        <w:tab/>
        <w:t>Т. Александрова</w:t>
        <w:tab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HeaderChar">
    <w:name w:val="Header Char"/>
    <w:basedOn w:val="Style12"/>
    <w:qFormat/>
    <w:rPr>
      <w:rFonts w:cs="Times New Roman"/>
    </w:rPr>
  </w:style>
  <w:style w:type="character" w:styleId="FooterChar">
    <w:name w:val="Footer Char"/>
    <w:basedOn w:val="Style12"/>
    <w:qFormat/>
    <w:rPr>
      <w:rFonts w:cs="Times New Roman"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7:26:00Z</dcterms:created>
  <dc:creator>User</dc:creator>
  <dc:description/>
  <cp:keywords/>
  <dc:language>en-US</dc:language>
  <cp:lastModifiedBy>Amigo</cp:lastModifiedBy>
  <cp:lastPrinted>2014-03-03T08:50:00Z</cp:lastPrinted>
  <dcterms:modified xsi:type="dcterms:W3CDTF">2014-03-04T17:26:00Z</dcterms:modified>
  <cp:revision>2</cp:revision>
  <dc:subject/>
  <dc:title>Протокол открытого Чемпионата г</dc:title>
</cp:coreProperties>
</file>