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ткрытого Чемпионата Чувашской Республики по зимнему  плаванию, посвященного 70-летию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 + 8, температура воды + 4,8 градусов</w:t>
      </w:r>
    </w:p>
    <w:p>
      <w:pPr>
        <w:pStyle w:val="Normal"/>
        <w:jc w:val="center"/>
        <w:rPr/>
      </w:pPr>
      <w:r>
        <w:rPr/>
        <w:t>Дистанция 12,5 м, дети до 14 лет, вольный с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2264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Ники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акси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По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свыше 80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лья Поликарп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25 м, вольный стиль, юниоры до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2264"/>
        <w:gridCol w:w="1558"/>
        <w:gridCol w:w="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Владими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ин Пав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Гле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.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шин Ил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По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енкина Екатер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р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25 м, вольный с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12"/>
        <w:gridCol w:w="2252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М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ле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 Дени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цов Дмит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 Ники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Любов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-Фу-Шо Григо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 Дмит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Вячесла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Серг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Вер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лина Снежа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Жан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ушенко Серге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лиаминов Дами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ндр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ов Алекс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ов Евг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ид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Тамар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ьков Валер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Серг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ладими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лекс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ьмир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евти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х Ольг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Бори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 Филар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ладими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Леони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50м, финский бр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юни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ик Г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ичев Вит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ушенко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.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ьков 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ев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 Фила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50 м вольный стиль,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юниоры, юн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юниоры, 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ен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р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аев 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-Фу-Шо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ичев Вит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Т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нов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>
          <w:trHeight w:val="3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ь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ев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х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 Фила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выше 70 лет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10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зник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ич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о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Фила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20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лиаминов Да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30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4х50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. Чебоксары – 2,27.6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атья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инов Андр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 Алекс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ич Сер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г. Лениногорск (Татарстан) – 2,46.1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нкова Кристин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еев Ильфа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ов Рафаи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шенко Сер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г. Уфы (Башкортостан) – 3,00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г. Выкса – 3,00.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Федерация «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квАйСпорт- Чувашия» г. Чебокс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команда «Синий кит» г. Лениногор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команда «Белые куницы» г.  Уф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есто – «Выксунские моржи» г. Вы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</w:t>
        <w:tab/>
        <w:tab/>
        <w:tab/>
        <w:tab/>
        <w:tab/>
        <w:tab/>
        <w:tab/>
        <w:t>С. Уше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Федерации «АквАйСпорт»          </w:t>
        <w:tab/>
        <w:tab/>
        <w:tab/>
        <w:t>Т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8:00Z</dcterms:created>
  <dc:creator>User</dc:creator>
  <dc:description/>
  <cp:keywords/>
  <dc:language>en-US</dc:language>
  <cp:lastModifiedBy>Amigo</cp:lastModifiedBy>
  <cp:lastPrinted>2015-04-27T10:47:00Z</cp:lastPrinted>
  <dcterms:modified xsi:type="dcterms:W3CDTF">2015-04-27T19:48:00Z</dcterms:modified>
  <cp:revision>2</cp:revision>
  <dc:subject/>
  <dc:title>Протокол открытого Чемпионата Чувашской Республики по зимнему  плаванию, посвященного 70-летию Победы</dc:title>
</cp:coreProperties>
</file>