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енье 26 апреля на реке Волга Федерация «АквАйСпорт-Чувашия» совместно с министерством физической культуры и спорта ЧР провела открытый Чемпионат Чувашской Республики по зимнему плаванию, посвященный 70-летию Победы. В соревнованиях приняло участие 96 человек из республик: Башкортостана, Татарстана, Марий Эл, Нижегородской области; городов:  Ульяновска, Выксы, Лениногорска, Альметьевска, Уфы, Козловки, Шумерля, Новочебоксарска и Чебоксар.   Температура воды в Волге была 4,8 градуса, этот показатель по градации относится к ледяной во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грамме соревнований прошли заплывы на дистанции 12,5; 25, 50, 100, 200, 300 метров, эстафеты 4 по 50 метров, подтягивания на перекладине и жим гири. В свободное от заплывов время играли в волейбол. Звучали песни военных лет. Это был настоящий праздник спорта для всех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в командном зачете завоевала наша Федерация «АквАйСпорт», на втором была команда из Лениногорска, на третьем – команда г. У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юной участнице из г. Уфы Трапезниковой Полине было 9 лет, из мальчиков – Артему Чебоксарову (с символичной  фамилией) – ученику чебоксарской школы № 46 – 10 лет. Эти дети проплыли по 50 м, хотя для их возраста были установлены дистанции 12,5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озрастной участник – представитель Чебоксар Чесноков Илья Поликарпович, которому исполнилось 81 год. Он успешно проплыл свою дистанцию с наилучшим результатом для свое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имали участие 3 человека с ограниченными возможностями, и наш земляк Михаил Андронов выиграл 1 место на дистанции 200 м, соревнуясь на равных со всеми, в очередной раз доказав свое масте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результат среди мужчин показал наш земляк Горяинов Андрей – мастер спорта по плаванию,  сотрудник МЧ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лыла в ледяной воде Эзенкина Екатерина (17 лет) из г Шумерля, показав самый лучший результат среди женщи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ю 100 м проплыли 14 человек; 200м – 9; 300 м – 4 человека, а Дашкова Лариса (г. Чебоксары) проплыла 400 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все участники и болельщики соревнований были накормлены свежезаваренным борщом, гречневой кашей, пирогами и домашними разносолам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были награждены дипломами и медалями министерства физической культуры и спорта Чувашской Республики. За мужество и волю к Победе были награждены особыми дипломами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астники с ограниченными возможност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0:00Z</dcterms:created>
  <dc:creator>User</dc:creator>
  <dc:description/>
  <cp:keywords/>
  <dc:language>en-US</dc:language>
  <cp:lastModifiedBy>Amigo</cp:lastModifiedBy>
  <dcterms:modified xsi:type="dcterms:W3CDTF">2015-04-28T21:06:00Z</dcterms:modified>
  <cp:revision>3</cp:revision>
  <dc:subject/>
  <dc:title>В воскресенье 26 апреля на реке Волга Федерация «АквАйСпорт-Чувашия» совместно с министерством физической культуры и спорта ЧР провела открытый Чемпионат Чувашской Республики по зимнему плаванию, посвященный 70-летию Победы</dc:title>
</cp:coreProperties>
</file>