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токол открытого Первенство Чувашской Республики по зимнему плаванию, посвященное Международному дню Матери-Земли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3 апреля 2016 г.  </w:t>
        <w:tab/>
        <w:tab/>
        <w:tab/>
        <w:tab/>
        <w:tab/>
        <w:tab/>
        <w:tab/>
        <w:t>гор. Чебоксар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пература воздуха + 6, температура воды + 9,3 градус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истанция 12,5 м. </w:t>
      </w:r>
      <w:r>
        <w:rPr/>
        <w:t xml:space="preserve">вольный стиль, дети до 14 лет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099"/>
        <w:gridCol w:w="2264"/>
        <w:gridCol w:w="1558"/>
        <w:gridCol w:w="97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ов Степан                   9 ле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яновс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,6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боксаров Артем             11 ле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боксар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,1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center"/>
        <w:rPr/>
      </w:pPr>
      <w:r>
        <w:rPr/>
        <w:t>Дистанция 25 м, вольный стиль, юниоры до 18 ле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098"/>
        <w:gridCol w:w="2264"/>
        <w:gridCol w:w="1558"/>
        <w:gridCol w:w="9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ряшов Денис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 Новгор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,1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лаев Алексе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боксар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,7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яев Иван                     13 ле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боксар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3,3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ыдов Кирилл                1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боксар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8,3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боксаров Артём             11 ле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боксар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1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горьев Александр        14 ле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боксар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6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станция 25 м, вольный стиль, юниорки до 18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пова Юл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боксар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,8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вецова Ангелина           14 ле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боксар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6,5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мзянова Ева               11 ле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боксар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9,7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пова Полина                11 ле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боксар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,8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ькина Полина                15 ле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боксар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л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Дистанция 50 м, вольный стиль, юниоры до 18 ле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098"/>
        <w:gridCol w:w="2264"/>
        <w:gridCol w:w="1558"/>
        <w:gridCol w:w="9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Перцев Артём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Чебоксар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  <w:t>: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3,8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Шлаев Алексе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Чебоксар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Дистанция 25 м, вольный стиль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099"/>
        <w:gridCol w:w="2264"/>
        <w:gridCol w:w="1558"/>
        <w:gridCol w:w="97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ная группа 19-30 лет, женщин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кова Кристин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н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,1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еева Юли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н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,5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чергина Ксени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н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,9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ная группа 19-30 лет, мужчин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буров Артур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ф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,5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инов Александр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боксар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,2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санов Михаи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кс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,6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 Дмитри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боксар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,9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ная группа 31-40 лет, женщин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ьжукава Наталь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ф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3,0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жмина Ирина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зама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,8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красова Любовь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боксар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7,5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емеева Татьян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боксар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ная группа 31-40 лет, мужчин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чергин Никола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н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,5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ов Алексе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боксар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,9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жмин Алексе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зама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хов Серге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,7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ов Владимир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яновс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,0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оленский Роман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-Чебоксарс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,3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елов Серге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ьметьевс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,8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еичев Витали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яновс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,6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ышев Роман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ная группа 41-50 лет, женщин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пылева Светлан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ов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терова Наталь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нск-Уральск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.5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иллова Вероник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яновс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7.8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айлова Людмил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ф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8.3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веева Татьян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боксар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2.6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геева Ирина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зама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рыкина Татьяна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ф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пилина Снежан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боксар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ная группа 41-50 лет, мужчин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хов Андрей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.3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теров Игорь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нск-Уральск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.7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сов Серге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 Новгор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.3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харев Роман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.7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ин Дмитри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боксар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.2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нько Серге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яновс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.7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емнов Сергей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яновс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.8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лин Александр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боксар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.9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вецов Олег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.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ефьев Андре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н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.2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ьмин Анатоли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боксар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.2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ленцев Роман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-Чебоксарс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.3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ров Александр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яновс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.7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хов Серге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ная группа 51-60 лет, женщин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лязова Любовь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ногорс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.2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вская Надежд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яновс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6.5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лова Антонин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Йошкар-Ол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9.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ипова Людмил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яновс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9.7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лейманова Татьян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боксар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1.3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битова Анн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яновс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1.8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ова Надежд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боксар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2,4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горьева Надежд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боксар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3,5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еева Елен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н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4,8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ова Лиди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боксар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6,9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1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Жуковская Антонина </w:t>
            </w:r>
            <w:r>
              <w:rPr>
                <w:rFonts w:cs="Times New Roman" w:ascii="Times New Roman" w:hAnsi="Times New Roman"/>
                <w:b/>
                <w:i/>
              </w:rPr>
              <w:t>(параолимпиец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льяновс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: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5,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чева Тамар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яновс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5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а Галин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боксар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ова Наталь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боксар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ная группа 51-60 лет, мужчин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ранский Никола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зама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.6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сенов Серге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кс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ешкин Виктор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Йошкар-Ол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.5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ваков Александр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яновс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.9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ьцев Валери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ьметьевс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6.1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охин Серге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боксар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охин Серге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боксар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8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Шаймухаметов Ильгиз </w:t>
            </w:r>
            <w:r>
              <w:rPr>
                <w:rFonts w:cs="Times New Roman" w:ascii="Times New Roman" w:hAnsi="Times New Roman"/>
                <w:b/>
                <w:i/>
              </w:rPr>
              <w:t>(параолимпиец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ф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: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3,2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ехин Серге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яновс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баньков Валери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боксар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каров Рафаи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ногорс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ная группа 61-70 лет, женщин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дина Надежд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ф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3.2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тина Надежд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боксар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1,4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ковлева Тамара </w:t>
            </w:r>
            <w:r>
              <w:rPr>
                <w:rFonts w:cs="Times New Roman" w:ascii="Times New Roman" w:hAnsi="Times New Roman"/>
              </w:rPr>
              <w:t>(параолимпиец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ф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8,5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ная группа 61-70 лет, мужчин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чев Серге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зама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.6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юшин Виктор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боксар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.4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ьменко Владимир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яновс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.5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шин Валери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яновс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.8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дреев Владимир </w:t>
            </w:r>
            <w:r>
              <w:rPr>
                <w:rFonts w:cs="Times New Roman" w:ascii="Times New Roman" w:hAnsi="Times New Roman"/>
              </w:rPr>
              <w:t>(параолимпиец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Йошкар-Ол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7.5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юшин Виктор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боксар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в Борис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боксар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ная группа старше 70 лет, женщин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илипненкова Тамара   79 ле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ф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: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4,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ная группа старше 70 лет, мужчин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фремов Леонид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боксар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1.8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Дистанция 50 м вольный стиль, мужчин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2268"/>
        <w:gridCol w:w="1559"/>
        <w:gridCol w:w="958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ная группа 19-30 лет, женщи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кова Крист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:34,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еева Юл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:43,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ная группа 19-30 лет, мужчи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 Ант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бокс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6.8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буров Арту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ф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8.4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санов Макси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к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2.9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ная группа 31-40 лет, женщи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ьжукова Натал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ф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:53,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ная группа 31-40 лет, мужчи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чергин Никол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,2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ов Алекс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бокс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1,7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жмин Алекс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зам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4,6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йкин Макси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к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5.0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еичев Витал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янов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.1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красов Андр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бокс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ная группа 41-50 лет, женщи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пылева Светл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0.3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иллова Веро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янов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айлова Людми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ф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.3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ыкина Татья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ф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3.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ная группа 41-50 лет, мужчи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кеев Вади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зам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теров Иго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нск-Ураль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4.8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лин Александ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бокс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8.3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емнов Серг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янов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8.7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нько Серг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янов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9.8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арев Ром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2,2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ров Александ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янов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4,6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емьев Никол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бокс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45,7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ефьев Андр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7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ная группа 51-60 лет, женщи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лязова Любов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ного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0,3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итонова Лари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янов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4,3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вская Надеж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янов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:00,8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битова Ан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янов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3.4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ова Натал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бокс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:19.4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ова Лид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бокс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8,2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ипова Людми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янов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айлова Людми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ф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а Татья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бокс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горьева Надеж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бокс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ная группа 51-60 лет, мужчи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даков Александ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зержин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9,6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ранский Никол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зам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5,5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имов Александ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ф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7,5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ьцев Вале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ьметьев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,4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ваков Александ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янов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8,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Шаймухаметов Ильгиз (параолимпиец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ф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1: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,9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ехин Серг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янов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каров Рафаи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ного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баньков Вале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бокс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2268"/>
        <w:gridCol w:w="1559"/>
        <w:gridCol w:w="958"/>
      </w:tblGrid>
      <w:tr>
        <w:trPr>
          <w:trHeight w:val="386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ная группа 61-70 лет, женщины</w:t>
            </w:r>
          </w:p>
        </w:tc>
      </w:tr>
      <w:tr>
        <w:trPr>
          <w:trHeight w:val="3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дина Надеж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ф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7,0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овлева Тамара (параолимпиец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ф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:38,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ная группа 61-70 лет, мужчи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онов Михаи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бокс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4,4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чев Серг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зам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8,6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ьменко Влади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янов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5,6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шин Вале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янов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7,8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ндреев Владимир (параолимпиец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ф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: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3,9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в Серг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зам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ная группа свыше 70 лет, женщи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пненкова Тамара   79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ф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,6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ная группа свыше 70 лет, мужчи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лов Евг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бокс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5,2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Дистанция 50м, финский бр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2268"/>
        <w:gridCol w:w="1559"/>
        <w:gridCol w:w="958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ная группа 19-30 лет, женщи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кова Крист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6,7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еева Юл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9,0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ная группа 19-30 лет, мужчи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яинов Андр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бокс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6,2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буров Арту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ф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0,7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ная группа 31-40 лет, женщи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ьжукова Натал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ф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ная группа 31-40 лет, мужчи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ов Алекс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бокс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7,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хов Серг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6,4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ышев Ром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3,7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еичев Витал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янов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ов Влади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янов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ная группа 41-50 лет, женщи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пылева Светл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,0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терова Натал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нск-Ураль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,4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айлова Людми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ф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8,4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иллова Веро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ьянов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ная группа 41-50 лет, мужчи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теров Иго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нск-Ураль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3,7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кеев Вади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зам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7,5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нько Серг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янов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1,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кин Александ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ф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5,7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емнов Серг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янов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9,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ефьев Андр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:00,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сов Серг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 Новгор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ров Александ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янов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ная группа 51-60 лет, женщи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вская Надеж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янов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05,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еева Ел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5,5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битова Ан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янов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,1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ова Натал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бокс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,3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ова Лид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бокс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3,7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ипова Людми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янов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чева Тама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янов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айлова Людми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ф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лова Антон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Йошкар-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ная группа 51-60 лет, мужчи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имов Александ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ф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5,6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баньков Вале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бокс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ваков Александ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янов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ехин Серг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янов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ешкин Вик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Йошкар-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ная группа 61-70 лет, женщи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Яковлева Тамара (параолимпиец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ф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: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6,3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янных Оль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бокс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3,7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ная группа 61-70 лет, мужчи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ьменко Влади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янов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2,8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шин Вале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янов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:54,8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ефьев Владими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зам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Дистанция 100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2268"/>
        <w:gridCol w:w="1559"/>
        <w:gridCol w:w="958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енщины, группа 1 (19 - 3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кова Крист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,9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мова Анаста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 Новгор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,7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жчины, группа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буров Арту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ф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5,5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яинов Андр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бокс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санов Макси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к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жчины, группа 2 (31 – 4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ов Алекс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бокс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,9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йкин Макси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к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5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жмин Алекс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зам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2,3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красов Андр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бокс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,3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еичев Витал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янов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3,0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енщины, группа 3 (41 – 5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пылева Светл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2,3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терова Натал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нск-Ураль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8,5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жчины, группа 3 (41 – 5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сов Серг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 Новгор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,9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 Никол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 Новгор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9,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кин Александ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ф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3,9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емьев Никол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бокс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нько Серг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янов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лин Александ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бокс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енщины, группа 4 (51 и старше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дина Надеж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ф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0,7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итонова Лари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янов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,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битова Ан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янов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2,8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еева Ел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6,9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жчины, группа 4 (51 и старше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даков Александ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зержин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6,3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онов Михаи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бокс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,6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имов Александ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ф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1,5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каров Рафаи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ного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0,5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лов Евг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бокс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1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6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ьменко Влади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янов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шин Вале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янов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танция 200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2268"/>
        <w:gridCol w:w="1559"/>
        <w:gridCol w:w="958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енщины, группа 1 (19 – 40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кова Крист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жчины, группа 1 (19 – 40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красов Андр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бокс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стов Дмит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,9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енщины, группа 2 (41 – 50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терова Натал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нск-Ураль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,6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майлова Людмил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ф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9,3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жчины, группа 2 (41 – 50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 Никол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 Новгор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енщины, группа 3 (51 – 70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итонова Лари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янов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дина Надеж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ф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кова Надеж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бокс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кова Жан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бокс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жчины, группа 3 (51 – 70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каров Рафаи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ного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6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илленко Влади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янов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онов Михаи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бокс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Дистанция 300 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2268"/>
        <w:gridCol w:w="1559"/>
        <w:gridCol w:w="958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жчины, группа 2 (41 – 5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 Никол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 Новгор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31,2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енщины, группа 3 (51 – 7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дина Надеж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ф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:48,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итонова Лари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янов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9,8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жчины, группа 3 (51 – 7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онов Михаи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бокс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,5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каров Рафаи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ного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6,4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ин Иго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бокс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9,3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Эстафета команд 4х25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 место – команда г. Чебоксары – 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>00,38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яинов Андрей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ова Татьян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ов Алексей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инов Александр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 место – команда г. Казань – 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>02,82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чергин Николай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чергина Ксения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еева Юлия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нкова Кристина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 место – команда г. Арзамас – 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>11,29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жмина Ирина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ранский Николай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кеев Вадим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жмин Алекс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4 место – команда г. Уфа – 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>11,70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имов Александр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дина Надежда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кин Александр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буров Арту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место – команда г. Н. Новгорода – 1:11,95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мова Анастасия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сов Сергей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харев Роман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даков Александ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6 место – команда г. Павлово – 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>18,58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еева Елена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хов Андрей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хов Сергей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вецов Оле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7 место – команда Республики Татарстан– 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>21,54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каров Рафаил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келов Сергей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цев Валерий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лязова Любов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8 место – команда г. Ульяновск – 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>23,44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ьменко Владимир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иллова Вероника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анько Сергей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емнов Серг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МАНДНЫЙ ЗАЧЕТ (первенство)</w:t>
      </w:r>
    </w:p>
    <w:p>
      <w:pPr>
        <w:pStyle w:val="Normal"/>
        <w:rPr/>
      </w:pPr>
      <w:r>
        <w:rPr/>
        <w:t>1 место – Федерация «АквАйСпорт- Чувашия» г. Чебоксар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919"/>
        <w:gridCol w:w="1242"/>
        <w:gridCol w:w="1245"/>
        <w:gridCol w:w="1276"/>
        <w:gridCol w:w="1320"/>
        <w:gridCol w:w="1215"/>
      </w:tblGrid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м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м. в/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м. брас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тафе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ремов Леони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1 и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Антон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онов Михаи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-7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яинов Андре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ов Алексе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-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  <w:t>2 место – команда г. Казан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919"/>
        <w:gridCol w:w="1243"/>
        <w:gridCol w:w="1246"/>
        <w:gridCol w:w="1277"/>
        <w:gridCol w:w="1320"/>
        <w:gridCol w:w="1216"/>
      </w:tblGrid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м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м. в/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м. брас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тафет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кова Кристин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3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:</w:t>
            </w:r>
            <w:r>
              <w:rPr>
                <w:rFonts w:cs="Times New Roman" w:ascii="Times New Roman" w:hAnsi="Times New Roman"/>
                <w:b/>
              </w:rPr>
              <w:t>02,82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ергин Никола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-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еева Юл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3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еева Елен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-6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  <w:t>3 место – команда г. Арзама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919"/>
        <w:gridCol w:w="1238"/>
        <w:gridCol w:w="1242"/>
        <w:gridCol w:w="1273"/>
        <w:gridCol w:w="1319"/>
        <w:gridCol w:w="1210"/>
      </w:tblGrid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м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м. в/с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м. брасс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таф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ранский Никола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-6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:</w:t>
            </w:r>
            <w:r>
              <w:rPr>
                <w:rFonts w:cs="Times New Roman" w:ascii="Times New Roman" w:hAnsi="Times New Roman"/>
                <w:b/>
              </w:rPr>
              <w:t>11,29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чев Серге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-7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кеев Вади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-5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жмина Ирин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-4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  <w:t>4 место – команда Башкортостан г. Уфа «Белые куницы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919"/>
        <w:gridCol w:w="1231"/>
        <w:gridCol w:w="1235"/>
        <w:gridCol w:w="1269"/>
        <w:gridCol w:w="1317"/>
        <w:gridCol w:w="1202"/>
      </w:tblGrid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м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м. в/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м. брас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тафет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буров Арту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3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:</w:t>
            </w:r>
            <w:r>
              <w:rPr>
                <w:rFonts w:cs="Times New Roman" w:ascii="Times New Roman" w:hAnsi="Times New Roman"/>
                <w:b/>
              </w:rPr>
              <w:t>11,7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ьжукова Наталь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-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ина Надежд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-7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лева Тамар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-7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ненкова Тамар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и с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  <w:t>5 место – команда Ульяновской областной общественной организации Ассоциация любителей холодового плавания» г. Ульяновск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919"/>
        <w:gridCol w:w="1238"/>
        <w:gridCol w:w="1242"/>
        <w:gridCol w:w="1273"/>
        <w:gridCol w:w="1319"/>
        <w:gridCol w:w="1210"/>
      </w:tblGrid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м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м. в/с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м. брасс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таф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вская Надежд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-6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енко Владими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-7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итонова Ларис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-6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шин Валери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-7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риллова Вероника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-5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  <w:t>6 место – команда г. Павлово клуб «Павловские Тюлени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919"/>
        <w:gridCol w:w="1241"/>
        <w:gridCol w:w="1244"/>
        <w:gridCol w:w="1275"/>
        <w:gridCol w:w="1320"/>
        <w:gridCol w:w="1214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м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м. в/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м. брас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тафет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хов Андре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-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хов Серге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-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ышев Роман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-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харев Роман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-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  <w:t>команда г. Н. Новгор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919"/>
        <w:gridCol w:w="1241"/>
        <w:gridCol w:w="1244"/>
        <w:gridCol w:w="1275"/>
        <w:gridCol w:w="1320"/>
        <w:gridCol w:w="1213"/>
      </w:tblGrid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Ф.И.О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возрас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5 м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50 м. в/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50м. брас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Эстафет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Сумма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Рудаков Александ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51-6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5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Изосов Серге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1-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Кудряшов Денис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До 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</w:tbl>
    <w:p>
      <w:pPr>
        <w:pStyle w:val="Normal"/>
        <w:rPr/>
      </w:pPr>
      <w:r>
        <w:rPr/>
        <w:t>Республика Татарстан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919"/>
        <w:gridCol w:w="1229"/>
        <w:gridCol w:w="1275"/>
        <w:gridCol w:w="1276"/>
        <w:gridCol w:w="1276"/>
        <w:gridCol w:w="1276"/>
      </w:tblGrid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Ф.И.О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возрас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5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50 м. в/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50м. бр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Эстаф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Сумма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Гилязова Любовь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51-6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Аскаров Рафаи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51-6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Мальцев Валери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51-6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Открытом Первенстве Чувашской Республики по зимнему плаванию, посвященному Международному дню Матери-Земли, 23 апреля 2016 г. приняли участие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08 чел. из 7 регионов России, 15 городов: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еспублика Башкортостан</w:t>
      </w:r>
      <w:r>
        <w:rPr>
          <w:rFonts w:cs="Times New Roman" w:ascii="Times New Roman" w:hAnsi="Times New Roman"/>
          <w:sz w:val="28"/>
          <w:szCs w:val="28"/>
        </w:rPr>
        <w:t>: г. Уфа (11)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еспублика Марий-Эл</w:t>
      </w:r>
      <w:r>
        <w:rPr>
          <w:rFonts w:cs="Times New Roman" w:ascii="Times New Roman" w:hAnsi="Times New Roman"/>
          <w:sz w:val="28"/>
          <w:szCs w:val="28"/>
        </w:rPr>
        <w:t>: г. Йошкар-Ола (2)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еспублика Татарстан (11)</w:t>
      </w:r>
      <w:r>
        <w:rPr>
          <w:rFonts w:cs="Times New Roman" w:ascii="Times New Roman" w:hAnsi="Times New Roman"/>
          <w:sz w:val="28"/>
          <w:szCs w:val="28"/>
        </w:rPr>
        <w:t>: г. Казань (6), г. Альметьевск (2), г. Лениногорск (3)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Нижегородская область (22)</w:t>
      </w:r>
      <w:r>
        <w:rPr>
          <w:rFonts w:cs="Times New Roman" w:ascii="Times New Roman" w:hAnsi="Times New Roman"/>
          <w:sz w:val="28"/>
          <w:szCs w:val="28"/>
        </w:rPr>
        <w:t xml:space="preserve">: г. Нижний Новгород (4), г. Арзамас (8), г. Дзержинск (1), г. Павлово (6), г. Выкса (3)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вердловская область</w:t>
      </w:r>
      <w:r>
        <w:rPr>
          <w:rFonts w:cs="Times New Roman" w:ascii="Times New Roman" w:hAnsi="Times New Roman"/>
          <w:sz w:val="28"/>
          <w:szCs w:val="28"/>
        </w:rPr>
        <w:t>: г. Каменск-Уральский (2)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льяновская область</w:t>
      </w:r>
      <w:r>
        <w:rPr>
          <w:rFonts w:cs="Times New Roman" w:ascii="Times New Roman" w:hAnsi="Times New Roman"/>
          <w:sz w:val="28"/>
          <w:szCs w:val="28"/>
        </w:rPr>
        <w:t>: г. Ульяновск (17)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Чувашская Республика (45)</w:t>
      </w:r>
      <w:r>
        <w:rPr>
          <w:rFonts w:cs="Times New Roman" w:ascii="Times New Roman" w:hAnsi="Times New Roman"/>
          <w:sz w:val="28"/>
          <w:szCs w:val="28"/>
        </w:rPr>
        <w:t>: г. Чебоксары (43), г. Ново-Чебоксарск (1), г. Козловка (1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. судья соревнований</w:t>
        <w:tab/>
        <w:tab/>
        <w:tab/>
        <w:tab/>
        <w:tab/>
        <w:tab/>
        <w:tab/>
        <w:t>Миролюбов П.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зидент Федераци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АквАйСпорт-Чувашия»          </w:t>
        <w:tab/>
        <w:tab/>
        <w:tab/>
        <w:tab/>
        <w:tab/>
        <w:t xml:space="preserve">Лупилина С.В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1:26:00Z</dcterms:created>
  <dc:creator>User</dc:creator>
  <dc:description/>
  <cp:keywords/>
  <dc:language>en-US</dc:language>
  <cp:lastModifiedBy>Amigo</cp:lastModifiedBy>
  <cp:lastPrinted>2016-04-25T11:51:00Z</cp:lastPrinted>
  <dcterms:modified xsi:type="dcterms:W3CDTF">2016-04-25T11:26:00Z</dcterms:modified>
  <cp:revision>2</cp:revision>
  <dc:subject/>
  <dc:title>Протокол открытого Первенство Чувашской Республики по зимнему плаванию, посвященное Международному дню Матери-Земли</dc:title>
</cp:coreProperties>
</file>