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Первенства Чувашской Республики по зимнему пла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апреля 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м вольный стиль, женщ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до 18 лет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9"/>
        <w:gridCol w:w="1842"/>
        <w:gridCol w:w="1842"/>
        <w:gridCol w:w="1701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милия, 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н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енкова Таи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 19 - 30 лет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9"/>
        <w:gridCol w:w="1843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яше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 31 – 40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32"/>
        <w:gridCol w:w="1276"/>
        <w:gridCol w:w="2551"/>
        <w:gridCol w:w="1276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Людв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щёва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мин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на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 41 - 50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4"/>
        <w:gridCol w:w="1559"/>
        <w:gridCol w:w="1843"/>
        <w:gridCol w:w="1843"/>
        <w:gridCol w:w="1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енк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нькин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ифуллина Ил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баче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ыкса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  51 - 60 лет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35"/>
        <w:gridCol w:w="1276"/>
        <w:gridCol w:w="1843"/>
        <w:gridCol w:w="1701"/>
        <w:gridCol w:w="8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гал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-Овсяннк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сина Еф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0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руппа  61 - 70 ле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6"/>
        <w:gridCol w:w="1134"/>
        <w:gridCol w:w="1984"/>
        <w:gridCol w:w="1560"/>
        <w:gridCol w:w="11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ева Зина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ин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шева Ира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кова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а Ри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Антонина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ова Менник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м вольный стиль, мужч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до 18 лет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90"/>
        <w:gridCol w:w="1276"/>
        <w:gridCol w:w="2552"/>
        <w:gridCol w:w="1701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н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бокс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л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Степ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ири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 19 - 30 ле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134"/>
        <w:gridCol w:w="2409"/>
        <w:gridCol w:w="1560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и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амонов Ар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иров Рин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ин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Рустэ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 31 – 40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27"/>
        <w:gridCol w:w="850"/>
        <w:gridCol w:w="2835"/>
        <w:gridCol w:w="1560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ргин Никол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йк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ы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мин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о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ы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Влади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сматуллин Ильд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 41 - 50 ле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5"/>
        <w:gridCol w:w="1134"/>
        <w:gridCol w:w="2835"/>
        <w:gridCol w:w="1559"/>
        <w:gridCol w:w="9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ее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ов Анд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вл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одемья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лиаминов Да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 Серг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емнов Серг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ано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лин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у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т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дркин Алек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иримов Миха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  51 - 60 лет</w:t>
      </w:r>
    </w:p>
    <w:tbl>
      <w:tblPr>
        <w:tblW w:w="10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2504"/>
        <w:gridCol w:w="155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еев Иль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енделеевск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ногов Леон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енделеевск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ин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енделеевск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футдинов Ра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енделеевск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Генна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тер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ухамметов Ильг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руппа  61 - 70 лет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2"/>
        <w:gridCol w:w="1134"/>
        <w:gridCol w:w="2552"/>
        <w:gridCol w:w="1559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цо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о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ы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 Влади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 Р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группа  свыше 70 ле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1"/>
        <w:gridCol w:w="1251"/>
        <w:gridCol w:w="2971"/>
        <w:gridCol w:w="1560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Евг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жников Юр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0 м вольный стиль, женщ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до 18 лет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15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енкова Та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 19 - 30 ле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32"/>
        <w:gridCol w:w="1559"/>
        <w:gridCol w:w="2694"/>
        <w:gridCol w:w="1559"/>
        <w:gridCol w:w="113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ая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 31 – 40 ле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7"/>
        <w:gridCol w:w="1394"/>
        <w:gridCol w:w="2859"/>
        <w:gridCol w:w="1559"/>
        <w:gridCol w:w="11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Людвова Ма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щёва Любов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мина Ир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на Любов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 41 - 50 ле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1559"/>
        <w:gridCol w:w="2694"/>
        <w:gridCol w:w="1559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енк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баче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ы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ифуллина Ил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нделеевск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нькин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  51 - 60 ле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7"/>
        <w:gridCol w:w="1276"/>
        <w:gridCol w:w="2552"/>
        <w:gridCol w:w="1559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гал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руппа  61 - 70 ле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82"/>
        <w:gridCol w:w="1275"/>
        <w:gridCol w:w="1843"/>
        <w:gridCol w:w="1559"/>
        <w:gridCol w:w="9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ален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ева Зина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0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ин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0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шева Ира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0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0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кова Любо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Антонина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2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а Ри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2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ова Менник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1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0 м вольный стиль, мужч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до 18 лет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74"/>
        <w:gridCol w:w="1417"/>
        <w:gridCol w:w="2552"/>
        <w:gridCol w:w="1559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н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бокс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лин Бу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ирим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 19 - 30 ле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82"/>
        <w:gridCol w:w="1417"/>
        <w:gridCol w:w="2552"/>
        <w:gridCol w:w="1559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ин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амонов Арт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 Ар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бокс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иров Рин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 31 – 40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8"/>
        <w:gridCol w:w="1559"/>
        <w:gridCol w:w="2268"/>
        <w:gridCol w:w="1559"/>
        <w:gridCol w:w="1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ргин Никол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йкин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ы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мин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ы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ов Алексан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сматуллин Ильд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 41 - 50 ле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03"/>
        <w:gridCol w:w="993"/>
        <w:gridCol w:w="1984"/>
        <w:gridCol w:w="2693"/>
        <w:gridCol w:w="99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еев 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ов Серг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вло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емнов Серг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лиаминов Да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 Серг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анов Ви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вло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иримов Михаи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1,40 (сошел с дистан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  51 - 60 ле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2410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сен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ык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Генна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ин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футдинов Ра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елеевск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ухамметов Ильгиз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руппа  61 - 70 лет</w:t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06"/>
        <w:gridCol w:w="1276"/>
        <w:gridCol w:w="2669"/>
        <w:gridCol w:w="1559"/>
        <w:gridCol w:w="99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ов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ы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цов Вал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 Влади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группа  свыше 70 лет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04"/>
        <w:gridCol w:w="1276"/>
        <w:gridCol w:w="2693"/>
        <w:gridCol w:w="1559"/>
        <w:gridCol w:w="99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м финский брасс, женщ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 19 - 30 лет</w:t>
      </w:r>
    </w:p>
    <w:tbl>
      <w:tblPr>
        <w:tblW w:w="11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16"/>
        <w:gridCol w:w="1275"/>
        <w:gridCol w:w="2666"/>
        <w:gridCol w:w="1485"/>
        <w:gridCol w:w="17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ных 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яшева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ая 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 31 – 40 ле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69"/>
        <w:gridCol w:w="1754"/>
        <w:gridCol w:w="2859"/>
        <w:gridCol w:w="1417"/>
        <w:gridCol w:w="12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Людвова Ма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щёва Любов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на Любов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 41 - 50 ле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57"/>
        <w:gridCol w:w="1418"/>
        <w:gridCol w:w="2410"/>
        <w:gridCol w:w="1417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енк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Лар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  51 - 60 ле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3"/>
        <w:gridCol w:w="1418"/>
        <w:gridCol w:w="2693"/>
        <w:gridCol w:w="1134"/>
        <w:gridCol w:w="127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гало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вл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Ж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руппа  61 - 70 ле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54"/>
        <w:gridCol w:w="1418"/>
        <w:gridCol w:w="2693"/>
        <w:gridCol w:w="1134"/>
        <w:gridCol w:w="12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кова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. 2 группы бесс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м финский брасс, мужч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до 18 лет</w:t>
      </w:r>
    </w:p>
    <w:tbl>
      <w:tblPr>
        <w:tblW w:w="10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2"/>
        <w:gridCol w:w="1276"/>
        <w:gridCol w:w="2410"/>
        <w:gridCol w:w="1417"/>
        <w:gridCol w:w="11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н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зульт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бокс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 19 - 30 ле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7"/>
        <w:gridCol w:w="1511"/>
        <w:gridCol w:w="2292"/>
        <w:gridCol w:w="1559"/>
        <w:gridCol w:w="8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амонов Артур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 Арту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ин Оле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иров Рина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 31 – 40 ле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50"/>
        <w:gridCol w:w="1670"/>
        <w:gridCol w:w="2292"/>
        <w:gridCol w:w="1559"/>
        <w:gridCol w:w="8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 Михаи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ов Александ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ерг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Ил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 41 - 50 ле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13"/>
        <w:gridCol w:w="1819"/>
        <w:gridCol w:w="2292"/>
        <w:gridCol w:w="1559"/>
        <w:gridCol w:w="85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ов Серге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вл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еев Вади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 Рустэ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емнов Серге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анов Викт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 Серге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Александ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  51 - 60 ле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22"/>
        <w:gridCol w:w="1697"/>
        <w:gridCol w:w="2292"/>
        <w:gridCol w:w="1559"/>
        <w:gridCol w:w="85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Никол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гов Леони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Иго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Валер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руппа  61 - 70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1"/>
        <w:gridCol w:w="1418"/>
        <w:gridCol w:w="2268"/>
        <w:gridCol w:w="1559"/>
        <w:gridCol w:w="85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 Влади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цов Вал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 Р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группа  свыше 70 ле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70"/>
        <w:gridCol w:w="1418"/>
        <w:gridCol w:w="2268"/>
        <w:gridCol w:w="1559"/>
        <w:gridCol w:w="85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жников Ю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м баттерфляй, женщ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 19 - 30 ле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5"/>
        <w:gridCol w:w="1591"/>
        <w:gridCol w:w="2008"/>
        <w:gridCol w:w="1559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ных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Натал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Юл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 31 – 40 ле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52"/>
        <w:gridCol w:w="1669"/>
        <w:gridCol w:w="2150"/>
        <w:gridCol w:w="1417"/>
        <w:gridCol w:w="11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Людвова Ма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 41 - 60 лет</w:t>
      </w:r>
    </w:p>
    <w:tbl>
      <w:tblPr>
        <w:tblW w:w="9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536"/>
        <w:gridCol w:w="2214"/>
        <w:gridCol w:w="1485"/>
        <w:gridCol w:w="10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енкова Татья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галова Мар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вл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Людми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м баттерфляй, мужч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до 18 лет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2552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н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бокс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 19 - 30 лет</w:t>
      </w:r>
    </w:p>
    <w:tbl>
      <w:tblPr>
        <w:tblW w:w="97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95"/>
        <w:gridCol w:w="1536"/>
        <w:gridCol w:w="2295"/>
        <w:gridCol w:w="1485"/>
        <w:gridCol w:w="100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амонов Арту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 Арту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ерг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 Александ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боксар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 31 – 50 лет</w:t>
      </w:r>
    </w:p>
    <w:tbl>
      <w:tblPr>
        <w:tblW w:w="9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36"/>
        <w:gridCol w:w="1394"/>
        <w:gridCol w:w="2214"/>
        <w:gridCol w:w="1485"/>
        <w:gridCol w:w="100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ов Андре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вл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лиаминов Дами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 Серге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 41 - 50 лет</w:t>
      </w:r>
    </w:p>
    <w:tbl>
      <w:tblPr>
        <w:tblW w:w="9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4"/>
        <w:gridCol w:w="1536"/>
        <w:gridCol w:w="2216"/>
        <w:gridCol w:w="1485"/>
        <w:gridCol w:w="10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гов Леони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Валер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руппа  61 - 70 ле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93"/>
        <w:gridCol w:w="1626"/>
        <w:gridCol w:w="2292"/>
        <w:gridCol w:w="1417"/>
        <w:gridCol w:w="9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Михаи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 Рин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0 м вольный стиль, женщ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 19 - 30 ле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77"/>
        <w:gridCol w:w="1389"/>
        <w:gridCol w:w="1909"/>
        <w:gridCol w:w="1918"/>
        <w:gridCol w:w="113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ных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Крист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Мар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3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 31 – 40 ле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35"/>
        <w:gridCol w:w="1247"/>
        <w:gridCol w:w="2835"/>
        <w:gridCol w:w="1559"/>
        <w:gridCol w:w="8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Людвова Ма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на Люб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 41 - 50 лет</w:t>
      </w:r>
    </w:p>
    <w:tbl>
      <w:tblPr>
        <w:tblW w:w="9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1134"/>
        <w:gridCol w:w="2619"/>
        <w:gridCol w:w="1634"/>
        <w:gridCol w:w="85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енк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7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пыле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35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баче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ыкс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58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ифуллина Ил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нделеевск 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59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Люд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39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  51 - 60 ле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2"/>
        <w:gridCol w:w="1134"/>
        <w:gridCol w:w="2694"/>
        <w:gridCol w:w="1559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5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2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 3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руппа  61 - 70 лет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3"/>
        <w:gridCol w:w="1134"/>
        <w:gridCol w:w="1985"/>
        <w:gridCol w:w="1559"/>
        <w:gridCol w:w="8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0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ин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2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. 2 группы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кова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5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 0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0 м вольный стиль, мужч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 до 18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2551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милия,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н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бокс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 19 - 30 лет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47"/>
        <w:gridCol w:w="1573"/>
        <w:gridCol w:w="2575"/>
        <w:gridCol w:w="1559"/>
        <w:gridCol w:w="11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 Арту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0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ерг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нт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иров Рина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ин Оле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4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 31 – 40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9"/>
        <w:gridCol w:w="1536"/>
        <w:gridCol w:w="2575"/>
        <w:gridCol w:w="1559"/>
        <w:gridCol w:w="11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ргин Никола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мин Алексе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ндр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йкин Макси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ы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 Михаи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ерг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4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 Серг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ы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ов Александ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5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 41 - 50 лет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6"/>
        <w:gridCol w:w="1536"/>
        <w:gridCol w:w="2575"/>
        <w:gridCol w:w="1559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анов Ви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лиаминов Дами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3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в Серг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икол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вл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 Серг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Александ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Никол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Пав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 51-60 лет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394"/>
        <w:gridCol w:w="2575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ногов Леонид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енделеевск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Никола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ин Оле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футдинов Раи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енделеевск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ухамметов Ильгиз ОВ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 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 61 - 70 ле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1843"/>
        <w:gridCol w:w="2268"/>
        <w:gridCol w:w="1559"/>
        <w:gridCol w:w="9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1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цов 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шкар-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4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стафет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50"/>
        <w:gridCol w:w="2551"/>
        <w:gridCol w:w="1559"/>
        <w:gridCol w:w="9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ция «АквАй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г. Арзам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 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авловские Тюлен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 1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г. Ив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 1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ция зимнего плавания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 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г. Вы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 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уб «Роднич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 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Вятские мор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 1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 1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елые куниц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 2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жимания</w:t>
      </w:r>
    </w:p>
    <w:tbl>
      <w:tblPr>
        <w:tblW w:w="89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3"/>
        <w:gridCol w:w="1701"/>
        <w:gridCol w:w="1276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ция «АквАйСпор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о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анов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пыле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вловские Тюле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авловск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алова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енделеевск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миев Ильд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г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енкова Та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 Ар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Руст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«Роднич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жга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ирим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Р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г. Йошкар-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цов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елые куниц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У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Р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Выкса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ин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Вятские моржи»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Елена Н.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на Любовь Н.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Командный зачет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58"/>
        <w:gridCol w:w="1843"/>
        <w:gridCol w:w="1701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ция «АквАйСпорт- Чуваш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г. 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г. Арзам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зам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яло участие 118 спортсменов из 12 регионов. Температура воздуха 17 градусов, воды – 7 граду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удья соревнований</w:t>
        <w:tab/>
        <w:tab/>
        <w:tab/>
        <w:tab/>
        <w:tab/>
        <w:tab/>
        <w:tab/>
        <w:t>А. Горяин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Е. На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5:00Z</dcterms:created>
  <dc:creator>User</dc:creator>
  <dc:description/>
  <cp:keywords/>
  <dc:language>en-US</dc:language>
  <cp:lastModifiedBy>Amigo</cp:lastModifiedBy>
  <cp:lastPrinted>2017-04-28T19:15:00Z</cp:lastPrinted>
  <dcterms:modified xsi:type="dcterms:W3CDTF">2017-05-04T07:45:00Z</dcterms:modified>
  <cp:revision>2</cp:revision>
  <dc:subject/>
  <dc:title>ПРОТОКОЛ</dc:title>
</cp:coreProperties>
</file>