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ТВЕРЖДАЮ:</w:t>
        <w:tab/>
        <w:tab/>
      </w:r>
      <w:r>
        <w:rPr>
          <w:b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РОО “ФЗСЗП НО”</w:t>
        <w:tab/>
        <w:tab/>
        <w:t xml:space="preserve">     Глава  г. Чкал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В.Г.Грибов</w:t>
        <w:tab/>
        <w:tab/>
        <w:t xml:space="preserve">     Нижегородской области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_2012 г.</w:t>
        <w:tab/>
        <w:tab/>
        <w:t xml:space="preserve">     ________________Е.М.Сороки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“____”____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180" w:right="0" w:hanging="0"/>
        <w:jc w:val="center"/>
        <w:rPr/>
      </w:pPr>
      <w:r>
        <w:rPr>
          <w:sz w:val="28"/>
          <w:szCs w:val="28"/>
        </w:rPr>
        <w:t xml:space="preserve">о проведении лично-командных соревнований по спортивному зимнему плаванию </w:t>
      </w:r>
    </w:p>
    <w:p>
      <w:pPr>
        <w:pStyle w:val="Normal"/>
        <w:ind w:left="-180" w:right="0" w:hanging="0"/>
        <w:jc w:val="center"/>
        <w:rPr/>
      </w:pPr>
      <w:r>
        <w:rPr>
          <w:sz w:val="28"/>
          <w:szCs w:val="28"/>
        </w:rPr>
        <w:t>«Чемпионат Поволжья на кубок В.П.Чкалова»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акаливания и развитие зимнего пла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и координирование деятельности секций и клубов спортивного зимнего плавания Нижегородской области и других регионов Поволж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одрастающего поколения на примерах ветеранов в духе преданности традициям закаливания Росс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проведения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Чемпионат Поволжья на кубок В.П.Чкалова (далее Соревнования) проводится в г. Чкаловске Нижегородской области на Горьковском море 26 февраля 2012 год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Сбор в 11-00 на набережной у причал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Руководство проведением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3.1. Официальными организаторами Соревнований являются администрация г. Чкаловска Нижегородской области и Федерация закаливания и спортивного зимнего плавания Нижегород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2.Непосредственное руководство проведением  соревнований возлагается на главную судейскую коллегию, утвержденную Федерацией закаливания и спортивного зимнего плавания Нижегород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судъя II категории по аквайс-спорту (спортивное зимнее плавание) Федотов Александр Сергееви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— судья III категории по аквайс-спорту Семенова Людмила Владимиров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ведением  соревнований осуществляется главным судьей с момента их начал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рганизация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4.1. В соревнованиях принимают участие пловцы – члены Федерации закаливания и спортивного зимнего плавания Нижегородской области, а также члены секций и клубов закаливания и спортивного зимнего плавания г. Нижнего Новгорода, г. Чкаловска, других городов Поволжья. Участники должны иметь соответствующий опыт по плаванию в холодной воде и уметь преодолевать дистанцию не менее 25 м в воде с температурой +2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 соревнованиям допускаются пловцы, получившие приглашение (через секцию или клуб) и подтвердившие свое участие (оформив заявку), прошедшие медицинскую комиссию и получившие допуск врач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 параде иметь вымпел-эмблему клуба или табличк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ограмма и условия проведения соревнований.</w:t>
      </w:r>
    </w:p>
    <w:p>
      <w:pPr>
        <w:pStyle w:val="Normal"/>
        <w:numPr>
          <w:ilvl w:val="1"/>
          <w:numId w:val="3"/>
        </w:numPr>
        <w:ind w:left="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д-открытие соревнований                  — 11-45</w:t>
      </w:r>
    </w:p>
    <w:p>
      <w:pPr>
        <w:pStyle w:val="Normal"/>
        <w:numPr>
          <w:ilvl w:val="1"/>
          <w:numId w:val="3"/>
        </w:numPr>
        <w:ind w:left="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соревнования, заплывы женщин — 12-00</w:t>
      </w:r>
    </w:p>
    <w:p>
      <w:pPr>
        <w:pStyle w:val="Normal"/>
        <w:numPr>
          <w:ilvl w:val="1"/>
          <w:numId w:val="3"/>
        </w:numPr>
        <w:ind w:left="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соревнования, заплывы мужчин  — 12-15</w:t>
      </w:r>
    </w:p>
    <w:p>
      <w:pPr>
        <w:pStyle w:val="Normal"/>
        <w:numPr>
          <w:ilvl w:val="1"/>
          <w:numId w:val="3"/>
        </w:numPr>
        <w:ind w:left="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ные соревнования                             -  12-30</w:t>
      </w:r>
    </w:p>
    <w:p>
      <w:pPr>
        <w:pStyle w:val="Normal"/>
        <w:numPr>
          <w:ilvl w:val="1"/>
          <w:numId w:val="3"/>
        </w:numPr>
        <w:ind w:left="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у-заплывы   </w:t>
        <w:tab/>
        <w:tab/>
        <w:tab/>
        <w:tab/>
        <w:t xml:space="preserve">        -  12-5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2" w:leader="none"/>
        </w:tabs>
        <w:ind w:left="36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соревнования проводятся на скоростное преодоление дистанции 25 м (полынья 12,5 м) в 3-х возрастных группах: до 40 лет, 40-60 лет, старше 60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70" w:leader="none"/>
          <w:tab w:val="left" w:pos="1193" w:leader="none"/>
        </w:tabs>
        <w:ind w:left="36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ные соревнования проводятся на скоростное преодоление дистанции 4х25 м (3муж+1жен). Допускается участие команды 2муж + 2жен. Порядок старта участников в команде – произвольный. Стиль плавания – вольный. Применение ласт, смазки всего тела, стимуляторов, специальной одежды не разреш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70" w:leader="none"/>
          <w:tab w:val="left" w:pos="1193" w:leader="none"/>
        </w:tabs>
        <w:ind w:left="36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оу-заплывах учитывается количество участников (не менее 3-х), организация фотосессии, музыкальность. </w:t>
      </w:r>
    </w:p>
    <w:p>
      <w:pPr>
        <w:pStyle w:val="Normal"/>
        <w:ind w:left="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Участники соревнований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6.1. Соблюдать правила и установленный порядок проведения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Быть внимательным к плывущим плов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облюдать порядок в местах переод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Подведение итогов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бедители и призеры определяются по лучшему результату в возрастных группах и общему времени заплыва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7.2. Команде-победителю вручается кубок В.П.Чкалова, медали, диплом и памятные призы администрации г. Чкаловска. Команды- призеры соревнований награждаются медалями и дипломам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3. Победители и призеры личных соревнований награждаются дипломами Федераци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 Победители и призеры в шоу-заплывах награждаются дипломами Федерации и  призам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3. Самый юный и самый старший участник соревнований, а также новички, начавшие закаливание в этом купальном сезоне, награждаются вымпелами Федерации и приз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Фин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8.1. Расходы по награждению победителей и призеров, а также расходы, связанные с подготовкой и проведением соревнований, обеспечением судейства, погашаются за счет администрации г. Чкаловска.</w:t>
      </w:r>
    </w:p>
    <w:p>
      <w:pPr>
        <w:pStyle w:val="Normal"/>
        <w:jc w:val="both"/>
        <w:rPr/>
      </w:pPr>
      <w:r>
        <w:rPr>
          <w:sz w:val="28"/>
          <w:szCs w:val="28"/>
        </w:rPr>
        <w:t>8.2. Расходы, связанные с организацией соревнований, а также транспортные расходы для участников соревнования из Нижнего Новгорода, погашаются за счет Федерации закаливания и спортивного зимнего плавания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Порядок подачи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>9.1. Заявки на участие в соревнованиях принимаются до 24 февраля 2012 года по тел./факсу 293-81-38 (для Федотова Александ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Телефон для связи – 8-951-903-53-68.</w:t>
      </w:r>
    </w:p>
    <w:sectPr>
      <w:type w:val="nextPage"/>
      <w:pgSz w:w="11906" w:h="16838"/>
      <w:pgMar w:left="126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1:00Z</dcterms:created>
  <dc:creator>VS</dc:creator>
  <dc:description/>
  <dc:language>en-US</dc:language>
  <cp:lastModifiedBy>fedotov_as</cp:lastModifiedBy>
  <cp:lastPrinted>2007-06-26T16:46:00Z</cp:lastPrinted>
  <dcterms:modified xsi:type="dcterms:W3CDTF">2011-02-14T05:57:00Z</dcterms:modified>
  <cp:revision>6</cp:revision>
  <dc:subject/>
  <dc:title>В нотариальную контору от гр</dc:title>
</cp:coreProperties>
</file>