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39"/>
        <w:gridCol w:w="5144"/>
      </w:tblGrid>
      <w:tr>
        <w:trPr>
          <w:trHeight w:val="2566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right="252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иректор департамента культуры, спорта и молодёжной политики администрации города Нижнего Новгорода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С.А.Горин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_____»_______________2012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зидент Региональной общественной организации «Федерация закаливания и  спортивного зимнего плавания Нижегородской области»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В.Г.Грибов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_____»______________2012 года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проведении чемпионата города Нижнего Новгород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портивному зимнему плаванию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ЗАДАЧ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мпионат города Нижнего Новгорода по спортивному зимнему плаванию (далее – Соревнования) проводятся с целью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и и развития зимнего плавания в городе Нижнем Новгороде;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я детей и подростков к занятиям физической культурой и спортом;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</w:rPr>
        <w:t>пропаганды здорового образа жизни</w:t>
      </w:r>
      <w:r>
        <w:rPr>
          <w:rFonts w:cs="Arial" w:ascii="Arial" w:hAnsi="Arial"/>
          <w:lang w:val="en-US"/>
        </w:rPr>
        <w:t>;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сильнейших спортсменов города Нижнего Новгорода и Нижегородской области для участия во Всероссийских соревнованиях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УЧРЕДИТЕЛИ СОРЕВНОВАНИЙ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</w:t>
        <w:tab/>
        <w:t>Учредителями Соревнований являютс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артамент культуры, спорта и молодёжной политики администрации города             Нижнего Новгород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ональная общественная организация «Федерация закаливания и спортивного зимнего плавания Нижегородской области» (далее – РОО «ФЗСЗП НО»)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РУКОВОДСТВО ПРОВЕДЕНИЕМ СОРЕВНОВАНИЙ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</w:t>
        <w:tab/>
        <w:t>Общее руководство проведением Соревнований осуществляется организационным комитетом, в состав которого входят представители департамента культуры, спорта и молодёжной политики администрации города Нижнего Новгорода и РОО «ФЗСЗП НО»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</w:t>
        <w:tab/>
        <w:t>Ответственность за Соревнования и непосредственное проведение Соревнований возлагается на главную судейскую коллегию (далее – ГСК), утверждённую РОО «ФЗСЗП НО»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й судья соревнований – Федотов А.С. – судья II категории, главный секретарь – Семенова Л.В. – судья III категори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</w:t>
        <w:tab/>
        <w:t>Обязанности ГСК: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проверить правильность оформления заявочных документов участников;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проверить готовность спортивной базы;</w:t>
      </w:r>
    </w:p>
    <w:p>
      <w:pPr>
        <w:pStyle w:val="Normal"/>
        <w:spacing w:lineRule="atLeast" w:line="10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определить победителей и призёров Соревнований, подготовить итоговые протоколы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СРОКИ И МЕСТО ПРОВЕД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оревнования проводятся </w:t>
      </w:r>
      <w:r>
        <w:rPr>
          <w:rFonts w:cs="Arial" w:ascii="Arial" w:hAnsi="Arial"/>
          <w:b/>
        </w:rPr>
        <w:t>16 декабря 2012 года</w:t>
      </w:r>
      <w:r>
        <w:rPr>
          <w:rFonts w:cs="Arial" w:ascii="Arial" w:hAnsi="Arial"/>
        </w:rPr>
        <w:t xml:space="preserve"> у стадиона «Труд» (Сормовский район). Начало в </w:t>
      </w:r>
      <w:r>
        <w:rPr>
          <w:rFonts w:cs="Arial" w:ascii="Arial" w:hAnsi="Arial"/>
          <w:b/>
        </w:rPr>
        <w:t>11.00 часов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ЧАСТНИКИ СОРЕВНОВА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К участию в Соревнованиях допускаются пловцы, имеющие необходимую подготовку и соответствующий опыт по плаванию в холодной воде и умению преодоления дистанции не менее 50 м в воде с температурой +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, копию полиса страхования жизни и справку медучреждения о состоянии здоровья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лично-командные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е соревнования проводятся в следующих возрастных группах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 30 лет – мужчины/женщины;             2)    от 30 до 40 лет – мужчины/женщины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40 до 50 лет – мужчины/женщины;    4)     от 50 до 55 лет – мужчины/женщины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5 до 60 лет – мужчины/женщины;   6)    от 60 до 65 лет – мужчины/женщины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5 лет и старше – мужчины/женщины;        </w:t>
      </w:r>
    </w:p>
    <w:p>
      <w:pPr>
        <w:pStyle w:val="ListParagraph"/>
        <w:spacing w:lineRule="atLeast" w:line="100" w:before="0" w:after="0"/>
        <w:ind w:left="0" w:right="0" w:hanging="3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 (число полных лет) учитывается на день соревнований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ные соревнования проводятся среди районов города Нижнего Новгорода и Нижегородской области, а также других областей и республик России. Состав команды – 4 чел. (3 муж. и 1 жен.)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шоу-заплывах участвуют  и отдельные спортсмены, и команды от 3-х и более человек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Соревнований обязаны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</w:rPr>
        <w:t>соблюдать  установленный порядок проведения соревнований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орядок в помещениях стадион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ГРАММА СОРЕВНОВАНИЙ И УСЛОВИЯ ПРОВЕДЕНИЯ СОРЕВНОВАНИЙ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11-00 – парад, открытие соревнований;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11-15 -  шоу-заплывы (время выступления – не более 3-х мин.);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11-30 -  командные соревнования (полынья 12,5 м; дистанция 4х25 м вольным стилем, порядок старта участников команды — произвольный);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11-50 – личные соревнования среди женщин (полынья 12,5 м; дистанция – 25 м в/с);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12-10 -  личные соревнования среди мужчин (полынья 12,5 м; дистанция – 50 м в/с)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РЯДОК ПОДАЧИ ЗАЯВО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ок и регистрация участников с 10.00 часов до 10-45 часов 16 декабря 2012 года в фойе стадиона «Труд», тел. для справок 8-9519035368 (Федотов Александр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ПРЕДЕЛЕНИЕ ПОБЕДИТЕ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тели в личных соревнованиях определяются по наименьшему времени преодоления дистанции в каждой возрастной группе в соответствии с  Едиными правилами проведения соревнований по аквайс-спорту (спортивное зимнее плавание), утвержденными Советом Федерации закаливания и спортивного зимнего плавания России 16.07. 2011 год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в командных соревнованиях определяются по наименьшей сумме времени преодоления дистанции участниками команд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в личных шоу-заплывах определяются по максимальному времени нахождения в воде, преодолению максимальной дистанции или интересу к выступлен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в командных шоу-заплывах определяются по максимальному количеству одновременно находящихся в воде членов команды и интересу к выступлен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ОРЯДОК ПОДАЧИ ПРОТЕС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есты подаются и рассматриваются в соответствии с  Едиными правилами проведения соревнований по аквайс-спорту (спортивное зимнее плавание), утвержденными Советом Федерации закаливания и спортивного зимнего плавания России 16.07. 2011 года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</w:rPr>
        <w:t>10. ФИНАНСОВОЕ ОБЕСПЕЧЕНИЕ СОРЕВНОВАНИЙ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</w:t>
        <w:tab/>
        <w:t xml:space="preserve">Расходы, связанные с проведением Соревнований, в части оплаты судейства, медицинского и обслуживающего персонала, награждения участников лично-командных соревнований из Нижнего Новгорода и Нижегородской области, производятся за счет средств департамента культуры, спорта и молодёжной политики администрации города Нижнего Новгорода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 xml:space="preserve">Расходы, связанные с подготовкой и оформлением места Соревнований, награждением участников шоу-заплывов и спортсменов других областей и республик России, транспортные расходы по городу производятся за счёт  РОО «ФЗСЗП НО».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>10.3</w:t>
        <w:tab/>
        <w:t>Расходы, связанные с командированием команд (проезд к месту проведения Соревнований и обратно, питание, сохранение заработной платы), несут командирующие организации или лично участник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НАГРАЖД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,  занявшие 1,2,3 места   в личных соревнованиях в своих возрастных группах, в командных соревнованиях, награждаются дипломами, медалями и призами департамента культуры, спорта и молодёжной политики администрации города Нижнего Новгорода. Команда-победительница награждается кубком и дипломом, а команды, занявшие 2 и 3 место — дипломом  департамента культуры, спорта и молодёжной политики администрации города Нижнего Новгор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других областей и республик России, занявшие 1, 2, 3 места в личных соревнованиях в своих возрастных группах, в командных соревнованиях, награждаются дипломами, медалями и призами РОО «ФЗСЗП НО»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является официальным вызовом на Соревнования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гкомитет </w:t>
      </w:r>
    </w:p>
    <w:sectPr>
      <w:type w:val="nextPage"/>
      <w:pgSz w:w="11906" w:h="16838"/>
      <w:pgMar w:left="1440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39:00Z</dcterms:created>
  <dc:creator>Ольга</dc:creator>
  <dc:description/>
  <cp:keywords/>
  <dc:language>en-US</dc:language>
  <cp:lastModifiedBy>Amigo</cp:lastModifiedBy>
  <cp:lastPrinted>2011-10-14T14:00:00Z</cp:lastPrinted>
  <dcterms:modified xsi:type="dcterms:W3CDTF">2012-11-30T17:40:00Z</dcterms:modified>
  <cp:revision>3</cp:revision>
  <dc:subject/>
  <dc:title>     «Утверждаю»                                        «Утверждаю»                 </dc:title>
</cp:coreProperties>
</file>