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124714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Кто любит холод, тот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доровьем молод</w:t>
      </w:r>
      <w:r>
        <w:rPr>
          <w:lang w:val="ru-RU" w:eastAsia="en-US" w:bidi="ar-SA"/>
        </w:rPr>
        <w:drawing>
          <wp:inline distT="0" distB="0" distL="0" distR="0">
            <wp:extent cx="1247140" cy="93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/>
          <w:b/>
          <w:sz w:val="32"/>
          <w:szCs w:val="32"/>
          <w:lang w:val="ru-RU"/>
        </w:rPr>
        <w:t xml:space="preserve">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276" w:hRule="atLeast"/>
        </w:trPr>
        <w:tc>
          <w:tcPr>
            <w:tcW w:w="4818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аю:</w:t>
            </w:r>
          </w:p>
          <w:p>
            <w:pPr>
              <w:pStyle w:val="Style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ректор департамента спорта</w:t>
            </w:r>
          </w:p>
          <w:p>
            <w:pPr>
              <w:pStyle w:val="Style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ьяновской области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lang w:val="ru-RU"/>
              </w:rPr>
              <w:t>Лазарев В.Н._______________</w:t>
            </w:r>
          </w:p>
        </w:tc>
        <w:tc>
          <w:tcPr>
            <w:tcW w:w="4819" w:type="dxa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аю:</w:t>
            </w:r>
          </w:p>
          <w:p>
            <w:pPr>
              <w:pStyle w:val="Style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идент совета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lang w:val="ru-RU"/>
              </w:rPr>
              <w:t>Ульяновской областной общественной    организации «Ассоциация любителей холодового плавания»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lang w:val="ru-RU"/>
              </w:rPr>
              <w:t>Вальцев В.В.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Холодовое плавание – здоровье, спорт, наука, образ  жизни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                                         </w:t>
      </w:r>
      <w:r>
        <w:rPr>
          <w:rFonts w:cs="Arial" w:ascii="Arial" w:hAnsi="Arial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чемпионате Ульянов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 холодовому плаванию на реке Свия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20 января 2013 года 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рганизаторы Соревнования:</w:t>
      </w:r>
    </w:p>
    <w:p>
      <w:pPr>
        <w:pStyle w:val="Style2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b/>
          <w:bCs/>
          <w:i/>
          <w:iCs/>
          <w:lang w:val="ru-RU"/>
        </w:rPr>
        <w:t xml:space="preserve">       </w:t>
      </w:r>
      <w:r>
        <w:rPr>
          <w:rFonts w:cs="Arial" w:ascii="Arial" w:hAnsi="Arial"/>
          <w:b/>
          <w:bCs/>
          <w:i/>
          <w:iCs/>
          <w:lang w:val="ru-RU"/>
        </w:rPr>
        <w:t>-    Департамент  спорта Ульяновской области</w:t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bCs/>
          <w:i/>
          <w:iCs/>
          <w:lang w:val="ru-RU"/>
        </w:rPr>
        <w:t xml:space="preserve">      </w:t>
      </w:r>
      <w:r>
        <w:rPr>
          <w:rFonts w:cs="Arial" w:ascii="Arial" w:hAnsi="Arial"/>
          <w:b/>
          <w:bCs/>
          <w:i/>
          <w:iCs/>
          <w:lang w:val="ru-RU"/>
        </w:rPr>
        <w:t xml:space="preserve">-    Ульяновская областная общественная организация «Ассоциация      любителей холодового плавания» </w:t>
      </w:r>
    </w:p>
    <w:p>
      <w:pPr>
        <w:pStyle w:val="Style2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tabs>
          <w:tab w:val="clear" w:pos="1134"/>
          <w:tab w:val="left" w:pos="645" w:leader="none"/>
        </w:tabs>
        <w:spacing w:lineRule="atLeast" w:line="100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Соревнование проводится в соответствии с «Правилами проведения чемпионата Ульяновской области по холодовому плаванию на реке Свияга», утвержденными Оргкомитетом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К участию в Соревновании приглашаются все любители холодового плавания в возрасте от 18 лет, при условии признания ими Правил проведения настоящего Соревнования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Дата и время проведения: 20 января 2013 года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Место проведения: река Свияга, Ульяновский Государственный университет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 xml:space="preserve">Дистанция: 25 и 50 для женщин стиль плавания – вольный, 25, 50 и 100 м для мужчин стиль плавания - вольный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еди участников заплывов устанавливаются следующие возрастные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</w:t>
      </w:r>
      <w:r>
        <w:rPr>
          <w:rFonts w:cs="Arial" w:ascii="Arial" w:hAnsi="Arial"/>
          <w:lang w:val="ru-RU"/>
        </w:rPr>
        <w:t>I гр.  ─ 18 ─ 20 лет (1993 -1995г.р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II гр   ─ 21 – 30 лет (1983-1992 г.р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III гр.  ─ 31 – 40 лет (1973-1982 г.р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 xml:space="preserve">IV гр.  ─ 41 – 50 лет (1963-1972 г.р.);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V гр.  ─ 51 – 60 лет (1953-1962 г.р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VI гр.  ─ 61 – 70 лет (1943-1952 г.р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cs="Arial" w:ascii="Arial" w:hAnsi="Arial"/>
          <w:lang w:val="ru-RU"/>
        </w:rPr>
        <w:t>VII гр.  ─ св. 70 лет (1943 и старше)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Для женщин возрастные группы не устанавливаются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/>
      </w:pPr>
      <w:r>
        <w:rPr>
          <w:rFonts w:cs="Arial" w:ascii="Arial" w:hAnsi="Arial"/>
          <w:lang w:val="ru-RU"/>
        </w:rPr>
        <w:tab/>
        <w:t>Торжественное открытие  в 11 ч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Старт заплыва  в 11.30 ч. (~ 20 человек)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Регистрация участников с 10 до 11 ч. на месте проведения соревнования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.</w:t>
      </w:r>
    </w:p>
    <w:p>
      <w:pPr>
        <w:pStyle w:val="Normal"/>
        <w:tabs>
          <w:tab w:val="clear" w:pos="1134"/>
          <w:tab w:val="left" w:pos="735" w:leader="none"/>
        </w:tabs>
        <w:spacing w:lineRule="atLeast" w:line="10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>1. ЦЕЛИ И ЗАДАЧИ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Цель организации Соревнования: предоставление любителям экстремального вида спорта максимально проявить безграничные возможности человеческого организма в холодной воде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Задачами Турнир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являются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lang w:val="ru-RU"/>
        </w:rPr>
        <w:t>Популяризация и развитие холодового плавания в Ульяновской области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явление сильнейших пловцов – любителей плавания в холодной воде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т спортивного мастерства участников соревнования и их поощрение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учение опыта проведения регулярных соревнований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паганда здорового образа жизни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здоровление населения путём закаливания в холодной воде.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углогодичное участие в спортивно-массовых мероприятиях.</w:t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ПРАВА И ОБЯЗАННОСТИ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2.1. Права на проведение чемпионата Ульяновской области по холодовому плаванию принадлежат его Организаторам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обязанности Организатора соревнования входит: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ние и согласование состава Судейской коллегии и инспекторов турнира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>
          <w:rFonts w:cs="Arial" w:ascii="Arial" w:hAnsi="Arial"/>
        </w:rPr>
        <w:t xml:space="preserve">Рассмотрение протестов участников </w:t>
      </w: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</w:rPr>
        <w:t>урнира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гласование сроков и места проведения соревнований с местными исполнительными органами власти </w:t>
      </w:r>
    </w:p>
    <w:p>
      <w:pPr>
        <w:pStyle w:val="Style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Обязанности по общему руководству при подготовке и проведению соревнования возлагается на департамента спорта.</w:t>
      </w:r>
    </w:p>
    <w:p>
      <w:pPr>
        <w:pStyle w:val="Style20"/>
        <w:rPr/>
      </w:pPr>
      <w:r>
        <w:rPr>
          <w:rFonts w:cs="Arial" w:ascii="Arial" w:hAnsi="Arial"/>
          <w:lang w:val="ru-RU"/>
        </w:rPr>
        <w:t>В обязанности департамента спорта Ульяновской области входит: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дготовка наградной атрибутики и призов победителям Турнира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рганизация церемонии награждения победителей Турнир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3. Обязанности по судейству Турнира возлагаются на Судейскую коллегию, сформированную для работы на протяжении всего срока проведения Соревнования. 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Судейская коллегия состоит из Главного судьи Соревнования и 3 (трех) независимых судей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новными обязанностями Судейской коллегии являются: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ет результатов и подведение итогов Соревнования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•</w:t>
      </w:r>
      <w:r>
        <w:rPr>
          <w:rFonts w:cs="Arial" w:ascii="Arial" w:hAnsi="Arial"/>
          <w:lang w:val="ru-RU"/>
        </w:rPr>
        <w:t>Контроль выполнения участниками Соревнования Правил проведения Соревнования и, в случае выявления нарушений, принятие соответствующих мер и санкций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ПОРЯДОК РЕГИСТРАЦИИ И УЧАСТИЯ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 К участию в Соревновании допускается неограниченное количество участников, по факту заполнения регистрационной формы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3.2. Возраст  участников соревнования от 18 лет и старше, имеющих опыт плавания в холодной и ледяной воде и стаж закаливания не менее 1 года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3. Пловцы  осознают степень риска и несут личную ответственность за своё здоровье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4. ПОРЯДОК ПРОВЕДЕНИЯ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1. Соревнования проводятся в соответствии с Правилами проведения Соревнования, утвержденными Организаторами и данным Положением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  Победители Соревнования обязаны участвовать в церемонии его закрытия и награждения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Схема и порядок проведения Соревнования будут установлены в день проведения Соревнования. Все вопросы, связанные с дополнениями и изменениями условий и порядком проведения Соревнования, решаются Главной Судейской коллегией и Организатором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6. НАГРАЖДЕНИЕ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. Спортсмены, занявшие по итогам Соревнования призовые места награждаются согласно утвержденных правил проведения Соревнования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 xml:space="preserve">Призовыми местами являются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2. Спонсоры и другие организации, по согласованию с Организационным комитетом, могут учреждать и вручать дополнительные призы и награды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7. Обеспечение безопасности участников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 xml:space="preserve">Безопасность участников на воде при проведение заплывов, организация мест размещения, обогрева, мероприятий технической поддержки и сопровождения пловцов, возложена на работников Ульяновского Государственного университета. 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8. Информационная поддержка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8.1. Общественно-политический еженедельник «Аргументы и факты», «Молодежная газета», «Симбирский курьер», «Мозаика»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>8.2. Телеканал «Репортер», «ГТРК Волга».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lang w:val="ru-RU"/>
        </w:rPr>
        <w:t>. Контакты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lang w:val="ru-RU"/>
        </w:rPr>
        <w:t xml:space="preserve">Председатель Ульяновской «Ассоциации любителей холодового плавания»  Кузьменко Владимир Иванович, телефон:  </w:t>
      </w:r>
      <w:r>
        <w:rPr>
          <w:rFonts w:cs="Arial" w:ascii="Arial" w:hAnsi="Arial"/>
          <w:b/>
          <w:lang w:val="ru-RU"/>
        </w:rPr>
        <w:t xml:space="preserve">+79176111324,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:  </w:t>
      </w:r>
      <w:r>
        <w:rPr>
          <w:rFonts w:cs="Arial" w:ascii="Arial" w:hAnsi="Arial"/>
          <w:b/>
          <w:lang w:val="ru-RU"/>
        </w:rPr>
        <w:t>kvi1506@mail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21:00Z</dcterms:created>
  <dc:creator>s</dc:creator>
  <dc:description/>
  <cp:keywords/>
  <dc:language>en-US</dc:language>
  <cp:lastModifiedBy>s</cp:lastModifiedBy>
  <cp:lastPrinted>2012-12-19T08:23:00Z</cp:lastPrinted>
  <dcterms:modified xsi:type="dcterms:W3CDTF">2013-01-15T08:03:00Z</dcterms:modified>
  <cp:revision>3</cp:revision>
  <dc:subject/>
  <dc:title/>
</cp:coreProperties>
</file>