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00"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уточный заплыв</w:t>
      </w:r>
    </w:p>
    <w:p>
      <w:pPr>
        <w:pStyle w:val="Normal"/>
        <w:tabs>
          <w:tab w:val="clear" w:pos="708"/>
          <w:tab w:val="left" w:pos="2700" w:leader="none"/>
        </w:tabs>
        <w:ind w:left="3600"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Душа то, как крыса металас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А то вдруг парила орлом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«Моржам» в эту ночку досталось…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Но мы всё ж пошли напролом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Нам взбрендило сутки поплават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Решили мы мир удивить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Не знали, что будем мы плакат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Волками, не выспавшись выть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авлиньи расправивши перья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Мы с «помпою» сделали старт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Легко стартовать было первым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Толкал их на подвиг азарт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Но к вечеру всё изменилось;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Всё громче звучало: «Зачем»?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Душа в нору крысой забилас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Желая спастись от проблем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К полуночи бунт разразился;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Хотели закончить заплыв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Колосс нашей веры свалился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Иссяк быстротечный порыв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ришлось тех на рее повесит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Кто воду мутил не спеша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Чтоб легче оставшимся верит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Орлом, чтобы стала душа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/>
      </w:pPr>
      <w:r>
        <w:rPr>
          <w:sz w:val="32"/>
          <w:szCs w:val="32"/>
        </w:rPr>
        <w:t>Спасибо друзьям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Чебоксарцам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Они помогли нам доплыть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лечом к плечу легче нам драться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/>
      </w:pPr>
      <w:r>
        <w:rPr>
          <w:sz w:val="32"/>
          <w:szCs w:val="32"/>
        </w:rPr>
        <w:t>Скорей бы до утра дожить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Рассвет нам надежду подарит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од солнцем и плыть веселей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ока же сон психику давит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К главе прикоснувшись моей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лыву между волн, рассекаю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На небе застыла Луна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А сам я с собой рассуждаю: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/>
      </w:pPr>
      <w:r>
        <w:rPr>
          <w:sz w:val="32"/>
          <w:szCs w:val="32"/>
        </w:rPr>
        <w:t>«Зачем жизнь такая нужна»?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рожектор на бане качаяс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Совпал с грустью чувств моих в такт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Камыш меж волнами шатаяс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Мне шепчет: «Братан, ты дурак»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ро то я и сам догадался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Лишь звёзды блестят надо мной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Зачем я на «ЭТО» поддался?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Сейчас бы в постельку, домой…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Сомнений я рой отгоняю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С надеждой смотрю на восток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Волну грудью я рассекаю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И чувствую, как одинок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/>
      </w:pPr>
      <w:r>
        <w:rPr>
          <w:sz w:val="32"/>
          <w:szCs w:val="32"/>
        </w:rPr>
        <w:t>А в бане, парящей вулканом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Второй зарождается бунт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Но быстро скрутив горлопанов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Мы утру послали салют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Ура, чудо всё же свершилос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Мы суточный взяли заплыв!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Моя голова закружилась,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Чувств наших могучий был взрыв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Потом были речи, награды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И флагов в воде карусель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Друзья мои были так рады…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>Запомним мы этот апрель…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************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14.04.2014г.</w:t>
      </w:r>
    </w:p>
    <w:p>
      <w:pPr>
        <w:pStyle w:val="Normal"/>
        <w:tabs>
          <w:tab w:val="clear" w:pos="708"/>
          <w:tab w:val="left" w:pos="2700" w:leader="none"/>
        </w:tabs>
        <w:ind w:left="3420"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. Зимин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9:00Z</dcterms:created>
  <dc:creator>Павел</dc:creator>
  <dc:description/>
  <cp:keywords/>
  <dc:language>en-US</dc:language>
  <cp:lastModifiedBy>Amigo</cp:lastModifiedBy>
  <cp:lastPrinted>2014-04-12T09:15:00Z</cp:lastPrinted>
  <dcterms:modified xsi:type="dcterms:W3CDTF">2014-04-15T19:29:00Z</dcterms:modified>
  <cp:revision>2</cp:revision>
  <dc:subject/>
  <dc:title>Суточный заплыв</dc:title>
</cp:coreProperties>
</file>