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pacing w:before="240" w:after="12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УЛЬЯНОВСКАЯ ОБЛАСТНАЯ ОБЩЕСТВЕННАЯ  ОРГАНИЗАЦИЯ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«АССОЦИАЦИЯ ЛЮБИТЕЛЕЙ ХОЛОДОВОГО ПЛАВАНИЯ»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4714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</w:t>
      </w:r>
      <w:r>
        <w:rPr>
          <w:b/>
          <w:szCs w:val="28"/>
        </w:rPr>
        <w:t>Кто любит холод, то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доровьем молод        </w:t>
      </w:r>
      <w:r>
        <w:rPr>
          <w:lang w:val="en-US" w:eastAsia="en-US"/>
        </w:rPr>
        <w:drawing>
          <wp:inline distT="0" distB="0" distL="0" distR="0">
            <wp:extent cx="124714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432001  г. Ульяновск, ул. А. Матросова, дом № 4,  с.т/ф. 8-917-611-13-24  </w:t>
      </w:r>
    </w:p>
    <w:p>
      <w:pPr>
        <w:pStyle w:val="Normal"/>
        <w:ind w:hanging="142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vi1506@mail.ru</w:t>
        </w:r>
      </w:hyperlink>
      <w:r>
        <w:rPr>
          <w:lang w:val="en-US"/>
        </w:rPr>
        <w:t xml:space="preserve">, </w:t>
      </w:r>
      <w:hyperlink r:id="rId5" w:tgtFrame="_blank">
        <w:r>
          <w:rPr>
            <w:rStyle w:val="InternetLink"/>
            <w:lang w:val="en-US"/>
          </w:rPr>
          <w:t>http://ice.square7.ch/</w:t>
        </w:r>
      </w:hyperlink>
      <w:r>
        <w:rPr>
          <w:lang w:val="en-US"/>
        </w:rPr>
        <w:t xml:space="preserve"> </w:t>
      </w:r>
    </w:p>
    <w:p>
      <w:pPr>
        <w:pStyle w:val="Normal"/>
        <w:ind w:hanging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142"/>
        <w:jc w:val="center"/>
        <w:rPr/>
      </w:pPr>
      <w:r>
        <w:rPr>
          <w:rStyle w:val="InternetLink"/>
          <w:color w:val="000000"/>
          <w:sz w:val="28"/>
          <w:szCs w:val="28"/>
        </w:rPr>
        <w:t>ИТОГИ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суточного (24 часового) эстафетного  марафонского  заплыва,   посвящённого присоединению Крыма к России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100"/>
        <w:jc w:val="left"/>
        <w:rPr/>
      </w:pPr>
      <w:r>
        <w:rPr>
          <w:b w:val="false"/>
          <w:color w:val="333333"/>
          <w:szCs w:val="28"/>
        </w:rPr>
        <w:t xml:space="preserve">       </w:t>
      </w:r>
      <w:r>
        <w:rPr>
          <w:b w:val="false"/>
          <w:color w:val="333333"/>
          <w:szCs w:val="28"/>
        </w:rPr>
        <w:t>12 -13 апреля 2014 г. прошел суточный эстафетный  марафонский заплыв в ледяной воде в г. Ульяновск  около Ульяновского Государственного университета (Набережная реки Свияга, база моржей) при температуре воздуха от  плюс 8 до минус 3 градусов и температуре воды от плюс 3,5  до 3,8 градуса.</w:t>
      </w:r>
    </w:p>
    <w:p>
      <w:pPr>
        <w:pStyle w:val="31"/>
        <w:spacing w:lineRule="atLeast" w:line="100"/>
        <w:jc w:val="left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 xml:space="preserve">           </w:t>
      </w:r>
      <w:r>
        <w:rPr>
          <w:b w:val="false"/>
          <w:color w:val="333333"/>
          <w:szCs w:val="28"/>
        </w:rPr>
        <w:t>Две эстафетные команды из г. Ульяновск, одна сборная команда г. Чебоксары,  Козловка  Чувашской республики, г. Тольятти стартовав в 12 часов дня 12 апреля 2014 г., успешно завершили марафонский заплыв в 12 часов дня 13 апреля по московскому времени.</w:t>
      </w:r>
    </w:p>
    <w:p>
      <w:pPr>
        <w:pStyle w:val="31"/>
        <w:spacing w:lineRule="atLeast" w:line="100"/>
        <w:jc w:val="left"/>
        <w:rPr/>
      </w:pPr>
      <w:r>
        <w:rPr>
          <w:b w:val="false"/>
          <w:color w:val="333333"/>
          <w:szCs w:val="28"/>
        </w:rPr>
        <w:t xml:space="preserve">          </w:t>
      </w:r>
      <w:r>
        <w:rPr>
          <w:b w:val="false"/>
          <w:color w:val="333333"/>
          <w:szCs w:val="28"/>
        </w:rPr>
        <w:t>В течение 24 часов три команды пловцов по несколько раз  заходили в ледяную воду  и  не прерываясь проплыли 41 км 202 м (Ульяновск - 25 км 152 м,  Чебоксары - 15 км 800 м, Тольятти - 250 м).</w:t>
      </w:r>
    </w:p>
    <w:p>
      <w:pPr>
        <w:pStyle w:val="31"/>
        <w:spacing w:lineRule="atLeast" w:line="100"/>
        <w:jc w:val="left"/>
        <w:rPr/>
      </w:pPr>
      <w:r>
        <w:rPr>
          <w:b w:val="false"/>
          <w:color w:val="333333"/>
          <w:szCs w:val="28"/>
        </w:rPr>
        <w:t xml:space="preserve">          </w:t>
      </w:r>
      <w:r>
        <w:rPr>
          <w:b w:val="false"/>
          <w:color w:val="333333"/>
          <w:szCs w:val="28"/>
        </w:rPr>
        <w:t>Всего в суточном эстафетном  заплыве  принимали участие 68 человек, из           них 24 женщины.</w:t>
      </w:r>
    </w:p>
    <w:p>
      <w:pPr>
        <w:pStyle w:val="31"/>
        <w:spacing w:lineRule="atLeast" w:line="100"/>
        <w:jc w:val="left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 xml:space="preserve">         </w:t>
      </w:r>
      <w:r>
        <w:rPr>
          <w:b w:val="false"/>
          <w:color w:val="333333"/>
          <w:szCs w:val="28"/>
        </w:rPr>
        <w:t xml:space="preserve">Для участников заплыва   были  предоставлены восстановительный центр,  который находился в 10-ти метрах от водоема, 3-х разовое питание  и  горячий чай. Ночевали пловцы в спортивном зале Ульяновского Государственного университета. </w:t>
      </w:r>
    </w:p>
    <w:p>
      <w:pPr>
        <w:pStyle w:val="31"/>
        <w:spacing w:lineRule="atLeast" w:line="100"/>
        <w:jc w:val="left"/>
        <w:rPr/>
      </w:pPr>
      <w:r>
        <w:rPr>
          <w:b w:val="false"/>
          <w:color w:val="333333"/>
          <w:szCs w:val="28"/>
        </w:rPr>
        <w:t xml:space="preserve">         </w:t>
      </w:r>
      <w:r>
        <w:rPr>
          <w:b w:val="false"/>
          <w:color w:val="333333"/>
          <w:szCs w:val="28"/>
        </w:rPr>
        <w:t xml:space="preserve">В состязаниях принимали  участие неоднократные чемпионы мира, призеры чемпионатов мира, чемпионы и призеры многих международных и республиканских соревнований по холодовому плаванию. Среди них ветераны и любители зимнего плавания, пропагандисты здорового образа жизни через закаливание. Открыли соревнования  Маша и Даша Чегляковы, которым соответственно 6 и 9 лет.          Длина дистанции составляла  – 25 или 50 м. Участок реки был огорожен бакенами. Большинство пловцов участвовали в суточном эстафетном заплыве впервые, но грамотно составленный график, профессиональное  судейство  помогли  им не сойти с дистанции и успешно завершить  24-часовой марафон.  В ночное время  прорубь освещалась электричеством, бакены подсвечивались  специальными автономными лампочками. Всю ночь за пловцами следовала дежурная лодка от федерации гребного спорта Ульяновской области. На берегу </w:t>
      </w:r>
      <w:r>
        <w:rPr>
          <w:b w:val="false"/>
          <w:szCs w:val="28"/>
        </w:rPr>
        <w:t>дежурила бригада медиков от медицины чрезвычайных катастроф.</w:t>
      </w:r>
    </w:p>
    <w:p>
      <w:pPr>
        <w:pStyle w:val="31"/>
        <w:spacing w:lineRule="atLeast" w:line="100"/>
        <w:jc w:val="left"/>
        <w:rPr/>
      </w:pPr>
      <w:r>
        <w:rPr>
          <w:b w:val="false"/>
          <w:color w:val="333333"/>
          <w:szCs w:val="28"/>
        </w:rPr>
        <w:t xml:space="preserve">     </w:t>
      </w:r>
      <w:r>
        <w:rPr>
          <w:b w:val="false"/>
          <w:color w:val="333333"/>
          <w:szCs w:val="28"/>
        </w:rPr>
        <w:t>За время проведения суточного эстафетного заплыва переохлаждений, травм и происшествий не было.</w:t>
      </w:r>
    </w:p>
    <w:p>
      <w:pPr>
        <w:pStyle w:val="31"/>
        <w:spacing w:lineRule="atLeast" w:line="100"/>
        <w:jc w:val="left"/>
        <w:rPr/>
      </w:pPr>
      <w:r>
        <w:rPr>
          <w:b w:val="false"/>
          <w:color w:val="333333"/>
          <w:szCs w:val="28"/>
        </w:rPr>
        <w:t>Температура воды составила от плюс 3,5 до 3,8 градуса.</w:t>
      </w:r>
    </w:p>
    <w:p>
      <w:pPr>
        <w:pStyle w:val="31"/>
        <w:spacing w:lineRule="atLeast" w:line="100"/>
        <w:jc w:val="left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Температура воздуха от  плюс  8 днем  до минус 3 градусов ночью.</w:t>
      </w:r>
    </w:p>
    <w:p>
      <w:pPr>
        <w:pStyle w:val="31"/>
        <w:spacing w:lineRule="atLeast" w:line="100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 xml:space="preserve">     </w:t>
      </w:r>
    </w:p>
    <w:p>
      <w:pPr>
        <w:pStyle w:val="31"/>
        <w:spacing w:lineRule="atLeast" w:line="100"/>
        <w:rPr>
          <w:b w:val="false"/>
          <w:b w:val="false"/>
          <w:color w:val="333333"/>
          <w:sz w:val="30"/>
          <w:szCs w:val="30"/>
        </w:rPr>
      </w:pPr>
      <w:r>
        <w:rPr>
          <w:b w:val="false"/>
          <w:color w:val="333333"/>
          <w:sz w:val="30"/>
          <w:szCs w:val="30"/>
        </w:rPr>
        <w:t xml:space="preserve"> </w:t>
      </w:r>
    </w:p>
    <w:p>
      <w:pPr>
        <w:pStyle w:val="31"/>
        <w:spacing w:lineRule="atLeast" w:line="100"/>
        <w:rPr>
          <w:b w:val="false"/>
          <w:b w:val="false"/>
          <w:bCs/>
          <w:color w:val="000000"/>
          <w:sz w:val="30"/>
          <w:szCs w:val="28"/>
        </w:rPr>
      </w:pPr>
      <w:r>
        <w:rPr>
          <w:b w:val="false"/>
          <w:bCs/>
          <w:color w:val="000000"/>
          <w:sz w:val="30"/>
          <w:szCs w:val="28"/>
        </w:rPr>
      </w:r>
    </w:p>
    <w:p>
      <w:pPr>
        <w:pStyle w:val="31"/>
        <w:spacing w:lineRule="atLeast" w:line="100"/>
        <w:rPr/>
      </w:pPr>
      <w:r>
        <w:rPr>
          <w:bCs/>
          <w:color w:val="000000"/>
          <w:szCs w:val="28"/>
        </w:rPr>
        <w:t xml:space="preserve">Наибольшее расстояние, преодоленное пловцами </w:t>
        <w:br/>
        <w:t>в ледяной воде по сумме всех этапов</w:t>
      </w:r>
    </w:p>
    <w:p>
      <w:pPr>
        <w:pStyle w:val="31"/>
        <w:spacing w:lineRule="atLeast" w:line="10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31"/>
        <w:spacing w:lineRule="atLeast" w:line="100"/>
        <w:rPr/>
      </w:pPr>
      <w:r>
        <w:rPr>
          <w:b w:val="false"/>
          <w:color w:val="333333"/>
          <w:szCs w:val="28"/>
        </w:rPr>
        <w:t xml:space="preserve"> 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МУЖЧИНЫ - 44 чел.</w:t>
      </w:r>
    </w:p>
    <w:p>
      <w:pPr>
        <w:pStyle w:val="31"/>
        <w:spacing w:lineRule="atLeast" w:line="100"/>
        <w:jc w:val="left"/>
        <w:rPr>
          <w:bCs/>
          <w:color w:val="FF0000"/>
          <w:sz w:val="20"/>
          <w:szCs w:val="24"/>
        </w:rPr>
      </w:pPr>
      <w:r>
        <w:rPr>
          <w:bCs/>
          <w:color w:val="FF0000"/>
          <w:sz w:val="20"/>
          <w:szCs w:val="24"/>
        </w:rPr>
      </w:r>
    </w:p>
    <w:p>
      <w:pPr>
        <w:pStyle w:val="31"/>
        <w:spacing w:lineRule="atLeast" w:line="100"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01. Губаньков Валерий  - Чебоксары -  2 км 400 м </w:t>
      </w:r>
    </w:p>
    <w:p>
      <w:pPr>
        <w:pStyle w:val="31"/>
        <w:spacing w:lineRule="atLeast" w:line="100"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02. Орлов Алексей -  Чебоксары          - 2 км 250 м </w:t>
      </w:r>
    </w:p>
    <w:p>
      <w:pPr>
        <w:pStyle w:val="31"/>
        <w:spacing w:lineRule="atLeast" w:line="100"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03. Зимин Павел  - Ульяновск              - 2 км 012 м </w:t>
      </w:r>
    </w:p>
    <w:p>
      <w:pPr>
        <w:pStyle w:val="31"/>
        <w:spacing w:lineRule="atLeast" w:line="100"/>
        <w:jc w:val="left"/>
        <w:rPr>
          <w:b w:val="false"/>
          <w:b w:val="false"/>
          <w:bCs/>
          <w:color w:val="FF0000"/>
          <w:sz w:val="20"/>
          <w:szCs w:val="28"/>
        </w:rPr>
      </w:pPr>
      <w:r>
        <w:rPr>
          <w:b w:val="false"/>
          <w:bCs/>
          <w:color w:val="FF0000"/>
          <w:sz w:val="20"/>
          <w:szCs w:val="28"/>
        </w:rPr>
      </w:r>
    </w:p>
    <w:p>
      <w:pPr>
        <w:pStyle w:val="Style8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04. Кузьменко  Владимир – Ульяновск -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 км 740 м</w:t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05. Гришин  Валерий - Ульяновск          - 1 км 350 м </w:t>
      </w:r>
    </w:p>
    <w:p>
      <w:pPr>
        <w:pStyle w:val="31"/>
        <w:spacing w:lineRule="atLeast" w:line="100"/>
        <w:jc w:val="left"/>
        <w:rPr/>
      </w:pPr>
      <w:r>
        <w:rPr>
          <w:bCs/>
          <w:sz w:val="20"/>
        </w:rPr>
        <w:t xml:space="preserve">06. Волков Юрий   - Ульяновск               - 1 км 305м </w:t>
      </w:r>
    </w:p>
    <w:p>
      <w:pPr>
        <w:pStyle w:val="31"/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  <w:t xml:space="preserve">07. Ильин Михаил – Чебоксары              - 1 км 300 м </w:t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08. Бибик  Глеб – Ульяновск                    - 1 км 175 м </w:t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09. Нуртдинов Ирфан — Ульяновск       - 0 км 750 м  </w:t>
      </w:r>
    </w:p>
    <w:p>
      <w:pPr>
        <w:pStyle w:val="31"/>
        <w:spacing w:lineRule="atLeast" w:line="100"/>
        <w:jc w:val="left"/>
        <w:rPr>
          <w:sz w:val="20"/>
        </w:rPr>
      </w:pPr>
      <w:r>
        <w:rPr>
          <w:bCs/>
          <w:sz w:val="20"/>
        </w:rPr>
        <w:t xml:space="preserve">10. Фомин Игорь – Чебоксары                 - 0 км 750 м </w:t>
      </w:r>
    </w:p>
    <w:p>
      <w:pPr>
        <w:pStyle w:val="Style8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31"/>
        <w:spacing w:lineRule="atLeast" w:line="100"/>
        <w:rPr/>
      </w:pPr>
      <w:r>
        <w:rPr>
          <w:bCs/>
          <w:color w:val="333333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ЖЕНЩИНЫ - 24 чел.</w:t>
      </w:r>
    </w:p>
    <w:p>
      <w:pPr>
        <w:pStyle w:val="31"/>
        <w:spacing w:lineRule="atLeast" w:line="1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spacing w:lineRule="atLeast" w:line="100"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01. Соколова Ольга – Ульяновск        - 4 км 000 м </w:t>
      </w:r>
    </w:p>
    <w:p>
      <w:pPr>
        <w:pStyle w:val="31"/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 xml:space="preserve">02. Дашкова Лариса  - Чебоксары       - 2 км 400 м </w:t>
      </w:r>
    </w:p>
    <w:p>
      <w:pPr>
        <w:pStyle w:val="31"/>
        <w:spacing w:lineRule="atLeast" w:line="100"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03. Михайлова Марина  - Чебоксары  - 2 км 200 м </w:t>
      </w:r>
    </w:p>
    <w:p>
      <w:pPr>
        <w:pStyle w:val="31"/>
        <w:spacing w:lineRule="atLeast" w:line="100"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1"/>
        <w:spacing w:lineRule="atLeast" w:line="100"/>
        <w:jc w:val="left"/>
        <w:rPr/>
      </w:pPr>
      <w:r>
        <w:rPr>
          <w:bCs/>
          <w:sz w:val="20"/>
        </w:rPr>
        <w:t xml:space="preserve">04. Харитонова Лариса  - Ульяновск       - 2 км 200 м </w:t>
      </w:r>
    </w:p>
    <w:p>
      <w:pPr>
        <w:pStyle w:val="31"/>
        <w:spacing w:lineRule="atLeast" w:line="100"/>
        <w:jc w:val="left"/>
        <w:rPr>
          <w:sz w:val="20"/>
        </w:rPr>
      </w:pPr>
      <w:r>
        <w:rPr>
          <w:bCs/>
          <w:sz w:val="20"/>
        </w:rPr>
        <w:t xml:space="preserve">05. Александрова Татьяна – Чебоксары - 1 км 550 м </w:t>
      </w:r>
    </w:p>
    <w:p>
      <w:pPr>
        <w:pStyle w:val="31"/>
        <w:spacing w:lineRule="atLeast" w:line="100"/>
        <w:jc w:val="left"/>
        <w:rPr>
          <w:sz w:val="20"/>
        </w:rPr>
      </w:pPr>
      <w:r>
        <w:rPr>
          <w:bCs/>
          <w:sz w:val="20"/>
        </w:rPr>
        <w:t xml:space="preserve">06. Ямщикова Светлана  - Ульяновск     - 1 км 300 м </w:t>
      </w:r>
    </w:p>
    <w:p>
      <w:pPr>
        <w:pStyle w:val="31"/>
        <w:spacing w:lineRule="atLeast" w:line="100"/>
        <w:jc w:val="left"/>
        <w:rPr/>
      </w:pPr>
      <w:r>
        <w:rPr>
          <w:bCs/>
          <w:sz w:val="20"/>
        </w:rPr>
        <w:t xml:space="preserve">07. Лымарева Зинаида  -  Чебоксары       - 0 км 750 м </w:t>
      </w:r>
    </w:p>
    <w:p>
      <w:pPr>
        <w:pStyle w:val="31"/>
        <w:spacing w:lineRule="atLeast" w:line="100"/>
        <w:jc w:val="left"/>
        <w:rPr/>
      </w:pPr>
      <w:r>
        <w:rPr>
          <w:bCs/>
          <w:sz w:val="20"/>
        </w:rPr>
        <w:t xml:space="preserve">08. Семенова Елена  - Ульяновск              - 0 км 700 м </w:t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09. Барбитова  Анна – Ульяновск             - 0 км 500 м </w:t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 Белоусова  Марина - Ульяновск         - 0 км 455 м </w:t>
      </w:r>
    </w:p>
    <w:p>
      <w:pPr>
        <w:pStyle w:val="31"/>
        <w:spacing w:lineRule="atLeast" w:line="10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0"/>
          <w:szCs w:val="28"/>
        </w:rPr>
      </w:pPr>
      <w:r>
        <w:rPr>
          <w:rFonts w:cs="Times New Roman"/>
          <w:b w:val="false"/>
          <w:bCs/>
          <w:i/>
          <w:color w:val="000000"/>
          <w:sz w:val="20"/>
          <w:szCs w:val="28"/>
        </w:rPr>
      </w:r>
    </w:p>
    <w:p>
      <w:pPr>
        <w:pStyle w:val="31"/>
        <w:spacing w:lineRule="atLeast" w:line="1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31"/>
        <w:spacing w:lineRule="atLeast" w:line="1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аибольшее время нахождения в воде по сумме всех этапов:</w:t>
      </w:r>
    </w:p>
    <w:p>
      <w:pPr>
        <w:pStyle w:val="31"/>
        <w:spacing w:lineRule="atLeast" w:line="1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31"/>
        <w:spacing w:lineRule="atLeast" w:line="10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МУЖЧИНЫ</w:t>
      </w:r>
    </w:p>
    <w:p>
      <w:pPr>
        <w:pStyle w:val="31"/>
        <w:spacing w:lineRule="atLeast" w:line="10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31"/>
        <w:spacing w:lineRule="atLeast" w:line="100"/>
        <w:jc w:val="left"/>
        <w:rPr>
          <w:b w:val="false"/>
          <w:b w:val="false"/>
          <w:color w:val="FF0000"/>
          <w:szCs w:val="28"/>
        </w:rPr>
      </w:pPr>
      <w:r>
        <w:rPr>
          <w:bCs/>
          <w:color w:val="FF0000"/>
          <w:sz w:val="20"/>
        </w:rPr>
        <w:t>01. Зимин Павел  - Ульяновск                  - 1 час. 16 м 17 с</w:t>
      </w:r>
    </w:p>
    <w:p>
      <w:pPr>
        <w:pStyle w:val="31"/>
        <w:spacing w:lineRule="atLeast" w:line="100"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  <w:t>02. Орлов Алексей -  Чебоксары              - 1 час. 15 м 05 с</w:t>
      </w:r>
    </w:p>
    <w:p>
      <w:pPr>
        <w:pStyle w:val="Style8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03. Кузьменко  Владимир – Ульяновск  -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1 час. 08 мин 23 с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sz w:val="20"/>
          <w:szCs w:val="20"/>
        </w:rPr>
      </w:r>
    </w:p>
    <w:p>
      <w:pPr>
        <w:pStyle w:val="Style8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ЕНЩИНЫ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spacing w:lineRule="atLeast" w:line="100"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  <w:t>01. Соколова Ольга – Ульяновск            - 2 час. 17 м 50 с</w:t>
      </w:r>
    </w:p>
    <w:p>
      <w:pPr>
        <w:pStyle w:val="31"/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02. Дашкова Лариса  - Чебоксары           - 2 час. 04 м 18 с</w:t>
      </w:r>
    </w:p>
    <w:p>
      <w:pPr>
        <w:pStyle w:val="31"/>
        <w:spacing w:lineRule="atLeast" w:line="100"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  <w:t>03. Харитонова Лариса - Ульяновск       - 1 час. 14 м 22 с</w:t>
      </w:r>
    </w:p>
    <w:p>
      <w:pPr>
        <w:pStyle w:val="31"/>
        <w:spacing w:lineRule="atLeast" w:line="100"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1"/>
        <w:spacing w:lineRule="atLeast" w:line="100"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1"/>
        <w:spacing w:lineRule="atLeast" w:line="100"/>
        <w:rPr>
          <w:bCs/>
          <w:i/>
          <w:i/>
          <w:color w:val="000000"/>
          <w:sz w:val="20"/>
          <w:szCs w:val="28"/>
        </w:rPr>
      </w:pPr>
      <w:r>
        <w:rPr>
          <w:bCs/>
          <w:i/>
          <w:color w:val="000000"/>
          <w:sz w:val="20"/>
          <w:szCs w:val="28"/>
        </w:rPr>
      </w:r>
    </w:p>
    <w:p>
      <w:pPr>
        <w:pStyle w:val="31"/>
        <w:spacing w:lineRule="atLeast" w:line="1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Лучшие результаты участников суточного заплыва на одном из этапов:</w:t>
      </w:r>
    </w:p>
    <w:p>
      <w:pPr>
        <w:pStyle w:val="31"/>
        <w:spacing w:lineRule="atLeast" w:line="1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31"/>
        <w:spacing w:lineRule="atLeast" w:line="1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еодоленное расстояние</w:t>
      </w:r>
    </w:p>
    <w:p>
      <w:pPr>
        <w:pStyle w:val="31"/>
        <w:spacing w:lineRule="atLeast" w:line="1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31"/>
        <w:spacing w:lineRule="atLeast" w:line="100"/>
        <w:rPr>
          <w:color w:val="333333"/>
          <w:szCs w:val="28"/>
        </w:rPr>
      </w:pPr>
      <w:r>
        <w:rPr>
          <w:color w:val="333333"/>
          <w:szCs w:val="28"/>
        </w:rPr>
        <w:t xml:space="preserve">ЖЕНЩИНЫ </w:t>
      </w:r>
    </w:p>
    <w:p>
      <w:pPr>
        <w:pStyle w:val="31"/>
        <w:spacing w:lineRule="atLeast" w:line="10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31"/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1. Соколова Ольга – Ульяновск, 700 м 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1. Михайлова Марина  - Чебоксары, 700 м 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2. Дашкова Лариса  - Чебоксары - 500 м      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2. Ямщикова Светлана      -Ульяновск, 500 м 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2. Харитонова Лариса      - Ульяновск, 500 м 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pBdr>
          <w:bottom w:val="single" w:sz="2" w:space="2" w:color="000000"/>
        </w:pBdr>
        <w:spacing w:lineRule="atLeast" w:line="100"/>
        <w:rPr/>
      </w:pPr>
      <w:r>
        <w:rPr/>
        <w:t>МУЖЧИНЫ</w:t>
      </w:r>
    </w:p>
    <w:p>
      <w:pPr>
        <w:pStyle w:val="31"/>
        <w:pBdr>
          <w:bottom w:val="single" w:sz="2" w:space="2" w:color="000000"/>
        </w:pBdr>
        <w:spacing w:lineRule="atLeast" w:line="100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1. Губаньков Валерий  - 600  м 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2. Орлов Алексей -  Чебоксары, 500 м 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3. Зимин Павел  - Ульяновск, 412 м 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pBdr>
          <w:bottom w:val="single" w:sz="2" w:space="2" w:color="000000"/>
        </w:pBdr>
        <w:spacing w:lineRule="atLeast" w:line="1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ремени нахождения в ледяной воде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31"/>
        <w:pBdr>
          <w:bottom w:val="single" w:sz="2" w:space="2" w:color="000000"/>
        </w:pBdr>
        <w:spacing w:lineRule="atLeast" w:line="100"/>
        <w:rPr/>
      </w:pPr>
      <w:r>
        <w:rPr/>
        <w:t xml:space="preserve">ЖЕНЩИНЫ </w:t>
      </w:r>
    </w:p>
    <w:p>
      <w:pPr>
        <w:pStyle w:val="31"/>
        <w:pBdr>
          <w:bottom w:val="single" w:sz="2" w:space="2" w:color="000000"/>
        </w:pBdr>
        <w:spacing w:lineRule="atLeast" w:line="100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1. Соколова Ольга – Ульяновск -  </w:t>
      </w:r>
      <w:r>
        <w:rPr>
          <w:b w:val="false"/>
          <w:sz w:val="24"/>
          <w:szCs w:val="24"/>
        </w:rPr>
        <w:t>27 мин. 20 сек.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/>
      </w:pPr>
      <w:r>
        <w:rPr>
          <w:b w:val="false"/>
          <w:bCs/>
          <w:sz w:val="24"/>
          <w:szCs w:val="24"/>
        </w:rPr>
        <w:t xml:space="preserve">02. Дашкова Лариса  - Чебоксары  -  </w:t>
      </w:r>
      <w:r>
        <w:rPr>
          <w:b w:val="false"/>
          <w:sz w:val="24"/>
          <w:szCs w:val="24"/>
        </w:rPr>
        <w:t>26 мин. 48 сек.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/>
      </w:pPr>
      <w:r>
        <w:rPr>
          <w:b w:val="false"/>
          <w:bCs/>
          <w:sz w:val="24"/>
          <w:szCs w:val="24"/>
        </w:rPr>
        <w:t xml:space="preserve">03. Михайлова Марина  - Чебоксары -  </w:t>
      </w:r>
      <w:r>
        <w:rPr>
          <w:b w:val="false"/>
          <w:sz w:val="24"/>
          <w:szCs w:val="24"/>
        </w:rPr>
        <w:t>22 мин. 24 сек.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31"/>
        <w:pBdr>
          <w:bottom w:val="single" w:sz="2" w:space="2" w:color="000000"/>
        </w:pBdr>
        <w:spacing w:lineRule="atLeast" w:line="10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31"/>
        <w:pBdr>
          <w:bottom w:val="single" w:sz="2" w:space="2" w:color="000000"/>
        </w:pBdr>
        <w:spacing w:lineRule="atLeast" w:line="100"/>
        <w:rPr/>
      </w:pPr>
      <w:r>
        <w:rPr/>
        <w:t>МУЖЧИНЫ</w:t>
      </w:r>
    </w:p>
    <w:p>
      <w:pPr>
        <w:pStyle w:val="31"/>
        <w:pBdr>
          <w:bottom w:val="single" w:sz="2" w:space="2" w:color="000000"/>
        </w:pBdr>
        <w:spacing w:lineRule="atLeast" w:line="100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/>
      </w:pPr>
      <w:r>
        <w:rPr>
          <w:b w:val="false"/>
          <w:bCs/>
          <w:sz w:val="24"/>
          <w:szCs w:val="24"/>
        </w:rPr>
        <w:t xml:space="preserve">01. Орлов Алексей -  Чебоксары  -  </w:t>
      </w:r>
      <w:r>
        <w:rPr>
          <w:b w:val="false"/>
          <w:sz w:val="24"/>
          <w:szCs w:val="24"/>
        </w:rPr>
        <w:t>27 мин. 00 сек.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/>
      </w:pPr>
      <w:r>
        <w:rPr>
          <w:b w:val="false"/>
          <w:bCs/>
          <w:sz w:val="24"/>
          <w:szCs w:val="24"/>
        </w:rPr>
        <w:t xml:space="preserve">02. Зимин Павел  - Ульяновск  -  </w:t>
      </w:r>
      <w:r>
        <w:rPr>
          <w:b w:val="false"/>
          <w:sz w:val="24"/>
          <w:szCs w:val="24"/>
        </w:rPr>
        <w:t>16 мин. 40 сек.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3. Кузьменко  Владимир  -  </w:t>
      </w:r>
      <w:r>
        <w:rPr>
          <w:b w:val="false"/>
          <w:sz w:val="24"/>
          <w:szCs w:val="24"/>
        </w:rPr>
        <w:t>15 мин. 33 сек.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bottom w:val="single" w:sz="2" w:space="2" w:color="000000"/>
        </w:pBdr>
        <w:spacing w:lineRule="atLeast" w:line="100"/>
        <w:rPr>
          <w:b w:val="false"/>
          <w:b w:val="false"/>
          <w:bCs/>
          <w:color w:val="333333"/>
          <w:szCs w:val="28"/>
        </w:rPr>
      </w:pPr>
      <w:r>
        <w:rPr>
          <w:b w:val="false"/>
          <w:bCs/>
          <w:color w:val="333333"/>
          <w:szCs w:val="28"/>
        </w:rPr>
        <w:t>Результаты участников суточного марафонского эстафетного заплыва</w:t>
      </w:r>
    </w:p>
    <w:p>
      <w:pPr>
        <w:pStyle w:val="31"/>
        <w:pBdr>
          <w:bottom w:val="single" w:sz="2" w:space="2" w:color="000000"/>
        </w:pBdr>
        <w:spacing w:lineRule="atLeast" w:line="100"/>
        <w:rPr>
          <w:b w:val="false"/>
          <w:b w:val="false"/>
          <w:bCs/>
          <w:color w:val="333333"/>
          <w:szCs w:val="28"/>
        </w:rPr>
      </w:pPr>
      <w:r>
        <w:rPr>
          <w:b w:val="false"/>
          <w:bCs/>
          <w:color w:val="333333"/>
          <w:szCs w:val="28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1. </w:t>
      </w:r>
      <w:r>
        <w:rPr>
          <w:b w:val="false"/>
          <w:bCs/>
          <w:sz w:val="24"/>
          <w:szCs w:val="24"/>
        </w:rPr>
        <w:t>Ананьев  Сергей  -  Ульяновск, 700 м,  0 ч. 20 м. 22 с.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02. Астафьев  Сергей – Ульяновск, 75 м, 0 ч. 1 м 1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03. Барбитова  Анна – Ульяновск, 0 км 500 м — 0 ч. 18 м 03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04. Белоусова  Марина- Ульяновск, 0 км 455 м — 0 ч. 19 м 35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05. Бибик  Глеб – Ульяновск, 1 км 175 м – 0 ч. 35 м 41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06.  Михеичев  Виталий — Ульяновск, 0 км 250 м — 0 ч. 08 м 45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07.  Галеева  Венера — Ульяновск, 0 км 235 м — 0 ч. 08 м 31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08.  Осипова Людмила — Ульяновск, 0 км 200 м, 0 ч. 07 м 05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09. Остриков  Вадим — Ульяновск, 0 км 250 м — 0 ч. 08 м 4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10. Пехтерева Лидия – Ульяновск, 0 км 400 м -0 ч. 13 м 2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. Калинин  Алексей  Ульяновск, 100 м -— 0 ч. 02 м 21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2. Нуртдинов Ирфан— Ульяновск, 0 км 750 м  - 0 ч. 21 м 53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3. Штанько  Сергей  - Ульяновск, 0 км 715 м -0ч. 19 м 19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4. Криногих  Виталий – Ульяновск, 275 м -0 ч. 5 м 16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15. Крылова  Анна – Ульяновск, 0 км 100 м -0 ч. 1 м 3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16. Новичкова  Светлана – Ульяновск, 0 км 100 м -0 ч. 01 м 51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7. Гришин  Валерий- Ульяновск, 1 км 350 м -0 ч. 48 м 1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8. Ребров Леонид – Ульяновск, 0 км 100 м -0 ч. 02 м 03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9. Колесников Александр  -  Тольятти, 0 км 050 м -0 час. 0 м 43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. Сочкарев  Андрей – Тольятти, 0 км 100 м  - 0 час. 2 м 46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1. Яханов Сергей – Тольятти, 0 км 100 м-   2 м 25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22. Семенова Елена  - Ульяновск, 0 км 700 м -  23 м 13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23. Соколова Ольга – Ульяновск, 4 км 000 м -   2 час 17 м 5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4. Комаров Александр Ульяновск, 0 км 350 м  - 10 м 56 с 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5. Корнилаев Алексей  - Ульяновск, 0 км 450 м  - 11 м 58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 xml:space="preserve">26. Чевская  Надежда- Ульяновск, 0 км 475 м  - 15 м 52 с 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7. Кузьменко  Владимир – Ульяновск, 1 км 740 м, 1 час. 08 мин 23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28. Грачева Тамара  - Ульяновск, 0 км 235 м -  15 м 3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9. Зимин Павел  - Ульяновск, 2 км 012 м -  1 час. 16 м 17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0. Сапожников Юрий      -  Ульяновск, 0 км 500 м -  14 м 16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1. Терехин Сергей – Ульяновск, 520 м - 14 м 11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2. Рысьев Михаил    - Ульяновск, 500 м -  20 м 1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3. Замеляцкий      -  Ульяновск , 0 км 100 м -  0 час 2 м 2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34. Ямщикова Светлана      -Ульяновск, 1 км 300 м -  48 м 35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35. Кислевич Мария      - Ульяновск,   0 м -  4 м 0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36. Усова Валентина      -Ульяновск, 0 м -  9 м 3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7. Субботин Николай      -  Ульяновск, 0 км 030 м -  1 м 3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8. Трофимов Алексей      Ульяновск, 0 км 010 м, 0 час. 1 м 0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9. Волков Юрий     -Ульяновск, 1 км 305м - 48 м 2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40. Жевлаков Александр      -  Ульяновск, 0 км 200 м -  04 м 57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41. Скробач Игорь      -  Ульяновск, 0 км 100 м -  02 м 36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42. Соколов Владимир      - Ульяновск, 0 км 095 м -  6 м 0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43. Пирунов      -  Ульяновск, 0 км 200 м -  06 м 45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44. Харитонова Лариса      - Ульяновск, 2 км 200 м -  1 час. 14 м 22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45. Родионов Олег      - Ульяновск, 0 км 150 м -  05 м 18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46. Гулягин Алексей      -  Ульяновск, 0 км 090 м -  01 м 4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47. Крылов Сергей      -  Ульяновск, 0 км 020 м -  01 м 0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48. Гласнова Валентина      -  Ульяновск, 0 км 040 м -  01 м 0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49. Александрова Татьяна - Чебоксары, 1 км 550 м -  33 м 39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50. Михайлова Марина  - Чебоксары, 2 км 200 м -  1 час. 13 м 24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51. Дашкова Лариса  - Чебоксары, 2 км 400 м -  2 час. 04 м 18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52. Губаньков Валерий  - Чебоксары, 2 км 400 м -  0 час. 58 м 16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53. Орлов Алексей -  Чебоксары, 2 км 250 м -  1 час. 15 м 05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54. Ильин Михаил - Чебоксары, 1 км 300 м -  0 час. 33 м 23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55. Фомин Игорь - Чебоксары, 0 км 750 м -  0 час. 26 м 32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56. Бондаренко А   -  Чебоксары, 0 км 550 м -  0 час. 13 м 55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57. Никифоров Михаил     -  Чебоксары, 0 км 450 м -  0 час. 20 м 34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58. Лымарева Зинаида  -  Чебоксары, 0 км 750 м -  0 час. 20 м 55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59. Григорьева Н -  Чебоксары, 0 км 450 м -  0 час. 16 м 07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60. Гаврилова Н      -  Чебоксары, 0 км 250 м -  0 час. 10 м 37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61. Ларина Марина - Чебоксары, 0 км 175 м -  0 час. 08 м 1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62. Василенко Татьяна - Чебоксары, 0 км 175 м -  0 час. 06 м 0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63. Максимов - Чебоксары, 0 км 150 м -  0 час. 13 м 1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64. Крылов Сергей - Ульяновск, 0 км 20 м -  0 час. 10 м 0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/>
      </w:pPr>
      <w:r>
        <w:rPr>
          <w:b w:val="false"/>
          <w:bCs/>
          <w:sz w:val="24"/>
          <w:szCs w:val="24"/>
        </w:rPr>
        <w:t>65. Герасимов Константин - Ульяновск, 0 км 20 м -  0 час. 00 м 3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66. Алимов Олег - Ульяновск, 0 км 20 м -  0 час. 00 м 3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67. Валлиулин Дамир - Ульяновск, 0 км 20 м -  0 час. 00 м 30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 w:val="false"/>
          <w:b w:val="false"/>
          <w:bCs/>
          <w:color w:val="333333"/>
          <w:sz w:val="24"/>
          <w:szCs w:val="24"/>
        </w:rPr>
      </w:pPr>
      <w:r>
        <w:rPr>
          <w:b w:val="false"/>
          <w:bCs/>
          <w:sz w:val="24"/>
          <w:szCs w:val="24"/>
        </w:rPr>
        <w:t>68. Иванов Александр - Ульяновск, 0 км 20 м -  0 час. 00 м 30 с</w:t>
      </w:r>
    </w:p>
    <w:p>
      <w:pPr>
        <w:pStyle w:val="Normal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333333"/>
          <w:sz w:val="28"/>
          <w:szCs w:val="28"/>
        </w:rPr>
        <w:t>Результаты участников суточного марафонского эстафетного заплыва</w:t>
      </w:r>
    </w:p>
    <w:p>
      <w:pPr>
        <w:pStyle w:val="Normal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31"/>
        <w:spacing w:lineRule="atLeast" w:line="100"/>
        <w:jc w:val="left"/>
        <w:rPr/>
      </w:pPr>
      <w:r>
        <w:rPr>
          <w:b w:val="false"/>
          <w:bCs/>
          <w:sz w:val="20"/>
        </w:rPr>
        <w:t xml:space="preserve">1. </w:t>
      </w:r>
      <w:r>
        <w:rPr>
          <w:bCs/>
          <w:sz w:val="20"/>
        </w:rPr>
        <w:t>Ананьев  Сергей  -  Ульяновск, 700 м,  0 ч. 20 м. 22</w:t>
      </w:r>
      <w:r>
        <w:rPr/>
        <w:t xml:space="preserve"> с.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6 мин. 1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9 мин. 12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Астафьев  Сергей – Ульяновск, 75 м, 0 ч. 1 м 10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1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Барбитова  Анна – Ульяновск, 0 км 500 м — 0 ч. 18 м 03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5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27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6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27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50 сек.</w:t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7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8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9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0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5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5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44 сек.</w:t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Белоусова  Марина - Ульяновск, 0 км 455 м — 0 ч. 19 м 35 </w:t>
      </w:r>
      <w:r>
        <w:rPr/>
        <w:t>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мин. 5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48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 мин. 00 сек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7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 Бибик  Глеб – Ульяновск, 1 км 175 м – 0 ч. 35 м 41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4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6 мин. 4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 мин. 30 сек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8 мин. 41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 Михеичев  Виталий — Ульяновск, 0 км 250 м — 0 ч. 08 м 45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мин. 4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мин. 2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4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 Галеева  Венера — Ульяновск, 0 км 235 м — 0 ч. 08 м 3</w:t>
      </w:r>
      <w:r>
        <w:rPr/>
        <w:t>1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 4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 3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36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5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15 сек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  Осипова Людмила — Ульяновск, 200 м, 0 ч. 07 м 05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59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38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5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33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. Остриков  Вадим — Ульяновск, 0 км 250 м — 0 ч. 08 м 40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23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42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5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4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60 сек.</w:t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. Пехтерева Лидия – Ульяновск, 0 км 400 м -0 ч. 13 м 20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33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38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4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32 сек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3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52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1. Калинин  Алексей  - Ульяновск, 100 м -— 0 ч. 02 м 21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мин. 21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2. Нуртдинов Ирфан - Ульяновск, 0 км 750 м  - 0 ч. 21 м 53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1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3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5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33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13 сек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3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0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47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. Штанько  Сергей  - Ульяновск, 0 км 715 м -0ч. 19 м 19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46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4 мин. 33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6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00 сек.</w:t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4. Криногих  Виталий – Ульяновск, 275 м -0 ч. 5 м 16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09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4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27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5. Крылова  Анна – Ульяновск, 0 км 100 м -0 ч. 1 м 30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tLeast" w:line="10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6. Новичкова  Светлана – Ульяновск, 0 км 100 м -0 ч. 01 м 5</w:t>
      </w:r>
      <w:r>
        <w:rPr/>
        <w:t>1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51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7. Гришин  Валерий - Ульяновск, 1 км 350 м -0 ч. 48 м 10</w:t>
      </w:r>
      <w:r>
        <w:rPr/>
        <w:t xml:space="preserve"> с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1"/>
        <w:gridCol w:w="1021"/>
        <w:gridCol w:w="1021"/>
        <w:gridCol w:w="1021"/>
        <w:gridCol w:w="1021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1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9 мин. 37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7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7 мин. 03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30 сек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7 этап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0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8. Ребров Леонид – Ульяновск, 0 км 100 м -0 ч. 02 м 03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мин. 03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9. Колесников Александр  -  Тольятти, 0 км 050 м -0 час. 0 м 4</w:t>
      </w:r>
      <w:r>
        <w:rPr/>
        <w:t>3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 43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0. Сочкарев  Андрей – Тольятти, 0 км 100 м  - 0 час. 2 м 46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мин. 46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1. Яханов Сергей – Тольятти, 0 км 100 м-   2 м 25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09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16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spacing w:lineRule="atLeast" w:line="100"/>
        <w:jc w:val="left"/>
        <w:rPr/>
      </w:pPr>
      <w:r>
        <w:rPr>
          <w:bCs/>
          <w:sz w:val="20"/>
        </w:rPr>
        <w:t>22. Семенова Елена  - Ульяновск, 0 км 700 м -  23 м 13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2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56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06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2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13 сек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48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spacing w:lineRule="atLeast" w:line="100"/>
        <w:jc w:val="left"/>
        <w:rPr/>
      </w:pPr>
      <w:r>
        <w:rPr>
          <w:bCs/>
          <w:sz w:val="20"/>
        </w:rPr>
        <w:t>23. Соколова Ольга – Ульяновск, 4 км 000 м -   2 час 17 м 50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4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6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6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6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7 мин. 00 сек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8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6 мин. 4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7 мин. 2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2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spacing w:lineRule="atLeast" w:line="100"/>
        <w:jc w:val="left"/>
        <w:rPr/>
      </w:pPr>
      <w:r>
        <w:rPr>
          <w:bCs/>
          <w:sz w:val="20"/>
        </w:rPr>
        <w:t>24. Комаров Александр Ульяновск, 0 км 350 м  - 10 м 56</w:t>
      </w:r>
      <w:r>
        <w:rPr/>
        <w:t xml:space="preserve"> с 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1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06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1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tLeast" w:line="100"/>
        <w:jc w:val="left"/>
        <w:rPr>
          <w:sz w:val="20"/>
        </w:rPr>
      </w:pPr>
      <w:r>
        <w:rPr>
          <w:sz w:val="20"/>
        </w:rPr>
      </w:r>
    </w:p>
    <w:p>
      <w:pPr>
        <w:pStyle w:val="Style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5. Корнилаев Алексей  - Ульяновск, 0 км 450 м  - 11 м 58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4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5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5 мин. 18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tLeast" w:line="100"/>
        <w:jc w:val="left"/>
        <w:rPr>
          <w:sz w:val="20"/>
        </w:rPr>
      </w:pPr>
      <w:r>
        <w:rPr>
          <w:sz w:val="20"/>
        </w:rPr>
      </w:r>
    </w:p>
    <w:p>
      <w:pPr>
        <w:pStyle w:val="31"/>
        <w:spacing w:lineRule="atLeast" w:line="100"/>
        <w:jc w:val="left"/>
        <w:rPr/>
      </w:pPr>
      <w:r>
        <w:rPr>
          <w:bCs/>
          <w:sz w:val="20"/>
        </w:rPr>
        <w:t>26. Чевская  Надежда- Ульяновск, 0 км 475 м  - 15 м 52</w:t>
      </w:r>
      <w:r>
        <w:rPr/>
        <w:t xml:space="preserve"> с 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5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4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5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27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50 сек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4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8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7. Кузьменко  Владимир – Ульяновск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 км 740 м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 час. 08 мин 23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2 мин. 1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2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0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5 мин. 33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00 сек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5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0 мин. 1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/>
      </w:pPr>
      <w:r>
        <w:rPr>
          <w:bCs/>
          <w:sz w:val="20"/>
        </w:rPr>
        <w:t>28. Грачева Тамара  - Ульяновск, 0 км 235 м -  15 м 30</w:t>
      </w:r>
      <w:r>
        <w:rPr/>
        <w:t xml:space="preserve">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 xml:space="preserve">29. Зимин Павел  - Ульяновск, 2 км 012 м -  1 час. 16 м 17 с 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5 мин. 1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5 мин. 57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6 мин. 4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6 мин. 3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2 мин. 00 сек.</w:t>
            </w:r>
          </w:p>
        </w:tc>
      </w:tr>
    </w:tbl>
    <w:p>
      <w:pPr>
        <w:pStyle w:val="31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30. Сапожников Юрий      -  Ульяновск, 0 км 500 м -  14 м 16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59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35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4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45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00 сек.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45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32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31. Терехин Сергей – Ульяновск, 520 м - 14 м 11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4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2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35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3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15 сек.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мин. 44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32. Рысьев Михаил    - Ульяновск, 500 м -  20 м 1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6 мин.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 xml:space="preserve"> </w:t>
            </w:r>
            <w:r>
              <w:rPr/>
              <w:t>8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5 мин.4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33. Замеляцкий      -  Ульяновск , 0 км 100 м -  0 час 2 м 2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2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34. Ямщикова Светлана      -Ульяновск, 1 км 300 м -  48 м 35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8 мин. 0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1 мин. 2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2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7 мин. 1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35. Кислевич Мария    - Ульяновск,   0 м -  4 м 0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 15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 15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 15 сек.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7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 1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36. Усова Валентина    -  Ульяновск, 0 м -  9 м 3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мин. 3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мин. 00 се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37. Субботин Николай      -  Ульяновск, 0 км 030 м -  1 м 3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 3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38. Трофимов Алексей   -  Ульяновск, 0 км 010 м, 0 час. 1 м 0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/>
      </w:pPr>
      <w:r>
        <w:rPr>
          <w:bCs/>
          <w:sz w:val="20"/>
        </w:rPr>
        <w:t>39. Волков Юрий   - Ульяновск, 1 км 305м - 48 м 20</w:t>
      </w:r>
      <w:r>
        <w:rPr/>
        <w:t xml:space="preserve"> с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1"/>
        <w:gridCol w:w="1021"/>
        <w:gridCol w:w="1021"/>
        <w:gridCol w:w="1021"/>
        <w:gridCol w:w="1021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1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1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1 мин. 05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7 мин. 48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7 мин. 52 сек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этап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7 мин. 1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8 мин. 05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40. Жевлаков Александр      -  Ульяновск, 0 км 200 м -  04 м 57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1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1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32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41. Скробач Игорь      -  Ульяновск, 0 км 100 м -  02 м 36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36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42. Соколов Владимир      - Ульяновск, 0 км 095 м -  6 м 0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 мин. 00 се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43. Пирунов      -  Ульяновск, 0 км 200 м -  06 м 45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 мин.1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3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/>
      </w:pPr>
      <w:r>
        <w:rPr>
          <w:bCs/>
          <w:sz w:val="20"/>
        </w:rPr>
        <w:t>44. Харитонова Лариса      - Ульяновск, 2 км 200 м -  1 час. 14 м 22</w:t>
      </w:r>
      <w:r>
        <w:rPr/>
        <w:t xml:space="preserve"> с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1"/>
        <w:gridCol w:w="1021"/>
        <w:gridCol w:w="1021"/>
        <w:gridCol w:w="1021"/>
        <w:gridCol w:w="1021"/>
        <w:gridCol w:w="1028"/>
      </w:tblGrid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5 мин. 06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5 мин. 45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2 мин. 00 сек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этап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19 мин. 4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6 мин. 2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45. Родионов Олег      - Ульяновск, 0 км 150 м -  05 м 18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мин.4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мин.38 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5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46. Гулягин Алексей      -  Ульяновск, 0 км 090 м -  01 м 4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мин.05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мин.35 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47. Крылов Сергей      -  Ульяновск, 0 км 020 м -  01 м 0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мин.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48. Гласнова Валентина      -  Ульяновск, 0 км 040 м -  01 м 0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30 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49. Александрова Татьяна - Чебоксары, 1 км 550 м -  33 м 39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5 мин. 32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 мин. 5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4 мин.2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 мин.30 сек.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 мин. 32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50. Михайлова Марина  - Чебоксары, 2 км 200 м -  1 час. 13 м 24 с</w:t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 мин. 24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 мин. 5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 мин.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 мин.10 сек.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51. Дашкова Лариса  - Чебоксары, 2 км 400 м -  2 час. 04 м 18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 мин. 48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 мин. 3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 мин.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 мин.00 сек.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52. Губаньков Валерий  - Чебоксары, 2 км 400 м -  0 час. 58 м 16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2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5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2 мин. 3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2 мин. 4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8 мин.2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6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2 мин.56 се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53. Орлов Алексей -  Чебоксары, 2 км 250 м -  1 час. 15 м 05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7 мин. 2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5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3 мин. 3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7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4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2 мин.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6 мин.00 сек.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54. Ильин Михаил - Чебоксары, 1 км 300 м -  0 час. 33 м 23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8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8 мин. 3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7 мин. 41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 мин.04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3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07 мин.08 се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55. Фомин Игорь - Чебоксары, 0 км 750 м -  0 час. 26 м 32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3 мин. 22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5 мин. 5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5 мин. 1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5 мин.42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3 мин.18 сек.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мин. 1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56. Бондаренко А   -  Чебоксары, 0 км 550 м -  0 час. 13 м 55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мин. 04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 мин. 4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 мин.11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 мин.00 се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57. Никифоров Михаил     -  Чебоксары, 0 км 450 м -  0 час. 20 м 34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5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4 мин. 2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4 мин. 19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 мин.4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4 мин.15 сек.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58. Лымарева Зинаида  -  Чебоксары, 0 км 750 м -  0 час. 20 м 55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5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07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 мин. 56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6 мин.05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59. Григорьева Н -  Чебоксары, 0 км 450 м -  0 час. 16 м 07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мин. 4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мин. 4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 мин. 02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 мин. 52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 мин. 40 се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60. Гаврилова Н      -  Чебоксары, 0 км 250 м -  0 час. 10 м 37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4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 мин. 0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 мин.37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61. Ларина Марина - Чебоксары, 0 км 175 м -  0 час. 08 м 1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4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 мин. 2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 мин. 5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 мин.4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 мин.15 сек.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62. Василенко Татьяна - Чебоксары, 0 км 175 м -  0 час. 06 м 0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 мин. 5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2 мин. 4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FF0000"/>
              </w:rPr>
              <w:t>1 мин. 3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color w:val="FF0000"/>
          <w:sz w:val="20"/>
        </w:rPr>
      </w:pPr>
      <w:r>
        <w:rPr>
          <w:bCs/>
          <w:color w:val="FF0000"/>
          <w:sz w:val="20"/>
        </w:rPr>
        <w:t>63. Максимов - Чебоксары, 0 км 150 м -  0 час. 13 м 1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 мин. 2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мин. 50 сек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64. Крылов Сергей - Ульяновск, 0 км 20 м -  0 час. 01 м 0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ин. 0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65. Герасимов Константин - Ульяновск, 0 км 20 м -  0 час. 00 м 3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66. Алимов Олег - Ульяновск, 0 км 20 м -  0 час. 00 м 3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67. Валлиулин Дамир - Ульяновск, 0 км 20 м -  0 час. 00 м 3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pBdr>
          <w:bottom w:val="single" w:sz="2" w:space="2" w:color="000000"/>
        </w:pBdr>
        <w:spacing w:lineRule="atLeast" w:line="100"/>
        <w:jc w:val="left"/>
        <w:rPr>
          <w:sz w:val="20"/>
        </w:rPr>
      </w:pPr>
      <w:r>
        <w:rPr>
          <w:bCs/>
          <w:sz w:val="20"/>
        </w:rPr>
        <w:t>68. Иванов Александр - Ульяновск, 0 км 20 м -  0 час. 00 м 30 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8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этап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этап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 мин. 30 се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lineRule="atLeast" w:line="100" w:before="0" w:after="0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Старт в 12.00 ч.    12 апреля  2014 года  (суббота)                                        </w:t>
      </w:r>
      <w:r>
        <w:rPr>
          <w:b/>
          <w:bCs/>
          <w:color w:val="000000"/>
        </w:rPr>
        <w:t xml:space="preserve">       </w:t>
      </w:r>
    </w:p>
    <w:p>
      <w:pPr>
        <w:pStyle w:val="Style8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"/>
        <w:spacing w:lineRule="atLeast" w:line="100" w:before="0" w:after="0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иниш в 12.00 ч.  13 апреля  2014 года  (воскресенье)    </w:t>
      </w:r>
    </w:p>
    <w:p>
      <w:pPr>
        <w:pStyle w:val="31"/>
        <w:spacing w:lineRule="atLeast" w:line="100"/>
        <w:jc w:val="left"/>
        <w:rPr/>
      </w:pPr>
      <w:r>
        <w:rPr>
          <w:bCs/>
          <w:color w:val="000000"/>
          <w:sz w:val="30"/>
          <w:szCs w:val="30"/>
        </w:rPr>
        <w:t xml:space="preserve">               </w:t>
      </w:r>
      <w:r>
        <w:rPr>
          <w:b w:val="false"/>
          <w:color w:val="000000"/>
          <w:sz w:val="30"/>
          <w:szCs w:val="30"/>
        </w:rPr>
        <w:t>(время московское г. Ульяновск)</w:t>
      </w:r>
    </w:p>
    <w:p>
      <w:pPr>
        <w:pStyle w:val="31"/>
        <w:spacing w:lineRule="atLeast" w:line="100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31"/>
        <w:spacing w:lineRule="atLeast" w:line="100"/>
        <w:jc w:val="left"/>
        <w:rPr>
          <w:b w:val="false"/>
          <w:b w:val="false"/>
          <w:color w:val="000000"/>
          <w:sz w:val="30"/>
          <w:szCs w:val="28"/>
        </w:rPr>
      </w:pPr>
      <w:r>
        <w:rPr>
          <w:b w:val="false"/>
          <w:color w:val="000000"/>
          <w:sz w:val="30"/>
          <w:szCs w:val="28"/>
        </w:rPr>
      </w:r>
    </w:p>
    <w:p>
      <w:pPr>
        <w:pStyle w:val="31"/>
        <w:spacing w:lineRule="atLeast" w:line="10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ный судья  -                               Гласнова В.П.</w:t>
      </w:r>
    </w:p>
    <w:p>
      <w:pPr>
        <w:pStyle w:val="31"/>
        <w:spacing w:lineRule="atLeast" w:line="10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"/>
        <w:jc w:val="left"/>
        <w:rPr/>
      </w:pPr>
      <w:r>
        <w:rPr>
          <w:b w:val="false"/>
          <w:szCs w:val="28"/>
        </w:rPr>
        <w:t xml:space="preserve">Судьи:                                                Субботин Н.Д.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3130" w:leader="none"/>
          <w:tab w:val="center" w:pos="510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      Черкасова Н.Б.   </w:t>
      </w:r>
    </w:p>
    <w:p>
      <w:pPr>
        <w:pStyle w:val="3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 xml:space="preserve">Трофимов А.А.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Руководитель соревнований</w:t>
      </w:r>
      <w:r>
        <w:rPr>
          <w:szCs w:val="28"/>
        </w:rPr>
        <w:t>, Председатель ассоциации любителей холодового плавания Ульяновской области   Кузьменко В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Ульяновск</w:t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JournalCTT;Times New Roman" w:hAnsi="JournalCTT;Times New Roman" w:cs="JournalCTT;Times New Roman"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08" w:right="0" w:hanging="0"/>
      <w:jc w:val="center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vi1506@mail.ru" TargetMode="External"/><Relationship Id="rId5" Type="http://schemas.openxmlformats.org/officeDocument/2006/relationships/hyperlink" Target="http://ice.square7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23:00Z</dcterms:created>
  <dc:creator>Ревизоры</dc:creator>
  <dc:description/>
  <cp:keywords/>
  <dc:language>en-US</dc:language>
  <cp:lastModifiedBy>Вадим Остриков</cp:lastModifiedBy>
  <cp:lastPrinted>2013-03-21T11:15:00Z</cp:lastPrinted>
  <dcterms:modified xsi:type="dcterms:W3CDTF">2014-04-15T17:33:00Z</dcterms:modified>
  <cp:revision>254</cp:revision>
  <dc:subject/>
  <dc:title>Марафонское зимнее плавание - здоровье, спорт, наука, образ жизни</dc:title>
</cp:coreProperties>
</file>