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отокол заплыва  через Волгу, посвященный Дню России 12.06. 2013 г.</w:t>
      </w:r>
      <w:r>
        <w:rPr/>
        <w:t>, организованного Федерацией «АквАйСпорт-Чувашия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69"/>
        <w:gridCol w:w="1843"/>
        <w:gridCol w:w="1984"/>
        <w:gridCol w:w="113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.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0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йкин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0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инников Саш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5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ви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ьков 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5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ла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пылева Светл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3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 Стан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1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2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Алекс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5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.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ков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.5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 Фед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2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н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илин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.5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.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.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4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.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5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ев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1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юк 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2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 П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ыкалова Нас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ьев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щикова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4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ова Г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3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2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.4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.20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а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ян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46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а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 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удья соревнований</w:t>
        <w:tab/>
        <w:tab/>
        <w:tab/>
        <w:tab/>
        <w:tab/>
        <w:tab/>
        <w:t>Дирбоев Г.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Федерации</w:t>
        <w:tab/>
        <w:tab/>
        <w:tab/>
        <w:tab/>
        <w:tab/>
        <w:tab/>
        <w:t>Александро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55:00Z</dcterms:created>
  <dc:creator>User</dc:creator>
  <dc:description/>
  <cp:keywords/>
  <dc:language>en-US</dc:language>
  <cp:lastModifiedBy>Amigo</cp:lastModifiedBy>
  <cp:lastPrinted>2013-06-13T09:23:00Z</cp:lastPrinted>
  <dcterms:modified xsi:type="dcterms:W3CDTF">2013-06-13T16:55:00Z</dcterms:modified>
  <cp:revision>2</cp:revision>
  <dc:subject/>
  <dc:title>Общий протокол заплыва  через Волгу, посвященный Дню России 12</dc:title>
</cp:coreProperties>
</file>