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4 ноября 2013 года в  городе Волгограде проводится акция -  Всероссийский марафонский эстафетный заплыв   в холодной  воде вдоль «танцующего» моста  через Волгу с берега на берег: от памятника морякам Волгоградской речной флотилии (напротив музея-панорамы «Сталинградская битва»)  до пляжа  парка «Сталинградская переправа» г.  Краснослободска. Заплыв «Миля В.С. Высоцкого» посвящается дню согласия и примирения, празднованию Казанской иконы Божьей Матери и также 70-летию Победы в Сталинградской битве и легендарному  образу-герою ВОВ  Василию Тёркину.</w:t>
        <w:br/>
        <w:t xml:space="preserve"> </w:t>
        <w:br/>
        <w:t>В заплыве примут участие  сильнейшие пловцы  - марафонцы из разных городов России.</w:t>
        <w:br/>
        <w:br/>
        <w:t>Краткое положение о заплыв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Привлечение жителей городов и поселков России к здоровому образу жизни через закаливание и зимнее пла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Выявление сильнейших спортсменов, способных переносить долговременные холодовые нагрузки в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 Пропаганда марафонских заплывов в холодной воде, как высшей формы закаливания и демонстрации резервных возможностей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Совершенствование и научное обоснование нормативов, правил проведения соревнований по плаванию в открытых водоемах в холодной и ледяной  воде и их суде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Выявление сильнейших  марафонцев России для участия в Международных соревнованиях и научно-исследовательских заплывов в холодной и ледяной воде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ремя и место проведения соревнов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афонский заплыв проводится 3 ноября 2013 г.  с 11:00.   Начало старта - берег у памятни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рякам Волгоградской речной флотилии (напротив музея-панорамы «Сталинградская битв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иниш – парк города Краснослободска «Сталинградская переправ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ловия проведения и  программа соревнован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соревнованиях допускаются спортсмены, имеющие опыт (стаж) плавания в холодной  и  ледяной воде.   Стиль плавания - произволь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спасательные работы и безопасность заплыва осуществляется силами МЧС города Волгограда и Волгогра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-й день -  2 ноября (суббо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ытие в Волгоград и размещение в гостинице ВОДОО яхт-клуб «Парус» имени В. С. Высоцкого в Кировском райо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день  - 3 ноября (воскресень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00 -  парад - открытие соревнований. Приветствуется наличие флагов, вымпелов городов участников и клубов закаливания, а также приезд бардов вместе с командами.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-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рт  непрерывного  марафонского эстафетного заплыва с берега на берег реки Волги.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16-00 – торжественная литургия в честь Казанской иконы Божьей Матери, которая состоится в Кафедральном Казанском  соборе  города Волгограда  с участием митрополита  Волгоградского  и Камышинского  Герма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-00  - Чествование участников марафонского заплыва вдоль моста через реку Волга, чаепитие в трапезной Казанского собора Божьей Матер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-ий день – 4 ноябр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понедельник)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-00 - Общее собрание участников  марафонского заплыва через Волгу в ВОДОО яхт-клуб «Парус» им. В.С. Высоцкого. Отъезд г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граждаются все участники заплыва почётными наградами , благодарственными письмами, медалями, подарками в Почётном зале Кафедрального Казанского собора Божьей Мате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уководство и организация соревнований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руководство в подготовке и проведении соревнований осуществляет ВОДОО яхт-клуб «Парус» им. Владимира Высоцкого. Экологический Союз, региональное отделение в Волгоградской области « Российская экологическая партия «Зелёные», политическая партия России «Единая Россия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имвол марафонского заплыва на всём протяжении маршрута  участников соревнований будет сопровождать медальон ВДВ (от Шаманова), медальон В. С. Высоцкого, крест, освящённый Патриархом Всея Руси Кирил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подачи заявок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нимаются все пожелания  и предложения в организации и проведении данного мероприятия. По телефону или на почт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kewi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Уточнения принимаются в любое время вплоть до начала заплы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имаются заявки на поездку на озеро Эльтон в Волгоградской области. Отъезд 4 ноября. Звонить по тел.: 8 (844) 38-77-22 Наталья Николаевна (информационный центр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ые заявки на участие в соревнованиях подаются в штаб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ДОО яхт-клуб «Парус» им. В.С. Высоцкого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0079, Россия г. Волгоград,  ул. Набережная им. Высоцкого, 1а, Кировский райо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0131, Россия, г. Волгоград, ул. им. М. Чуйкова, д.3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 ф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8(8442) 38-16-22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.т.: 8(8442) 38-77-22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.тел.:  8-903-373-77-07( СМС)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-919-549-134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vik777-60@bk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глашаем Вас, Ваших коллег и друзей принять участие в  данном мероприяти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уважением,</w:t>
        <w:br/>
        <w:t xml:space="preserve">Президент ВОДОО яхт- клуб "ПАРУС" им. В.С. Высоцкого,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л.+7  (8442) 38-77-22 Факс +7 (8442) 38-16-22  </w:t>
        <w:br/>
        <w:t>E-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i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vi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77-60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b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  <w:br/>
        <w:t xml:space="preserve">Сайт:  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www.korfes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Корецкий Владимир Иванович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Совета Регионального отд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й экологической партии «Зелёны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005, Волгоградская область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, ул. 7-я Гва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ейская, д.1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(8442) 380-78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сухин Владимир Александрович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wim@mail.ru" TargetMode="External"/><Relationship Id="rId3" Type="http://schemas.openxmlformats.org/officeDocument/2006/relationships/hyperlink" Target="mailto:vik777-60@bk.ru" TargetMode="External"/><Relationship Id="rId4" Type="http://schemas.openxmlformats.org/officeDocument/2006/relationships/hyperlink" Target="http://www.korf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8:00Z</dcterms:created>
  <dc:creator>User</dc:creator>
  <dc:description/>
  <cp:keywords/>
  <dc:language>en-US</dc:language>
  <cp:lastModifiedBy>Amigo</cp:lastModifiedBy>
  <dcterms:modified xsi:type="dcterms:W3CDTF">2013-10-29T19:18:00Z</dcterms:modified>
  <cp:revision>2</cp:revision>
  <dc:subject/>
  <dc:title>2-4 ноября 2013 года в  городе Волгограде проводится акция -  Всероссийский марафонский эстафетный заплыв   в холодной  воде вдоль «танцующего» моста  через Волгу с берега на берег: от памятника морякам Волгоградской речной флотилии (напротив музея-панор</dc:title>
</cp:coreProperties>
</file>