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РАФОНСКОЕ  ЗИМНЕЕ  ПЛАВАНИЕ  - ЗДОРОВЬЕ, СПОРТ, НАУКА, ОБРАЗ ЖИЗН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eastAsia="JournalCTT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ДОО ЯХТ-КЛУБ  «ПАРУС»  им. В.С. ВЫСОЦКОГО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31"/>
        <w:ind w:hanging="0"/>
        <w:jc w:val="center"/>
        <w:rPr/>
      </w:pPr>
      <w:r>
        <w:rPr>
          <w:sz w:val="20"/>
        </w:rPr>
        <w:t>400079, Россия г. Волгоград,  ул. Набережная им. Высоцкого, 1-а тел. факс – 8(844-2) 38-16-22, 42-20-20,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р.т. 38-77-22, сот. 8-903-373-77-07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82829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П О С В Я Щ Е Н И Е: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Heading2"/>
        <w:rPr/>
      </w:pPr>
      <w:r>
        <w:rPr>
          <w:rFonts w:cs="Arial" w:ascii="Arial" w:hAnsi="Arial"/>
          <w:i/>
          <w:sz w:val="52"/>
          <w:szCs w:val="52"/>
        </w:rPr>
        <w:t xml:space="preserve">71 год со Дня рождения 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Владимира  Высоцкого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Всероссийский день моржа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П о л о ж е н и е – в ы з о 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открытого чемпионата России по плаванию </w:t>
      </w:r>
    </w:p>
    <w:p>
      <w:pPr>
        <w:pStyle w:val="TextBody"/>
        <w:rPr/>
      </w:pPr>
      <w:r>
        <w:rPr/>
        <w:t>в ледяной воде, проводимого в проруби на реке Волга</w:t>
      </w:r>
    </w:p>
    <w:p>
      <w:pPr>
        <w:pStyle w:val="TextBody"/>
        <w:rPr/>
      </w:pPr>
      <w:r>
        <w:rPr/>
        <w:t>г. Волгограда  24 - 26  января 2009 года и эстафетного марафонского заплыва на 70 км</w:t>
      </w:r>
    </w:p>
    <w:p>
      <w:pPr>
        <w:pStyle w:val="TextBody"/>
        <w:rPr/>
      </w:pPr>
      <w:r>
        <w:rPr/>
        <w:t>в честь дня рождения В.С. Высоцкого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г.</w:t>
      </w:r>
      <w:r>
        <w:rPr>
          <w:b/>
          <w:lang w:val="en-US"/>
        </w:rPr>
        <w:t xml:space="preserve"> </w:t>
      </w:r>
      <w:r>
        <w:rPr>
          <w:b/>
        </w:rPr>
        <w:t>Волгоград – 2008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ривлечение жителей городов и поселков России к здоровому образу жизни через закаливание и зимнее плавание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sz w:val="20"/>
        </w:rPr>
      </w:pPr>
      <w:r>
        <w:rPr>
          <w:sz w:val="20"/>
        </w:rPr>
        <w:t>Выявление сильнейших спортсменов, способных переносить долговременные холодовые нагрузки в воде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sz w:val="20"/>
        </w:rPr>
      </w:pPr>
      <w:r>
        <w:rPr>
          <w:sz w:val="20"/>
        </w:rPr>
        <w:t>Пропаганда марафонских заплывов в холодной воде, как высшей формы закаливания и демонстрации резервных возможностей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sz w:val="20"/>
        </w:rPr>
      </w:pPr>
      <w:r>
        <w:rPr>
          <w:sz w:val="20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 и их суде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sz w:val="20"/>
        </w:rPr>
      </w:pPr>
      <w:r>
        <w:rPr>
          <w:sz w:val="20"/>
        </w:rPr>
        <w:t>Выявление сильнейших  марафонцев России для участия в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2. Время и место проведения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мпионат России и эстафетный марафонский заплыв проводятся в г. Волгограде  с 24 по 25 января 2009 года в проруби  на реке Волга в акватории ВОДОО  яхт-клуба «ПАРУС» имени В.С. Высоцкого. Длина проруби – 25 м, ширина – 5 м, две дорож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3.Условия проведения и  программа соревнований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К участию в соревнованиях допускаются спортсмены, имеющие опыт (стаж) плавания в холодной  и  ледяной воде и справку-допуск врача по месту жительства. Соревнования лично-командные. Состав команды - 10 человек независимо от пола. Стиль плавания - произвольный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заявке прилагаются ксерокопии паспорта каждого участника соревнований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стники стартуют в следующих возрастных группах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Первая группа  -  до 45 лет.                      Вторая группа  -   старше 45 лет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ind w:left="0" w:firstLine="851"/>
        <w:jc w:val="center"/>
        <w:rPr/>
      </w:pPr>
      <w:r>
        <w:rPr>
          <w:b/>
          <w:sz w:val="28"/>
        </w:rPr>
        <w:t>23 января</w:t>
      </w:r>
      <w:r>
        <w:rPr>
          <w:sz w:val="28"/>
        </w:rPr>
        <w:t xml:space="preserve"> (пятница)</w:t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sz w:val="20"/>
        </w:rPr>
        <w:t>Прибытие в г. Волгоград   и размещение в гостинице ВОДОО яхт-клубе «Парус» им. Высоцкого.</w:t>
      </w:r>
    </w:p>
    <w:p>
      <w:pPr>
        <w:pStyle w:val="Normal"/>
        <w:ind w:left="426" w:hanging="0"/>
        <w:rPr/>
      </w:pPr>
      <w:r>
        <w:rPr>
          <w:bCs w:val="false"/>
          <w:iCs/>
          <w:sz w:val="20"/>
        </w:rPr>
        <w:t xml:space="preserve">18.00 </w:t>
      </w:r>
      <w:r>
        <w:rPr>
          <w:b/>
          <w:bCs w:val="false"/>
          <w:iCs/>
          <w:sz w:val="20"/>
        </w:rPr>
        <w:t xml:space="preserve"> </w:t>
      </w:r>
      <w:r>
        <w:rPr>
          <w:sz w:val="20"/>
        </w:rPr>
        <w:t>– концерт,  посвященный памяти В.С. Высоцкого (ДК Профсоюзов)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22.00 – заседание судейской коллегии, жеребьевка, формирование команд, общие вопросы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1-й день - </w:t>
      </w:r>
      <w:r>
        <w:rPr>
          <w:b/>
          <w:sz w:val="28"/>
        </w:rPr>
        <w:t>24 января</w:t>
      </w:r>
      <w:r>
        <w:rPr>
          <w:sz w:val="28"/>
        </w:rPr>
        <w:t xml:space="preserve"> (суббота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2.0</w:t>
      </w:r>
      <w:r>
        <w:rPr>
          <w:rFonts w:cs="Times New Roman CYR" w:ascii="Times New Roman CYR" w:hAnsi="Times New Roman CYR"/>
          <w:sz w:val="20"/>
        </w:rPr>
        <w:t>0 - парад - открытие соревнований. Приветствуется наличие флагов, вымпелов городов участников и клубов закаливания, а также приезд бардов вместе с командами.</w:t>
      </w:r>
    </w:p>
    <w:p>
      <w:pPr>
        <w:pStyle w:val="Normal"/>
        <w:widowControl w:val="false"/>
        <w:autoSpaceDE w:val="false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bCs w:val="false"/>
          <w:iCs/>
          <w:sz w:val="20"/>
        </w:rPr>
        <w:t xml:space="preserve">13-00 </w:t>
      </w:r>
      <w:r>
        <w:rPr>
          <w:b/>
          <w:bCs w:val="false"/>
          <w:iCs/>
          <w:sz w:val="20"/>
        </w:rPr>
        <w:t xml:space="preserve">- </w:t>
      </w:r>
      <w:r>
        <w:rPr>
          <w:sz w:val="20"/>
        </w:rPr>
        <w:t xml:space="preserve"> командная  эстафета городов -  4х50м (3 муж. + 1 жен.).</w:t>
      </w:r>
      <w:r>
        <w:rPr>
          <w:rFonts w:cs="Times New Roman CYR" w:ascii="Times New Roman CYR" w:hAnsi="Times New Roman CYR"/>
          <w:sz w:val="20"/>
        </w:rPr>
        <w:t xml:space="preserve"> Допускается участие двух эстафет от одной команды (одна команда - вне зачета).</w:t>
      </w:r>
    </w:p>
    <w:p>
      <w:pPr>
        <w:pStyle w:val="Normal"/>
        <w:ind w:left="426" w:hanging="284"/>
        <w:jc w:val="both"/>
        <w:rPr>
          <w:bCs w:val="false"/>
          <w:sz w:val="20"/>
        </w:rPr>
      </w:pPr>
      <w:r>
        <w:rPr>
          <w:sz w:val="20"/>
        </w:rPr>
        <w:t xml:space="preserve">       </w:t>
      </w:r>
      <w:r>
        <w:rPr>
          <w:bCs w:val="false"/>
          <w:iCs/>
          <w:sz w:val="20"/>
        </w:rPr>
        <w:t>15.00 -</w:t>
      </w:r>
      <w:r>
        <w:rPr>
          <w:b/>
          <w:bCs w:val="false"/>
          <w:sz w:val="20"/>
        </w:rPr>
        <w:t xml:space="preserve"> старт </w:t>
      </w:r>
      <w:r>
        <w:rPr>
          <w:bCs w:val="false"/>
          <w:sz w:val="20"/>
        </w:rPr>
        <w:t>непрерывного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эстафетного марафонского заплыва на 70 км. В ходе марафона будут проводится личное первенство: мужчины – 100 м, женщины – 50 м.</w:t>
      </w:r>
    </w:p>
    <w:p>
      <w:pPr>
        <w:pStyle w:val="TextBodyIndent"/>
        <w:ind w:left="426" w:hanging="0"/>
        <w:jc w:val="both"/>
        <w:rPr>
          <w:b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20.</w:t>
      </w:r>
      <w:r>
        <w:rPr>
          <w:iCs/>
          <w:sz w:val="20"/>
        </w:rPr>
        <w:t xml:space="preserve">00 - </w:t>
      </w:r>
      <w:r>
        <w:rPr>
          <w:bCs/>
          <w:sz w:val="20"/>
        </w:rPr>
        <w:t>вечер встречи с Владимиром Корецким (г. Волгоград), исполнителем песен  В.С. Высоцкого, просмотр  фотоматериалов.</w:t>
      </w:r>
    </w:p>
    <w:p>
      <w:pPr>
        <w:pStyle w:val="Normal"/>
        <w:ind w:left="150" w:firstLine="701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2-й день - </w:t>
      </w:r>
      <w:r>
        <w:rPr>
          <w:b/>
          <w:sz w:val="28"/>
        </w:rPr>
        <w:t xml:space="preserve">25 января </w:t>
      </w:r>
      <w:r>
        <w:rPr>
          <w:sz w:val="28"/>
        </w:rPr>
        <w:t>(воскресение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Cs w:val="false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sz w:val="20"/>
        </w:rPr>
        <w:t xml:space="preserve">Продолжение </w:t>
      </w:r>
      <w:r>
        <w:rPr>
          <w:bCs w:val="false"/>
          <w:sz w:val="20"/>
        </w:rPr>
        <w:t>эстафетного марафонского заплыва на 70 км.</w:t>
      </w:r>
    </w:p>
    <w:p>
      <w:pPr>
        <w:pStyle w:val="Normal"/>
        <w:ind w:left="426" w:hanging="0"/>
        <w:jc w:val="both"/>
        <w:rPr>
          <w:bCs w:val="false"/>
          <w:iCs/>
          <w:sz w:val="20"/>
        </w:rPr>
      </w:pPr>
      <w:r>
        <w:rPr>
          <w:b/>
          <w:bCs w:val="false"/>
          <w:iCs/>
          <w:sz w:val="20"/>
        </w:rPr>
        <w:t>Финиш</w:t>
      </w:r>
      <w:r>
        <w:rPr>
          <w:bCs w:val="false"/>
          <w:iCs/>
          <w:sz w:val="20"/>
        </w:rPr>
        <w:t xml:space="preserve"> заканчивается массовым заплывом  всех участников (предварительно) в 20:00 – 22:00 ч.</w:t>
      </w:r>
    </w:p>
    <w:p>
      <w:pPr>
        <w:pStyle w:val="Normal"/>
        <w:ind w:left="426" w:hanging="0"/>
        <w:jc w:val="both"/>
        <w:rPr/>
      </w:pPr>
      <w:r>
        <w:rPr>
          <w:bCs w:val="false"/>
          <w:iCs/>
          <w:sz w:val="20"/>
        </w:rPr>
        <w:t>Концерт В.И. Корецкого с 22.00 до 23.00</w:t>
      </w:r>
    </w:p>
    <w:p>
      <w:pPr>
        <w:pStyle w:val="Normal"/>
        <w:ind w:left="426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-ий день</w:t>
      </w:r>
      <w:r>
        <w:rPr>
          <w:b/>
          <w:sz w:val="28"/>
        </w:rPr>
        <w:t xml:space="preserve"> - 26 января</w:t>
      </w:r>
      <w:r>
        <w:rPr>
          <w:sz w:val="28"/>
        </w:rPr>
        <w:t xml:space="preserve"> (понедельни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1-00 - Общее собрание участников чемпионата России и марафонского эстафетного заплыва на 70 км.</w:t>
      </w:r>
    </w:p>
    <w:p>
      <w:pPr>
        <w:pStyle w:val="3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3.00 - награждение, конкурс  команд    художественной  самодеятельности  силами участников соревнований.</w:t>
      </w:r>
    </w:p>
    <w:p>
      <w:pPr>
        <w:pStyle w:val="Normal"/>
        <w:ind w:left="426" w:hanging="0"/>
        <w:rPr/>
      </w:pPr>
      <w:r>
        <w:rPr>
          <w:sz w:val="20"/>
        </w:rPr>
        <w:t xml:space="preserve">19.00 - отъезд участников соревнований 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остав команды - 10 человек, каждая команда закрывает 1 час времени марафона в соответствии с графиком очередности команд. Основной состав – не менее 7 команд. В случае прибытия пловцов в одиночном составе, они включаются по согласованию в одну из 7 команд, либо в резервную – 8-ую, для их заплыва предоставляется 2-ая дорожка. Допускается одновременное участие двух команд на разных дорожках, по согласованию с капитанами и судейской коллегией. От каждой команды должен быть выдвинут капитан, секретарь, судья и ответственный по кухне. Судья, выдвинутый командой на судебную работу, не может исполнять обязанности судьи во время заплыва своей команды. Распределение судей по командам осуществляется путем жеребьевк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Команде, допустившей пустую прорубь в течение 1 часа своего времени начисляются штрафные баллы – 1минута - 1 балл. За опоздание члена команды во время проведения марафона начисляются штрафные баллы – 1 минута - 1 балл. Допускается участие члена одной команды за другую команду по согласованию с капитанами команд и судейской коллегией, и только в том случае, если участник в свое основное время выйдет по графику своей основной команд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ходе марафонского эстафетного заплыва разрешается улучшать свой скоростной рекорд в личном первенстве, предварительно уведомив судью и секретаря с пометкой «иду на рекорд». Подведение итогов будет осуществляться по лучшему результату на дистанции.</w:t>
      </w:r>
    </w:p>
    <w:p>
      <w:pPr>
        <w:pStyle w:val="Normal"/>
        <w:jc w:val="both"/>
        <w:rPr/>
      </w:pPr>
      <w:r>
        <w:rPr>
          <w:sz w:val="20"/>
        </w:rPr>
        <w:tab/>
        <w:t>Во избежании искажений действительности будет заведен пронумерованный, прошитый и скрепленный печатью Единый журнал судей, передаваемый каждым судьей посменно другому под роспись секретаря и судьи, в который будут заноситься все результаты хода марафонского заплыва, личного и командного перве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опускается участие спортсменов в специальных перчатках, плавках, купальниках, если не будет нарушен эстетический вид соревну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4. Определение победителей, награ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Победители и призеры в личном зачете определяются по лучшему времени, показанному на дистанции скоростного плавания, а такж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) в разовом заплыве на дальность без учета време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б) абсолютный результат по сумме всех этапов преодоленного расстояния, без учета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В командный зачет засчитываются результаты лучших пяти мужчин и двух женщин одной команды в скоростном плавании по следующей таблице:  1-е место – 8 баллов, 2-е место – 7 баллов, и т.д., 8-е место – 1 балл, для каждой возрастно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В эстафетном плавании: за 1-е место – 32 балла, 2-е место – 28 баллов, 3-е место – 24 балла, и т.д., 8-е место – 4 балл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 марафонском плавании (разовый заплыв на дальность) начисляются следующие очки: за 10 место – 5 баллов, за 9-ое место – 10, за 8-ое место – 15, и тд., за 1 место – 50 балл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>Абсолютный  результат в марафоне среди 1м и 1ж равен 60 балл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В случае равенства очков у 2-х и более команд лучшее место опреде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2"/>
        </w:rPr>
        <w:t>1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sz w:val="20"/>
        </w:rPr>
        <w:t xml:space="preserve"> Наибольшее расстояние, преодоленное командой по сумме всех этап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2.</w:t>
      </w:r>
      <w:r>
        <w:rPr>
          <w:rFonts w:cs="Times New Roman CYR" w:ascii="Times New Roman CYR" w:hAnsi="Times New Roman CYR"/>
          <w:sz w:val="20"/>
        </w:rPr>
        <w:t xml:space="preserve"> Наибольшее число занятых 1,2,3, мес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3</w:t>
      </w:r>
      <w:r>
        <w:rPr>
          <w:rFonts w:cs="Times New Roman CYR" w:ascii="Times New Roman CYR" w:hAnsi="Times New Roman CYR"/>
          <w:sz w:val="20"/>
        </w:rPr>
        <w:t>. Лучший результат в эстафе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Награждаются лучшие по номинац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- Самый юный (юная) участ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- Самый старший (старшая) участ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- “За волю к победе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уководство и организация соревнован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Общее руководство в подготовке и проведении соревнований осуществляет ВОДОО яхт-клуб «Парус» им. Владимира Высоцкого. Комитет по физической культуре и спорту г. Волгограда и Волгоградской области.</w:t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Руководитель  </w:t>
      </w:r>
      <w:r>
        <w:rPr>
          <w:b w:val="false"/>
          <w:bCs/>
          <w:sz w:val="20"/>
        </w:rPr>
        <w:t>чемпионата России и эстафетного марафонского заплыва на 70 км,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 в проруби на реке Волга  </w:t>
      </w:r>
      <w:r>
        <w:rPr>
          <w:b w:val="false"/>
          <w:sz w:val="20"/>
        </w:rPr>
        <w:t xml:space="preserve">– Президент ВОДОО яхт-клуба «Парус» им. В.С. Высоцкого </w:t>
      </w:r>
      <w:r>
        <w:rPr>
          <w:sz w:val="20"/>
        </w:rPr>
        <w:t>Корецкий  Владимир  Иванович.</w:t>
      </w:r>
    </w:p>
    <w:p>
      <w:pPr>
        <w:pStyle w:val="Heading3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5. Финансирование и награ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/>
      </w:pPr>
      <w:r>
        <w:rPr>
          <w:sz w:val="20"/>
        </w:rPr>
        <w:t>Расходы, связанные с проведением соревнований несет: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Генеральный спонсор  -  ВОДОО яхт-клуб «Парус» им. В.С. Высоцкого, при поддержке Комитетов по физической культуре и спорту г. Волгограда и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Победители и призёры в личном, эстафетном и командном зачётах награждаются дипломами, подарками и призам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итание (обед) за счет ВОДОО яхт-клуба «Парус» им. В.С. Высоцкого (3 раза).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31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142" w:firstLine="142"/>
        <w:jc w:val="left"/>
        <w:rPr>
          <w:b/>
          <w:b/>
          <w:sz w:val="20"/>
        </w:rPr>
      </w:pPr>
      <w:r>
        <w:rPr>
          <w:b/>
          <w:sz w:val="20"/>
        </w:rPr>
        <w:t>- устанавливается стартовый взнос в размере 500 рублей (за исключением участников г.  Волгограда)</w:t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- транспортные расходы  до г. Волгограда и обратно.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sz w:val="28"/>
          <w:szCs w:val="28"/>
        </w:rPr>
        <w:t>6. Порядок подачи заявок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варительные заявки на участие в соревнованиях подаются в штаб:</w:t>
      </w:r>
    </w:p>
    <w:p>
      <w:pPr>
        <w:pStyle w:val="31"/>
        <w:ind w:left="851" w:hanging="0"/>
        <w:jc w:val="center"/>
        <w:rPr/>
      </w:pPr>
      <w:r>
        <w:rPr>
          <w:b/>
          <w:sz w:val="20"/>
        </w:rPr>
        <w:t>ВОДОО яхт-клуб «Парус» им. В.С. Высоцкого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 xml:space="preserve">400079, Россия г. Волгоград,  ул. Набережная им. Высоцкого, 1а, 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400131, Россия, г. Волгоград, ул. им. М. Чуйкова, д.31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тел. факс – 8(8442) 38-16-22, 42-20-20, р.т. 38-77-22, сот. 8-903-373-77-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анное положение является вызовом на соревнования.</w:t>
      </w:r>
    </w:p>
    <w:p>
      <w:pPr>
        <w:pStyle w:val="3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firstLine="720"/>
        <w:rPr/>
      </w:pPr>
      <w:r>
        <w:rPr>
          <w:b w:val="false"/>
          <w:sz w:val="20"/>
        </w:rPr>
        <w:t>О своем участии в  личном или командном первенстве необходимо сообщить не позднее,</w:t>
      </w:r>
    </w:p>
    <w:p>
      <w:pPr>
        <w:pStyle w:val="3"/>
        <w:ind w:firstLine="720"/>
        <w:rPr/>
      </w:pPr>
      <w:r>
        <w:rPr>
          <w:b w:val="false"/>
          <w:sz w:val="20"/>
        </w:rPr>
        <w:t>чем за 10 дней  до начала  соревнований.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1:00Z</dcterms:created>
  <dc:creator>PC</dc:creator>
  <dc:description/>
  <dc:language>en-US</dc:language>
  <cp:lastModifiedBy>Uncle</cp:lastModifiedBy>
  <cp:lastPrinted>2008-11-30T12:02:00Z</cp:lastPrinted>
  <dcterms:modified xsi:type="dcterms:W3CDTF">2008-12-13T07:49:00Z</dcterms:modified>
  <cp:revision>11</cp:revision>
  <dc:subject/>
  <dc:title>МАРАФОНСКОЕ ЗИМНЕЕ ПЛАВАНИЕ - ЗДОРОВЬЕ, СПОРТ, НАУКА, ОБРАЗ ЖИЗНИ</dc:title>
</cp:coreProperties>
</file>